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標楷體" w:hAnsi="標楷體" w:eastAsia="標楷體"/>
          <w:color w:val="000000"/>
          <w:sz w:val="44"/>
          <w:ins w:id="1" w:author="0361" w:date="2004-11-30T13:49:00Z"/>
        </w:rPr>
      </w:pPr>
      <w:ins w:id="0" w:author="0361" w:date="2004-11-30T13:49:00Z">
        <w:r>
          <w:rPr>
            <w:rFonts w:eastAsia="標楷體" w:ascii="標楷體" w:hAnsi="標楷體"/>
            <w:color w:val="000000"/>
            <w:sz w:val="44"/>
          </w:rPr>
        </w:r>
      </w:ins>
    </w:p>
    <w:p>
      <w:pPr>
        <w:pStyle w:val="Style12"/>
        <w:jc w:val="center"/>
        <w:rPr>
          <w:rFonts w:ascii="標楷體" w:hAnsi="標楷體" w:eastAsia="標楷體"/>
          <w:color w:val="000000"/>
          <w:sz w:val="44"/>
          <w:ins w:id="3" w:author="0361" w:date="2004-11-30T13:46:00Z"/>
        </w:rPr>
      </w:pPr>
      <w:ins w:id="2" w:author="0361" w:date="2004-11-30T13:46:00Z">
        <w:r>
          <w:rPr>
            <w:rFonts w:eastAsia="標楷體" w:ascii="標楷體" w:hAnsi="標楷體"/>
            <w:color w:val="000000"/>
            <w:sz w:val="44"/>
          </w:rPr>
        </w:r>
      </w:ins>
    </w:p>
    <w:p>
      <w:pPr>
        <w:pStyle w:val="Style12"/>
        <w:jc w:val="center"/>
        <w:rPr>
          <w:ins w:id="6" w:author="0361" w:date="2004-11-30T12:50:00Z"/>
        </w:rPr>
      </w:pPr>
      <w:ins w:id="4" w:author="0361" w:date="2004-11-30T12:50:00Z">
        <w:r>
          <w:rPr>
            <w:rFonts w:ascii="標楷體" w:hAnsi="標楷體" w:eastAsia="標楷體"/>
            <w:color w:val="000000"/>
            <w:sz w:val="44"/>
          </w:rPr>
          <w:t>國立中山大學資管系</w:t>
        </w:r>
      </w:ins>
      <w:ins w:id="5" w:author="0361" w:date="2004-11-30T12:50:00Z">
        <w:r>
          <w:rPr>
            <w:rFonts w:ascii="標楷體" w:hAnsi="標楷體" w:eastAsia="標楷體"/>
            <w:color w:val="000000"/>
            <w:sz w:val="44"/>
          </w:rPr>
          <w:t>在職班</w:t>
        </w:r>
      </w:ins>
    </w:p>
    <w:p>
      <w:pPr>
        <w:pStyle w:val="Style12"/>
        <w:jc w:val="center"/>
        <w:rPr>
          <w:rFonts w:ascii="標楷體" w:hAnsi="標楷體" w:eastAsia="標楷體" w:cs="標楷體"/>
          <w:color w:val="000000"/>
          <w:sz w:val="44"/>
          <w:szCs w:val="20"/>
          <w:ins w:id="10" w:author="0361" w:date="2004-11-30T12:50:00Z"/>
        </w:rPr>
      </w:pPr>
      <w:ins w:id="7" w:author="0361" w:date="2004-11-30T12:50:00Z">
        <w:r>
          <w:rPr>
            <w:rFonts w:ascii="標楷體" w:hAnsi="標楷體" w:cs="標楷體" w:eastAsia="標楷體"/>
            <w:color w:val="000000"/>
            <w:sz w:val="44"/>
            <w:szCs w:val="20"/>
          </w:rPr>
          <w:t>資料庫</w:t>
        </w:r>
      </w:ins>
      <w:ins w:id="8" w:author="user" w:date="2005-01-13T21:34:00Z">
        <w:r>
          <w:rPr>
            <w:rFonts w:ascii="標楷體" w:hAnsi="標楷體" w:cs="標楷體" w:eastAsia="標楷體"/>
            <w:color w:val="000000"/>
            <w:sz w:val="44"/>
            <w:szCs w:val="20"/>
          </w:rPr>
          <w:t>管理</w:t>
        </w:r>
      </w:ins>
      <w:ins w:id="9" w:author="0361" w:date="2004-11-30T12:50:00Z">
        <w:r>
          <w:rPr>
            <w:rFonts w:ascii="標楷體" w:hAnsi="標楷體" w:cs="標楷體" w:eastAsia="標楷體"/>
            <w:color w:val="000000"/>
            <w:sz w:val="44"/>
            <w:szCs w:val="20"/>
          </w:rPr>
          <w:t>系統作業</w:t>
        </w:r>
      </w:ins>
    </w:p>
    <w:p>
      <w:pPr>
        <w:pStyle w:val="Style12"/>
        <w:jc w:val="center"/>
        <w:rPr>
          <w:rFonts w:ascii="標楷體" w:hAnsi="標楷體" w:eastAsia="標楷體" w:cs="標楷體"/>
          <w:color w:val="000000"/>
          <w:sz w:val="44"/>
          <w:szCs w:val="20"/>
          <w:ins w:id="12" w:author="0361" w:date="2004-11-30T12:50:00Z"/>
        </w:rPr>
      </w:pPr>
      <w:ins w:id="11" w:author="0361" w:date="2004-11-30T12:50:00Z">
        <w:r>
          <w:rPr>
            <w:rFonts w:eastAsia="標楷體" w:cs="標楷體" w:ascii="標楷體" w:hAnsi="標楷體"/>
            <w:color w:val="000000"/>
            <w:sz w:val="44"/>
            <w:szCs w:val="20"/>
          </w:rPr>
        </w:r>
      </w:ins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80"/>
          <w:sz w:val="44"/>
          <w:szCs w:val="20"/>
          <w:lang w:val="en-US" w:eastAsia="en-US"/>
          <w:ins w:id="14" w:author="0361" w:date="2004-11-30T12:50:00Z"/>
        </w:rPr>
      </w:pPr>
      <w:ins w:id="13" w:author="0361" w:date="2004-11-30T12:50:00Z">
        <w:r>
          <w:rPr>
            <w:rFonts w:eastAsia="標楷體" w:cs="標楷體" w:ascii="標楷體" w:hAnsi="標楷體"/>
            <w:color w:val="000080"/>
            <w:sz w:val="44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549529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" w:author="0361" w:date="2005-01-12T11:35:00Z">
                              <w:r>
                                <w:rPr>
                                  <w:rFonts w:ascii="標楷體" w:hAnsi="標楷體" w:cs="標楷體" w:eastAsia="標楷體"/>
                                  <w:color w:val="000080"/>
                                  <w:sz w:val="44"/>
                                  <w:szCs w:val="20"/>
                                </w:rPr>
                                <w:t>期末</w:t>
                              </w:r>
                            </w:ins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44"/>
                                <w:szCs w:val="20"/>
                              </w:rPr>
                              <w:t>專案</w:t>
                            </w:r>
                            <w:del w:id="16" w:author="0361" w:date="2005-01-12T11:35:00Z">
                              <w:r>
                                <w:rPr>
                                  <w:rFonts w:ascii="標楷體" w:hAnsi="標楷體" w:cs="標楷體" w:eastAsia="標楷體"/>
                                  <w:color w:val="000080"/>
                                  <w:sz w:val="44"/>
                                  <w:szCs w:val="20"/>
                                </w:rPr>
                                <w:delText>計畫</w:delText>
                              </w:r>
                            </w:del>
                            <w:del w:id="17" w:author="0361" w:date="2005-01-12T10:53:00Z">
                              <w:r>
                                <w:rPr>
                                  <w:rFonts w:ascii="標楷體" w:hAnsi="標楷體" w:cs="標楷體" w:eastAsia="標楷體"/>
                                  <w:color w:val="000080"/>
                                  <w:sz w:val="44"/>
                                  <w:szCs w:val="20"/>
                                </w:rPr>
                                <w:delText>一</w:delText>
                              </w:r>
                            </w:del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44"/>
                                <w:szCs w:val="20"/>
                              </w:rPr>
                              <w:t>：研究</w:t>
                            </w:r>
                            <w:del w:id="18" w:author="0361" w:date="2005-01-13T15:44:00Z">
                              <w:r>
                                <w:rPr>
                                  <w:rFonts w:ascii="標楷體" w:hAnsi="標楷體" w:cs="標楷體" w:eastAsia="標楷體"/>
                                  <w:color w:val="000080"/>
                                  <w:sz w:val="44"/>
                                  <w:szCs w:val="20"/>
                                </w:rPr>
                                <w:delText>計畫</w:delText>
                              </w:r>
                            </w:del>
                            <w:ins w:id="19" w:author="0361" w:date="2005-01-13T15:44:00Z">
                              <w:r>
                                <w:rPr>
                                  <w:rFonts w:ascii="標楷體" w:hAnsi="標楷體" w:cs="標楷體" w:eastAsia="標楷體"/>
                                  <w:color w:val="000080"/>
                                  <w:sz w:val="44"/>
                                  <w:szCs w:val="20"/>
                                </w:rPr>
                                <w:t>計劃</w:t>
                              </w:r>
                            </w:ins>
                            <w:del w:id="20" w:author="user" w:date="2005-01-13T21:35:00Z">
                              <w:r>
                                <w:rPr>
                                  <w:rFonts w:ascii="標楷體" w:hAnsi="標楷體" w:cs="標楷體" w:eastAsia="標楷體"/>
                                  <w:color w:val="000080"/>
                                  <w:sz w:val="44"/>
                                  <w:szCs w:val="20"/>
                                </w:rPr>
                                <w:delText>約用</w:delText>
                              </w:r>
                            </w:del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44"/>
                                <w:szCs w:val="20"/>
                              </w:rPr>
                              <w:t>助理管理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0.55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21" w:author="0361" w:date="2005-01-12T11:35:00Z">
                        <w:r>
                          <w:rPr>
                            <w:rFonts w:ascii="標楷體" w:hAnsi="標楷體" w:cs="標楷體" w:eastAsia="標楷體"/>
                            <w:color w:val="000080"/>
                            <w:sz w:val="44"/>
                            <w:szCs w:val="20"/>
                          </w:rPr>
                          <w:t>期末</w:t>
                        </w:r>
                      </w:ins>
                      <w:r>
                        <w:rPr>
                          <w:rFonts w:ascii="標楷體" w:hAnsi="標楷體" w:cs="標楷體" w:eastAsia="標楷體"/>
                          <w:color w:val="000080"/>
                          <w:sz w:val="44"/>
                          <w:szCs w:val="20"/>
                        </w:rPr>
                        <w:t>專案</w:t>
                      </w:r>
                      <w:del w:id="22" w:author="0361" w:date="2005-01-12T11:35:00Z">
                        <w:r>
                          <w:rPr>
                            <w:rFonts w:ascii="標楷體" w:hAnsi="標楷體" w:cs="標楷體" w:eastAsia="標楷體"/>
                            <w:color w:val="000080"/>
                            <w:sz w:val="44"/>
                            <w:szCs w:val="20"/>
                          </w:rPr>
                          <w:delText>計畫</w:delText>
                        </w:r>
                      </w:del>
                      <w:del w:id="23" w:author="0361" w:date="2005-01-12T10:53:00Z">
                        <w:r>
                          <w:rPr>
                            <w:rFonts w:ascii="標楷體" w:hAnsi="標楷體" w:cs="標楷體" w:eastAsia="標楷體"/>
                            <w:color w:val="000080"/>
                            <w:sz w:val="44"/>
                            <w:szCs w:val="20"/>
                          </w:rPr>
                          <w:delText>一</w:delText>
                        </w:r>
                      </w:del>
                      <w:r>
                        <w:rPr>
                          <w:rFonts w:ascii="標楷體" w:hAnsi="標楷體" w:cs="標楷體" w:eastAsia="標楷體"/>
                          <w:color w:val="000080"/>
                          <w:sz w:val="44"/>
                          <w:szCs w:val="20"/>
                        </w:rPr>
                        <w:t>：研究</w:t>
                      </w:r>
                      <w:del w:id="24" w:author="0361" w:date="2005-01-13T15:44:00Z">
                        <w:r>
                          <w:rPr>
                            <w:rFonts w:ascii="標楷體" w:hAnsi="標楷體" w:cs="標楷體" w:eastAsia="標楷體"/>
                            <w:color w:val="000080"/>
                            <w:sz w:val="44"/>
                            <w:szCs w:val="20"/>
                          </w:rPr>
                          <w:delText>計畫</w:delText>
                        </w:r>
                      </w:del>
                      <w:ins w:id="25" w:author="0361" w:date="2005-01-13T15:44:00Z">
                        <w:r>
                          <w:rPr>
                            <w:rFonts w:ascii="標楷體" w:hAnsi="標楷體" w:cs="標楷體" w:eastAsia="標楷體"/>
                            <w:color w:val="000080"/>
                            <w:sz w:val="44"/>
                            <w:szCs w:val="20"/>
                          </w:rPr>
                          <w:t>計劃</w:t>
                        </w:r>
                      </w:ins>
                      <w:del w:id="26" w:author="user" w:date="2005-01-13T21:35:00Z">
                        <w:r>
                          <w:rPr>
                            <w:rFonts w:ascii="標楷體" w:hAnsi="標楷體" w:cs="標楷體" w:eastAsia="標楷體"/>
                            <w:color w:val="000080"/>
                            <w:sz w:val="44"/>
                            <w:szCs w:val="20"/>
                          </w:rPr>
                          <w:delText>約用</w:delText>
                        </w:r>
                      </w:del>
                      <w:r>
                        <w:rPr>
                          <w:rFonts w:ascii="標楷體" w:hAnsi="標楷體" w:cs="標楷體" w:eastAsia="標楷體"/>
                          <w:color w:val="000080"/>
                          <w:sz w:val="44"/>
                          <w:szCs w:val="20"/>
                        </w:rPr>
                        <w:t>助理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標楷體"/>
          <w:color w:val="000080"/>
          <w:sz w:val="44"/>
          <w:szCs w:val="36"/>
          <w:ins w:id="28" w:author="0361" w:date="2004-11-30T12:50:00Z"/>
        </w:rPr>
      </w:pPr>
      <w:ins w:id="27" w:author="0361" w:date="2004-11-30T12:50:00Z">
        <w:r>
          <w:rPr>
            <w:rFonts w:eastAsia="標楷體" w:cs="標楷體" w:ascii="Arial" w:hAnsi="Arial"/>
            <w:color w:val="000080"/>
            <w:sz w:val="44"/>
            <w:szCs w:val="36"/>
          </w:rPr>
        </w:r>
      </w:ins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/>
          <w:color w:val="000080"/>
          <w:szCs w:val="36"/>
          <w:ins w:id="30" w:author="0361" w:date="2004-11-30T12:50:00Z"/>
        </w:rPr>
      </w:pPr>
      <w:ins w:id="29" w:author="0361" w:date="2004-11-30T12:50:00Z">
        <w:r>
          <w:rPr>
            <w:rFonts w:eastAsia="標楷體" w:ascii="Arial" w:hAnsi="Arial"/>
            <w:color w:val="000080"/>
            <w:szCs w:val="36"/>
          </w:rPr>
        </w:r>
      </w:ins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/>
          <w:color w:val="000080"/>
          <w:szCs w:val="36"/>
          <w:ins w:id="32" w:author="0361" w:date="2004-11-30T12:50:00Z"/>
        </w:rPr>
      </w:pPr>
      <w:ins w:id="31" w:author="0361" w:date="2004-11-30T12:50:00Z">
        <w:r>
          <w:rPr>
            <w:rFonts w:eastAsia="標楷體" w:ascii="Arial" w:hAnsi="Arial"/>
            <w:color w:val="000080"/>
            <w:szCs w:val="36"/>
          </w:rPr>
        </w:r>
      </w:ins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/>
          <w:color w:val="000080"/>
          <w:szCs w:val="36"/>
          <w:ins w:id="34" w:author="0361" w:date="2004-11-30T12:50:00Z"/>
        </w:rPr>
      </w:pPr>
      <w:ins w:id="33" w:author="0361" w:date="2004-11-30T12:50:00Z">
        <w:r>
          <w:rPr>
            <w:rFonts w:eastAsia="標楷體" w:ascii="Arial" w:hAnsi="Arial"/>
            <w:color w:val="000080"/>
            <w:szCs w:val="36"/>
          </w:rPr>
        </w:r>
      </w:ins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/>
          <w:color w:val="000080"/>
          <w:szCs w:val="36"/>
          <w:ins w:id="36" w:author="0361" w:date="2004-11-30T12:50:00Z"/>
        </w:rPr>
      </w:pPr>
      <w:ins w:id="35" w:author="0361" w:date="2004-11-30T12:50:00Z">
        <w:r>
          <w:rPr>
            <w:rFonts w:eastAsia="標楷體" w:ascii="Arial" w:hAnsi="Arial"/>
            <w:color w:val="000080"/>
            <w:szCs w:val="36"/>
          </w:rPr>
        </w:r>
      </w:ins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/>
          <w:color w:val="000080"/>
          <w:szCs w:val="36"/>
          <w:ins w:id="38" w:author="0361" w:date="2004-11-30T12:50:00Z"/>
        </w:rPr>
      </w:pPr>
      <w:ins w:id="37" w:author="0361" w:date="2004-11-30T12:50:00Z">
        <w:r>
          <w:rPr>
            <w:rFonts w:eastAsia="標楷體" w:ascii="Arial" w:hAnsi="Arial"/>
            <w:color w:val="000080"/>
            <w:szCs w:val="36"/>
          </w:rPr>
        </w:r>
      </w:ins>
    </w:p>
    <w:p>
      <w:pPr>
        <w:pStyle w:val="Normal"/>
        <w:widowControl/>
        <w:tabs>
          <w:tab w:val="clear" w:pos="709"/>
          <w:tab w:val="left" w:pos="3060" w:leader="none"/>
        </w:tabs>
        <w:snapToGrid w:val="false"/>
        <w:spacing w:lineRule="auto" w:line="360"/>
        <w:jc w:val="both"/>
        <w:rPr>
          <w:rFonts w:ascii="Arial" w:hAnsi="Arial" w:eastAsia="標楷體"/>
          <w:color w:val="000080"/>
          <w:sz w:val="36"/>
          <w:szCs w:val="36"/>
          <w:ins w:id="41" w:author="0361" w:date="2004-11-30T12:50:00Z"/>
        </w:rPr>
      </w:pPr>
      <w:ins w:id="39" w:author="0361" w:date="2004-11-30T12:50:00Z">
        <w:r>
          <w:rPr>
            <w:rFonts w:eastAsia="標楷體" w:ascii="Arial" w:hAnsi="Arial"/>
            <w:color w:val="000080"/>
            <w:sz w:val="36"/>
            <w:szCs w:val="36"/>
          </w:rPr>
          <w:tab/>
        </w:r>
      </w:ins>
      <w:ins w:id="40" w:author="0361" w:date="2004-11-30T12:50:00Z">
        <w:r>
          <w:rPr>
            <w:rFonts w:ascii="Arial" w:hAnsi="Arial" w:eastAsia="標楷體"/>
            <w:color w:val="000080"/>
            <w:sz w:val="36"/>
            <w:szCs w:val="36"/>
          </w:rPr>
          <w:t>指導教授：黃三益博士</w:t>
        </w:r>
      </w:ins>
    </w:p>
    <w:p>
      <w:pPr>
        <w:pStyle w:val="Normal"/>
        <w:widowControl/>
        <w:tabs>
          <w:tab w:val="clear" w:pos="709"/>
          <w:tab w:val="left" w:pos="3060" w:leader="none"/>
          <w:tab w:val="center" w:pos="4153" w:leader="none"/>
        </w:tabs>
        <w:snapToGrid w:val="false"/>
        <w:spacing w:lineRule="auto" w:line="360"/>
        <w:jc w:val="both"/>
        <w:rPr>
          <w:rFonts w:ascii="Arial" w:hAnsi="Arial"/>
          <w:color w:val="000080"/>
          <w:sz w:val="36"/>
          <w:szCs w:val="36"/>
          <w:ins w:id="46" w:author="0361" w:date="2004-11-30T12:50:00Z"/>
        </w:rPr>
      </w:pPr>
      <w:ins w:id="42" w:author="0361" w:date="2004-11-30T12:50:00Z">
        <w:r>
          <w:rPr>
            <w:rFonts w:eastAsia="標楷體" w:ascii="Arial" w:hAnsi="Arial"/>
            <w:color w:val="000080"/>
            <w:sz w:val="36"/>
            <w:szCs w:val="36"/>
          </w:rPr>
          <w:tab/>
        </w:r>
      </w:ins>
      <w:ins w:id="43" w:author="0361" w:date="2004-11-30T12:50:00Z">
        <w:r>
          <w:rPr>
            <w:rFonts w:ascii="Arial" w:hAnsi="Arial" w:eastAsia="標楷體"/>
            <w:color w:val="000080"/>
            <w:sz w:val="36"/>
            <w:szCs w:val="36"/>
          </w:rPr>
          <w:t>組</w:t>
        </w:r>
      </w:ins>
      <w:ins w:id="44" w:author="0361" w:date="2004-11-30T12:50:00Z">
        <w:r>
          <w:rPr>
            <w:rFonts w:ascii="Arial" w:hAnsi="Arial" w:cs="Arial" w:eastAsia="Arial"/>
            <w:color w:val="000080"/>
            <w:sz w:val="36"/>
            <w:szCs w:val="36"/>
          </w:rPr>
          <w:t xml:space="preserve">    </w:t>
        </w:r>
      </w:ins>
      <w:ins w:id="45" w:author="0361" w:date="2004-11-30T12:50:00Z">
        <w:r>
          <w:rPr>
            <w:rFonts w:ascii="Arial" w:hAnsi="Arial" w:eastAsia="標楷體"/>
            <w:color w:val="000080"/>
            <w:sz w:val="36"/>
            <w:szCs w:val="36"/>
          </w:rPr>
          <w:t>別：第三組</w:t>
        </w:r>
      </w:ins>
    </w:p>
    <w:p>
      <w:pPr>
        <w:pStyle w:val="Normal"/>
        <w:widowControl/>
        <w:tabs>
          <w:tab w:val="clear" w:pos="709"/>
          <w:tab w:val="left" w:pos="3060" w:leader="none"/>
        </w:tabs>
        <w:snapToGrid w:val="false"/>
        <w:spacing w:lineRule="auto" w:line="360"/>
        <w:jc w:val="both"/>
        <w:rPr>
          <w:ins w:id="54" w:author="0361" w:date="2004-11-30T12:50:00Z"/>
        </w:rPr>
      </w:pPr>
      <w:ins w:id="47" w:author="0361" w:date="2004-11-30T12:50:00Z">
        <w:r>
          <w:rPr>
            <w:rFonts w:eastAsia="標楷體" w:ascii="Arial" w:hAnsi="Arial"/>
            <w:color w:val="000080"/>
            <w:sz w:val="36"/>
            <w:szCs w:val="36"/>
          </w:rPr>
          <w:tab/>
        </w:r>
      </w:ins>
      <w:ins w:id="48" w:author="0361" w:date="2004-11-30T12:50:00Z">
        <w:r>
          <w:rPr>
            <w:rFonts w:ascii="Arial" w:hAnsi="Arial" w:eastAsia="標楷體"/>
            <w:color w:val="000080"/>
            <w:sz w:val="36"/>
            <w:szCs w:val="36"/>
          </w:rPr>
          <w:t>組</w:t>
        </w:r>
      </w:ins>
      <w:ins w:id="49" w:author="0361" w:date="2004-11-30T12:50:00Z">
        <w:r>
          <w:rPr>
            <w:rFonts w:ascii="Arial" w:hAnsi="Arial" w:cs="Arial" w:eastAsia="Arial"/>
            <w:color w:val="000080"/>
            <w:sz w:val="36"/>
            <w:szCs w:val="36"/>
          </w:rPr>
          <w:t xml:space="preserve">    </w:t>
        </w:r>
      </w:ins>
      <w:ins w:id="50" w:author="0361" w:date="2004-11-30T12:50:00Z">
        <w:r>
          <w:rPr>
            <w:rFonts w:ascii="Arial" w:hAnsi="Arial" w:eastAsia="標楷體"/>
            <w:color w:val="000080"/>
            <w:sz w:val="36"/>
            <w:szCs w:val="36"/>
          </w:rPr>
          <w:t>員：</w:t>
        </w:r>
      </w:ins>
      <w:ins w:id="51" w:author="0361" w:date="2004-11-30T12:50:00Z">
        <w:r>
          <w:rPr>
            <w:rFonts w:ascii="Arial" w:hAnsi="Arial" w:eastAsia="標楷體"/>
            <w:color w:val="000080"/>
            <w:sz w:val="32"/>
            <w:szCs w:val="36"/>
          </w:rPr>
          <w:t>吳崑如</w:t>
        </w:r>
      </w:ins>
      <w:ins w:id="52" w:author="0361" w:date="2004-11-30T12:50:00Z">
        <w:r>
          <w:rPr>
            <w:rFonts w:ascii="Arial" w:hAnsi="Arial" w:cs="Arial" w:eastAsia="Arial"/>
            <w:color w:val="000080"/>
            <w:sz w:val="32"/>
            <w:szCs w:val="36"/>
          </w:rPr>
          <w:t xml:space="preserve"> </w:t>
        </w:r>
      </w:ins>
      <w:ins w:id="53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  <w:t>m9322406053</w:t>
        </w:r>
      </w:ins>
    </w:p>
    <w:p>
      <w:pPr>
        <w:pStyle w:val="Normal"/>
        <w:widowControl/>
        <w:tabs>
          <w:tab w:val="clear" w:pos="709"/>
          <w:tab w:val="left" w:pos="4860" w:leader="none"/>
        </w:tabs>
        <w:snapToGrid w:val="false"/>
        <w:spacing w:lineRule="auto" w:line="360"/>
        <w:jc w:val="both"/>
        <w:rPr>
          <w:ins w:id="59" w:author="0361" w:date="2004-11-30T12:50:00Z"/>
        </w:rPr>
      </w:pPr>
      <w:ins w:id="55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  <w:tab/>
        </w:r>
      </w:ins>
      <w:ins w:id="56" w:author="0361" w:date="2004-11-30T12:50:00Z">
        <w:r>
          <w:rPr>
            <w:rFonts w:ascii="Arial" w:hAnsi="Arial" w:eastAsia="標楷體"/>
            <w:color w:val="000080"/>
            <w:sz w:val="32"/>
            <w:szCs w:val="36"/>
          </w:rPr>
          <w:t>番蕙琳</w:t>
        </w:r>
      </w:ins>
      <w:ins w:id="57" w:author="0361" w:date="2004-11-30T12:50:00Z">
        <w:r>
          <w:rPr>
            <w:rFonts w:ascii="Arial" w:hAnsi="Arial" w:cs="Arial" w:eastAsia="Arial"/>
            <w:color w:val="000080"/>
            <w:sz w:val="32"/>
            <w:szCs w:val="36"/>
          </w:rPr>
          <w:t xml:space="preserve"> </w:t>
        </w:r>
      </w:ins>
      <w:ins w:id="58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  <w:t>n924020006</w:t>
        </w:r>
      </w:ins>
    </w:p>
    <w:p>
      <w:pPr>
        <w:pStyle w:val="Normal"/>
        <w:widowControl/>
        <w:tabs>
          <w:tab w:val="clear" w:pos="709"/>
          <w:tab w:val="left" w:pos="4860" w:leader="none"/>
        </w:tabs>
        <w:snapToGrid w:val="false"/>
        <w:spacing w:lineRule="auto" w:line="360"/>
        <w:jc w:val="both"/>
        <w:rPr>
          <w:ins w:id="64" w:author="0361" w:date="2004-11-30T12:50:00Z"/>
        </w:rPr>
      </w:pPr>
      <w:ins w:id="60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  <w:tab/>
        </w:r>
      </w:ins>
      <w:ins w:id="61" w:author="0361" w:date="2004-11-30T12:50:00Z">
        <w:r>
          <w:rPr>
            <w:rFonts w:ascii="Arial" w:hAnsi="Arial" w:eastAsia="標楷體"/>
            <w:color w:val="000080"/>
            <w:sz w:val="32"/>
            <w:szCs w:val="36"/>
          </w:rPr>
          <w:t>林秋燕</w:t>
        </w:r>
      </w:ins>
      <w:ins w:id="62" w:author="0361" w:date="2004-11-30T12:50:00Z">
        <w:r>
          <w:rPr>
            <w:rFonts w:ascii="Arial" w:hAnsi="Arial" w:cs="Arial" w:eastAsia="Arial"/>
            <w:color w:val="000080"/>
            <w:sz w:val="32"/>
            <w:szCs w:val="36"/>
          </w:rPr>
          <w:t xml:space="preserve"> </w:t>
        </w:r>
      </w:ins>
      <w:ins w:id="63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  <w:t>n924020009</w:t>
        </w:r>
      </w:ins>
    </w:p>
    <w:p>
      <w:pPr>
        <w:pStyle w:val="Normal"/>
        <w:widowControl/>
        <w:tabs>
          <w:tab w:val="clear" w:pos="709"/>
          <w:tab w:val="left" w:pos="4860" w:leader="none"/>
        </w:tabs>
        <w:snapToGrid w:val="false"/>
        <w:spacing w:lineRule="auto" w:line="360"/>
        <w:jc w:val="both"/>
        <w:rPr>
          <w:rFonts w:ascii="Arial" w:hAnsi="Arial" w:eastAsia="標楷體"/>
          <w:color w:val="000080"/>
          <w:sz w:val="32"/>
          <w:szCs w:val="36"/>
          <w:ins w:id="69" w:author="0361" w:date="2004-11-30T12:50:00Z"/>
        </w:rPr>
      </w:pPr>
      <w:ins w:id="65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  <w:tab/>
        </w:r>
      </w:ins>
      <w:ins w:id="66" w:author="0361" w:date="2004-11-30T12:50:00Z">
        <w:r>
          <w:rPr>
            <w:rFonts w:ascii="Arial" w:hAnsi="Arial" w:eastAsia="標楷體"/>
            <w:color w:val="000080"/>
            <w:sz w:val="32"/>
            <w:szCs w:val="36"/>
          </w:rPr>
          <w:t>李昌謀</w:t>
        </w:r>
      </w:ins>
      <w:ins w:id="67" w:author="0361" w:date="2004-11-30T12:50:00Z">
        <w:r>
          <w:rPr>
            <w:rFonts w:ascii="Arial" w:hAnsi="Arial" w:cs="Arial" w:eastAsia="Arial"/>
            <w:color w:val="000080"/>
            <w:sz w:val="32"/>
            <w:szCs w:val="36"/>
          </w:rPr>
          <w:t xml:space="preserve"> </w:t>
        </w:r>
      </w:ins>
      <w:ins w:id="68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  <w:t xml:space="preserve">n934020026 </w:t>
        </w:r>
      </w:ins>
    </w:p>
    <w:p>
      <w:pPr>
        <w:pStyle w:val="Normal"/>
        <w:widowControl/>
        <w:tabs>
          <w:tab w:val="clear" w:pos="709"/>
          <w:tab w:val="left" w:pos="4860" w:leader="none"/>
        </w:tabs>
        <w:snapToGrid w:val="false"/>
        <w:spacing w:lineRule="auto" w:line="360"/>
        <w:jc w:val="both"/>
        <w:rPr>
          <w:rFonts w:ascii="Arial" w:hAnsi="Arial" w:eastAsia="標楷體"/>
          <w:color w:val="000080"/>
          <w:sz w:val="32"/>
          <w:szCs w:val="36"/>
          <w:ins w:id="71" w:author="0361" w:date="2004-11-30T12:50:00Z"/>
        </w:rPr>
      </w:pPr>
      <w:ins w:id="70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</w:r>
      </w:ins>
    </w:p>
    <w:p>
      <w:pPr>
        <w:pStyle w:val="Normal"/>
        <w:widowControl/>
        <w:tabs>
          <w:tab w:val="clear" w:pos="709"/>
          <w:tab w:val="left" w:pos="4860" w:leader="none"/>
        </w:tabs>
        <w:snapToGrid w:val="false"/>
        <w:spacing w:lineRule="auto" w:line="360"/>
        <w:jc w:val="both"/>
        <w:rPr>
          <w:rFonts w:ascii="Arial" w:hAnsi="Arial" w:eastAsia="標楷體"/>
          <w:color w:val="000080"/>
          <w:sz w:val="32"/>
          <w:szCs w:val="36"/>
          <w:ins w:id="73" w:author="0361" w:date="2004-11-30T12:50:00Z"/>
        </w:rPr>
      </w:pPr>
      <w:ins w:id="72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</w:r>
      </w:ins>
    </w:p>
    <w:p>
      <w:pPr>
        <w:pStyle w:val="Normal"/>
        <w:widowControl/>
        <w:tabs>
          <w:tab w:val="clear" w:pos="709"/>
          <w:tab w:val="left" w:pos="4860" w:leader="none"/>
        </w:tabs>
        <w:snapToGrid w:val="false"/>
        <w:spacing w:lineRule="auto" w:line="360"/>
        <w:jc w:val="both"/>
        <w:rPr>
          <w:rFonts w:ascii="Arial" w:hAnsi="Arial" w:eastAsia="標楷體"/>
          <w:color w:val="000080"/>
          <w:sz w:val="32"/>
          <w:szCs w:val="36"/>
          <w:ins w:id="75" w:author="0361" w:date="2004-11-30T12:50:00Z"/>
        </w:rPr>
      </w:pPr>
      <w:ins w:id="74" w:author="0361" w:date="2004-11-30T12:50:00Z">
        <w:r>
          <w:rPr>
            <w:rFonts w:eastAsia="標楷體" w:ascii="Arial" w:hAnsi="Arial"/>
            <w:color w:val="000080"/>
            <w:sz w:val="32"/>
            <w:szCs w:val="36"/>
          </w:rPr>
        </w:r>
      </w:ins>
    </w:p>
    <w:p>
      <w:pPr>
        <w:pStyle w:val="Style13"/>
        <w:jc w:val="center"/>
        <w:rPr>
          <w:ins w:id="83" w:author="0361" w:date="2005-01-12T11:20:00Z"/>
        </w:rPr>
      </w:pPr>
      <w:ins w:id="76" w:author="0361" w:date="2004-11-30T12:50:00Z">
        <w:r>
          <w:rPr/>
          <w:t>中華民國九十</w:t>
        </w:r>
      </w:ins>
      <w:ins w:id="77" w:author="0361" w:date="2005-01-12T10:54:00Z">
        <w:r>
          <w:rPr/>
          <w:t>四</w:t>
        </w:r>
      </w:ins>
      <w:ins w:id="78" w:author="0361" w:date="2004-11-30T12:50:00Z">
        <w:r>
          <w:rPr/>
          <w:t>年</w:t>
        </w:r>
      </w:ins>
      <w:ins w:id="79" w:author="0361" w:date="2005-01-12T10:54:00Z">
        <w:r>
          <w:rPr/>
          <w:t>一</w:t>
        </w:r>
      </w:ins>
      <w:ins w:id="80" w:author="0361" w:date="2004-11-30T12:50:00Z">
        <w:r>
          <w:rPr/>
          <w:t>月</w:t>
        </w:r>
      </w:ins>
      <w:ins w:id="81" w:author="0361" w:date="2005-01-12T10:54:00Z">
        <w:r>
          <w:rPr/>
          <w:t>十八</w:t>
        </w:r>
      </w:ins>
      <w:ins w:id="82" w:author="0361" w:date="2004-11-30T12:50:00Z">
        <w:r>
          <w:rPr/>
          <w:t>日</w:t>
        </w:r>
      </w:ins>
    </w:p>
    <w:p>
      <w:pPr>
        <w:pStyle w:val="Normal"/>
        <w:widowControl/>
        <w:tabs>
          <w:tab w:val="clear" w:pos="709"/>
          <w:tab w:val="left" w:pos="-3420" w:leader="none"/>
        </w:tabs>
        <w:snapToGrid w:val="false"/>
        <w:spacing w:lineRule="auto" w:line="360"/>
        <w:jc w:val="center"/>
        <w:rPr>
          <w:rFonts w:ascii="Arial" w:hAnsi="Arial" w:eastAsia="標楷體"/>
          <w:b/>
          <w:b/>
          <w:bCs/>
          <w:color w:val="000080"/>
          <w:sz w:val="28"/>
          <w:szCs w:val="36"/>
          <w:ins w:id="85" w:author="0361" w:date="2005-01-13T14:59:00Z"/>
        </w:rPr>
      </w:pPr>
      <w:ins w:id="84" w:author="0361" w:date="2005-01-13T14:59:00Z">
        <w:r>
          <w:rPr>
            <w:rFonts w:eastAsia="標楷體" w:ascii="Arial" w:hAnsi="Arial"/>
            <w:b/>
            <w:bCs/>
            <w:color w:val="000080"/>
            <w:sz w:val="28"/>
            <w:szCs w:val="36"/>
          </w:rPr>
        </w:r>
      </w:ins>
    </w:p>
    <w:p>
      <w:pPr>
        <w:pStyle w:val="Normal"/>
        <w:widowControl/>
        <w:tabs>
          <w:tab w:val="clear" w:pos="709"/>
          <w:tab w:val="left" w:pos="-3420" w:leader="none"/>
        </w:tabs>
        <w:snapToGrid w:val="false"/>
        <w:spacing w:lineRule="auto" w:line="360"/>
        <w:jc w:val="center"/>
        <w:rPr>
          <w:rFonts w:ascii="Arial" w:hAnsi="Arial" w:eastAsia="標楷體"/>
          <w:b/>
          <w:b/>
          <w:bCs/>
          <w:color w:val="000080"/>
          <w:sz w:val="28"/>
          <w:szCs w:val="36"/>
          <w:ins w:id="87" w:author="0361" w:date="2005-01-13T14:59:00Z"/>
        </w:rPr>
      </w:pPr>
      <w:ins w:id="86" w:author="0361" w:date="2005-01-13T14:59:00Z">
        <w:r>
          <w:rPr>
            <w:rFonts w:eastAsia="標楷體" w:ascii="Arial" w:hAnsi="Arial"/>
            <w:b/>
            <w:bCs/>
            <w:color w:val="000080"/>
            <w:sz w:val="28"/>
            <w:szCs w:val="36"/>
          </w:rPr>
        </w:r>
      </w:ins>
    </w:p>
    <w:p>
      <w:pPr>
        <w:pStyle w:val="Contents1"/>
        <w:jc w:val="center"/>
        <w:rPr>
          <w:color w:val="000080"/>
          <w:sz w:val="40"/>
        </w:rPr>
      </w:pPr>
      <w:ins w:id="88" w:author="0361" w:date="2005-01-13T15:02:00Z">
        <w:r>
          <w:rPr>
            <w:color w:val="000080"/>
            <w:sz w:val="40"/>
          </w:rPr>
          <w:t>目錄</w:t>
        </w:r>
      </w:ins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95" w:author="0361" w:date="2005-01-18T10:50:00Z"/>
            </w:rPr>
          </w:pPr>
          <w:ins w:id="89" w:author="0361" w:date="2005-01-18T10:50:00Z">
            <w:r>
              <w:fldChar w:fldCharType="begin"/>
            </w:r>
            <w:r>
              <w:rPr>
                <w:rStyle w:val="IndexLink"/>
                <w:szCs w:val="40"/>
                <w:lang w:val="en-US" w:eastAsia="en-US"/>
              </w:rPr>
              <w:instrText xml:space="preserve"> TOC \o "1-3" \h \z </w:instrText>
            </w:r>
          </w:ins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93808818">
            <w:ins w:id="90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壹</w:t>
              </w:r>
            </w:ins>
            <w:ins w:id="91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.</w:t>
              </w:r>
            </w:ins>
            <w:ins w:id="92" w:author="0361" w:date="2005-01-18T10:50:00Z">
              <w:r>
                <w:rPr>
                  <w:rStyle w:val="IndexLink"/>
                  <w:rFonts w:eastAsia="新細明體;PMingLiU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93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背景：</w:t>
              </w:r>
            </w:ins>
            <w:ins w:id="94" w:author="0361" w:date="2005-01-18T10:50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101" w:author="0361" w:date="2005-01-18T10:50:00Z"/>
            </w:rPr>
          </w:pPr>
          <w:hyperlink w:anchor="__RefHeading___Toc93808819">
            <w:ins w:id="96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貳</w:t>
              </w:r>
            </w:ins>
            <w:ins w:id="97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.</w:t>
              </w:r>
            </w:ins>
            <w:ins w:id="98" w:author="0361" w:date="2005-01-18T10:50:00Z">
              <w:r>
                <w:rPr>
                  <w:rStyle w:val="IndexLink"/>
                  <w:rFonts w:eastAsia="新細明體;PMingLiU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99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目標：</w:t>
              </w:r>
            </w:ins>
            <w:ins w:id="100" w:author="0361" w:date="2005-01-18T10:50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107" w:author="0361" w:date="2005-01-18T10:50:00Z"/>
            </w:rPr>
          </w:pPr>
          <w:hyperlink w:anchor="__RefHeading___Toc93808820">
            <w:ins w:id="102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參</w:t>
              </w:r>
            </w:ins>
            <w:ins w:id="103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.</w:t>
              </w:r>
            </w:ins>
            <w:ins w:id="104" w:author="0361" w:date="2005-01-18T10:50:00Z">
              <w:r>
                <w:rPr>
                  <w:rStyle w:val="IndexLink"/>
                  <w:rFonts w:eastAsia="新細明體;PMingLiU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05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內容</w:t>
              </w:r>
            </w:ins>
            <w:ins w:id="106" w:author="0361" w:date="2005-01-18T10:50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  <w:ins w:id="112" w:author="0361" w:date="2005-01-18T10:50:00Z"/>
            </w:rPr>
          </w:pPr>
          <w:hyperlink w:anchor="__RefHeading___Toc93808821">
            <w:ins w:id="108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一、</w:t>
              </w:r>
            </w:ins>
            <w:ins w:id="109" w:author="0361" w:date="2005-01-18T10:50:00Z">
              <w:r>
                <w:rPr>
                  <w:rStyle w:val="IndexLink"/>
                  <w:rFonts w:eastAsia="新細明體;PMingLiU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10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資料及功能需求分析</w:t>
              </w:r>
            </w:ins>
            <w:ins w:id="111" w:author="0361" w:date="2005-01-18T10:50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628" w:leader="dot"/>
            </w:tabs>
            <w:rPr>
              <w:rFonts w:eastAsia="新細明體;PMingLiU"/>
              <w:iCs w:val="false"/>
              <w:sz w:val="24"/>
              <w:lang w:val="en-US" w:eastAsia="en-US"/>
              <w:ins w:id="117" w:author="0361" w:date="2005-01-18T10:50:00Z"/>
            </w:rPr>
          </w:pPr>
          <w:hyperlink w:anchor="__RefHeading___Toc93808822">
            <w:ins w:id="113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（一）、</w:t>
              </w:r>
            </w:ins>
            <w:ins w:id="114" w:author="0361" w:date="2005-01-18T10:50:00Z">
              <w:r>
                <w:rPr>
                  <w:rStyle w:val="IndexLink"/>
                  <w:rFonts w:eastAsia="新細明體;PMingLiU"/>
                  <w:iCs w:val="false"/>
                  <w:sz w:val="24"/>
                  <w:lang w:val="en-US" w:eastAsia="en-US"/>
                </w:rPr>
                <w:tab/>
              </w:r>
            </w:ins>
            <w:ins w:id="115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資料需求</w:t>
              </w:r>
            </w:ins>
            <w:ins w:id="116" w:author="0361" w:date="2005-01-18T10:50:00Z">
              <w:r>
                <w:rPr>
                  <w:rStyle w:val="IndexLink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628" w:leader="dot"/>
            </w:tabs>
            <w:rPr>
              <w:rFonts w:eastAsia="新細明體;PMingLiU"/>
              <w:iCs w:val="false"/>
              <w:sz w:val="24"/>
              <w:lang w:val="en-US" w:eastAsia="en-US"/>
              <w:ins w:id="122" w:author="0361" w:date="2005-01-18T10:50:00Z"/>
            </w:rPr>
          </w:pPr>
          <w:hyperlink w:anchor="__RefHeading___Toc93808823">
            <w:ins w:id="118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（二）、</w:t>
              </w:r>
            </w:ins>
            <w:ins w:id="119" w:author="0361" w:date="2005-01-18T10:50:00Z">
              <w:r>
                <w:rPr>
                  <w:rStyle w:val="IndexLink"/>
                  <w:rFonts w:eastAsia="新細明體;PMingLiU"/>
                  <w:iCs w:val="false"/>
                  <w:sz w:val="24"/>
                  <w:lang w:val="en-US" w:eastAsia="en-US"/>
                </w:rPr>
                <w:tab/>
              </w:r>
            </w:ins>
            <w:ins w:id="120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功能需求</w:t>
              </w:r>
            </w:ins>
            <w:ins w:id="121" w:author="0361" w:date="2005-01-18T10:50:00Z">
              <w:r>
                <w:rPr>
                  <w:rStyle w:val="IndexLink"/>
                  <w:lang w:val="en-US" w:eastAsia="en-US"/>
                </w:rPr>
                <w:tab/>
                <w:t>5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  <w:ins w:id="127" w:author="0361" w:date="2005-01-18T10:50:00Z"/>
            </w:rPr>
          </w:pPr>
          <w:hyperlink w:anchor="__RefHeading___Toc93808824">
            <w:ins w:id="123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二、</w:t>
              </w:r>
            </w:ins>
            <w:ins w:id="124" w:author="0361" w:date="2005-01-18T10:50:00Z">
              <w:r>
                <w:rPr>
                  <w:rStyle w:val="IndexLink"/>
                  <w:rFonts w:eastAsia="新細明體;PMingLiU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25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實體關係圖樣</w:t>
              </w:r>
            </w:ins>
            <w:ins w:id="126" w:author="0361" w:date="2005-01-18T10:50:00Z">
              <w:r>
                <w:rPr>
                  <w:rStyle w:val="IndexLink"/>
                  <w:lang w:val="en-US" w:eastAsia="en-US"/>
                </w:rPr>
                <w:tab/>
                <w:t>6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  <w:ins w:id="132" w:author="0361" w:date="2005-01-18T10:50:00Z"/>
            </w:rPr>
          </w:pPr>
          <w:hyperlink w:anchor="__RefHeading___Toc93808825">
            <w:ins w:id="128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三、</w:t>
              </w:r>
            </w:ins>
            <w:ins w:id="129" w:author="0361" w:date="2005-01-18T10:50:00Z">
              <w:r>
                <w:rPr>
                  <w:rStyle w:val="IndexLink"/>
                  <w:rFonts w:eastAsia="新細明體;PMingLiU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30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關聯綱目</w:t>
              </w:r>
            </w:ins>
            <w:ins w:id="131" w:author="0361" w:date="2005-01-18T10:50:00Z">
              <w:r>
                <w:rPr>
                  <w:rStyle w:val="IndexLink"/>
                  <w:lang w:val="en-US" w:eastAsia="en-US"/>
                </w:rPr>
                <w:tab/>
                <w:t>7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  <w:ins w:id="137" w:author="0361" w:date="2005-01-18T10:50:00Z"/>
            </w:rPr>
          </w:pPr>
          <w:hyperlink w:anchor="__RefHeading___Toc93808840">
            <w:ins w:id="133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四、</w:t>
              </w:r>
            </w:ins>
            <w:ins w:id="134" w:author="0361" w:date="2005-01-18T10:50:00Z">
              <w:r>
                <w:rPr>
                  <w:rStyle w:val="IndexLink"/>
                  <w:rFonts w:eastAsia="新細明體;PMingLiU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35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系統架構圖及軟體工具</w:t>
              </w:r>
            </w:ins>
            <w:ins w:id="136" w:author="0361" w:date="2005-01-18T10:50:00Z">
              <w:r>
                <w:rPr>
                  <w:rStyle w:val="IndexLink"/>
                  <w:lang w:val="en-US" w:eastAsia="en-US"/>
                </w:rPr>
                <w:tab/>
                <w:t>8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  <w:ins w:id="142" w:author="0361" w:date="2005-01-18T10:50:00Z"/>
            </w:rPr>
          </w:pPr>
          <w:hyperlink w:anchor="__RefHeading___Toc93808841">
            <w:ins w:id="138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五、</w:t>
              </w:r>
            </w:ins>
            <w:ins w:id="139" w:author="0361" w:date="2005-01-18T10:50:00Z">
              <w:r>
                <w:rPr>
                  <w:rStyle w:val="IndexLink"/>
                  <w:rFonts w:eastAsia="新細明體;PMingLiU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40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系統執行畫面及可執行時間</w:t>
              </w:r>
            </w:ins>
            <w:ins w:id="141" w:author="0361" w:date="2005-01-18T10:50:00Z">
              <w:r>
                <w:rPr>
                  <w:rStyle w:val="IndexLink"/>
                  <w:lang w:val="en-US" w:eastAsia="en-US"/>
                </w:rPr>
                <w:tab/>
                <w:t>9</w:t>
              </w:r>
            </w:ins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628" w:leader="dot"/>
            </w:tabs>
            <w:rPr>
              <w:rFonts w:eastAsia="新細明體;PMingLiU"/>
              <w:iCs w:val="false"/>
              <w:sz w:val="24"/>
              <w:lang w:val="en-US" w:eastAsia="en-US"/>
              <w:ins w:id="147" w:author="0361" w:date="2005-01-18T10:50:00Z"/>
            </w:rPr>
          </w:pPr>
          <w:hyperlink w:anchor="__RefHeading___Toc93808842">
            <w:ins w:id="143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（一）、</w:t>
              </w:r>
            </w:ins>
            <w:ins w:id="144" w:author="0361" w:date="2005-01-18T10:50:00Z">
              <w:r>
                <w:rPr>
                  <w:rStyle w:val="IndexLink"/>
                  <w:rFonts w:eastAsia="新細明體;PMingLiU"/>
                  <w:iCs w:val="false"/>
                  <w:sz w:val="24"/>
                  <w:lang w:val="en-US" w:eastAsia="en-US"/>
                </w:rPr>
                <w:tab/>
              </w:r>
            </w:ins>
            <w:ins w:id="145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系統主畫面</w:t>
              </w:r>
            </w:ins>
            <w:ins w:id="146" w:author="0361" w:date="2005-01-18T10:50:00Z">
              <w:r>
                <w:rPr>
                  <w:rStyle w:val="IndexLink"/>
                  <w:lang w:val="en-US" w:eastAsia="en-US"/>
                </w:rPr>
                <w:tab/>
                <w:t>9</w:t>
              </w:r>
            </w:ins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628" w:leader="dot"/>
            </w:tabs>
            <w:rPr>
              <w:rFonts w:eastAsia="新細明體;PMingLiU"/>
              <w:iCs w:val="false"/>
              <w:sz w:val="24"/>
              <w:lang w:val="en-US" w:eastAsia="en-US"/>
              <w:ins w:id="152" w:author="0361" w:date="2005-01-18T10:50:00Z"/>
            </w:rPr>
          </w:pPr>
          <w:hyperlink w:anchor="__RefHeading___Toc93808843">
            <w:ins w:id="148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（二）、</w:t>
              </w:r>
            </w:ins>
            <w:ins w:id="149" w:author="0361" w:date="2005-01-18T10:50:00Z">
              <w:r>
                <w:rPr>
                  <w:rStyle w:val="IndexLink"/>
                  <w:rFonts w:eastAsia="新細明體;PMingLiU"/>
                  <w:iCs w:val="false"/>
                  <w:sz w:val="24"/>
                  <w:lang w:val="en-US" w:eastAsia="en-US"/>
                </w:rPr>
                <w:tab/>
              </w:r>
            </w:ins>
            <w:ins w:id="150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基本資料維護</w:t>
              </w:r>
            </w:ins>
            <w:ins w:id="151" w:author="0361" w:date="2005-01-18T10:50:00Z">
              <w:r>
                <w:rPr>
                  <w:rStyle w:val="IndexLink"/>
                  <w:lang w:val="en-US" w:eastAsia="en-US"/>
                </w:rPr>
                <w:tab/>
                <w:t>9</w:t>
              </w:r>
            </w:ins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628" w:leader="dot"/>
            </w:tabs>
            <w:rPr>
              <w:rFonts w:eastAsia="新細明體;PMingLiU"/>
              <w:iCs w:val="false"/>
              <w:sz w:val="24"/>
              <w:lang w:val="en-US" w:eastAsia="en-US"/>
              <w:ins w:id="157" w:author="0361" w:date="2005-01-18T10:50:00Z"/>
            </w:rPr>
          </w:pPr>
          <w:hyperlink w:anchor="__RefHeading___Toc93808844">
            <w:ins w:id="153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（三）、</w:t>
              </w:r>
            </w:ins>
            <w:ins w:id="154" w:author="0361" w:date="2005-01-18T10:50:00Z">
              <w:r>
                <w:rPr>
                  <w:rStyle w:val="IndexLink"/>
                  <w:rFonts w:eastAsia="新細明體;PMingLiU"/>
                  <w:iCs w:val="false"/>
                  <w:sz w:val="24"/>
                  <w:lang w:val="en-US" w:eastAsia="en-US"/>
                </w:rPr>
                <w:tab/>
              </w:r>
            </w:ins>
            <w:ins w:id="155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研究計劃約用助理作業</w:t>
              </w:r>
            </w:ins>
            <w:ins w:id="156" w:author="0361" w:date="2005-01-18T10:50:00Z">
              <w:r>
                <w:rPr>
                  <w:rStyle w:val="IndexLink"/>
                  <w:lang w:val="en-US" w:eastAsia="en-US"/>
                </w:rPr>
                <w:tab/>
                <w:t>14</w:t>
              </w:r>
            </w:ins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628" w:leader="dot"/>
            </w:tabs>
            <w:rPr>
              <w:rFonts w:eastAsia="新細明體;PMingLiU"/>
              <w:iCs w:val="false"/>
              <w:sz w:val="24"/>
              <w:lang w:val="en-US" w:eastAsia="en-US"/>
              <w:ins w:id="162" w:author="0361" w:date="2005-01-18T10:50:00Z"/>
            </w:rPr>
          </w:pPr>
          <w:hyperlink w:anchor="__RefHeading___Toc93808845">
            <w:ins w:id="158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（四）、</w:t>
              </w:r>
            </w:ins>
            <w:ins w:id="159" w:author="0361" w:date="2005-01-18T10:50:00Z">
              <w:r>
                <w:rPr>
                  <w:rStyle w:val="IndexLink"/>
                  <w:rFonts w:eastAsia="新細明體;PMingLiU"/>
                  <w:iCs w:val="false"/>
                  <w:sz w:val="24"/>
                  <w:lang w:val="en-US" w:eastAsia="en-US"/>
                </w:rPr>
                <w:tab/>
              </w:r>
            </w:ins>
            <w:ins w:id="160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報表統計</w:t>
              </w:r>
            </w:ins>
            <w:ins w:id="161" w:author="0361" w:date="2005-01-18T10:50:00Z">
              <w:r>
                <w:rPr>
                  <w:rStyle w:val="IndexLink"/>
                  <w:lang w:val="en-US" w:eastAsia="en-US"/>
                </w:rPr>
                <w:tab/>
                <w:t>16</w:t>
              </w:r>
            </w:ins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628" w:leader="dot"/>
            </w:tabs>
            <w:rPr>
              <w:rFonts w:eastAsia="新細明體;PMingLiU"/>
              <w:iCs w:val="false"/>
              <w:sz w:val="24"/>
              <w:lang w:val="en-US" w:eastAsia="en-US"/>
              <w:ins w:id="167" w:author="0361" w:date="2005-01-18T10:50:00Z"/>
            </w:rPr>
          </w:pPr>
          <w:hyperlink w:anchor="__RefHeading___Toc93808846">
            <w:ins w:id="163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（五）、</w:t>
              </w:r>
            </w:ins>
            <w:ins w:id="164" w:author="0361" w:date="2005-01-18T10:50:00Z">
              <w:r>
                <w:rPr>
                  <w:rStyle w:val="IndexLink"/>
                  <w:rFonts w:eastAsia="新細明體;PMingLiU"/>
                  <w:iCs w:val="false"/>
                  <w:sz w:val="24"/>
                  <w:lang w:val="en-US" w:eastAsia="en-US"/>
                </w:rPr>
                <w:tab/>
              </w:r>
            </w:ins>
            <w:ins w:id="165" w:author="0361" w:date="2005-01-18T10:50:00Z">
              <w:r>
                <w:rPr>
                  <w:rStyle w:val="IndexLink"/>
                  <w:szCs w:val="28"/>
                  <w:lang w:val="en-US" w:eastAsia="en-US"/>
                </w:rPr>
                <w:t>系統可執行時間：</w:t>
              </w:r>
            </w:ins>
            <w:ins w:id="166" w:author="0361" w:date="2005-01-18T10:50:00Z">
              <w:r>
                <w:rPr>
                  <w:rStyle w:val="IndexLink"/>
                  <w:lang w:val="en-US" w:eastAsia="en-US"/>
                </w:rPr>
                <w:tab/>
                <w:t>17</w:t>
              </w:r>
            </w:ins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173" w:author="0361" w:date="2005-01-18T10:50:00Z"/>
            </w:rPr>
          </w:pPr>
          <w:hyperlink w:anchor="__RefHeading___Toc93808847">
            <w:ins w:id="168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肆</w:t>
              </w:r>
            </w:ins>
            <w:ins w:id="169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.</w:t>
              </w:r>
            </w:ins>
            <w:ins w:id="170" w:author="0361" w:date="2005-01-18T10:50:00Z">
              <w:r>
                <w:rPr>
                  <w:rStyle w:val="IndexLink"/>
                  <w:rFonts w:eastAsia="新細明體;PMingLiU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71" w:author="0361" w:date="2005-01-18T10:50:00Z">
              <w:r>
                <w:rPr>
                  <w:rStyle w:val="IndexLink"/>
                  <w:szCs w:val="40"/>
                  <w:lang w:val="en-US" w:eastAsia="en-US"/>
                </w:rPr>
                <w:t>學習心得：</w:t>
              </w:r>
            </w:ins>
            <w:ins w:id="172" w:author="0361" w:date="2005-01-18T10:50:00Z">
              <w:r>
                <w:rPr>
                  <w:rStyle w:val="IndexLink"/>
                  <w:lang w:val="en-US" w:eastAsia="en-US"/>
                </w:rPr>
                <w:tab/>
                <w:t>18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  <w:ins w:id="178" w:author="0361" w:date="2005-01-18T10:50:00Z"/>
            </w:rPr>
          </w:pPr>
          <w:hyperlink w:anchor="__RefHeading___Toc93808848">
            <w:ins w:id="174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一、</w:t>
              </w:r>
            </w:ins>
            <w:ins w:id="175" w:author="0361" w:date="2005-01-18T10:50:00Z">
              <w:r>
                <w:rPr>
                  <w:rStyle w:val="IndexLink"/>
                  <w:rFonts w:eastAsia="新細明體;PMingLiU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76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昌謀之心得</w:t>
              </w:r>
            </w:ins>
            <w:ins w:id="177" w:author="0361" w:date="2005-01-18T10:50:00Z">
              <w:r>
                <w:rPr>
                  <w:rStyle w:val="IndexLink"/>
                  <w:lang w:val="en-US" w:eastAsia="en-US"/>
                </w:rPr>
                <w:tab/>
                <w:t>18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  <w:ins w:id="183" w:author="0361" w:date="2005-01-18T10:50:00Z"/>
            </w:rPr>
          </w:pPr>
          <w:hyperlink w:anchor="__RefHeading___Toc93808849">
            <w:ins w:id="179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二、</w:t>
              </w:r>
            </w:ins>
            <w:ins w:id="180" w:author="0361" w:date="2005-01-18T10:50:00Z">
              <w:r>
                <w:rPr>
                  <w:rStyle w:val="IndexLink"/>
                  <w:rFonts w:eastAsia="新細明體;PMingLiU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81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蕙琳之心得</w:t>
              </w:r>
            </w:ins>
            <w:ins w:id="182" w:author="0361" w:date="2005-01-18T10:50:00Z">
              <w:r>
                <w:rPr>
                  <w:rStyle w:val="IndexLink"/>
                  <w:lang w:val="en-US" w:eastAsia="en-US"/>
                </w:rPr>
                <w:tab/>
                <w:t>18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  <w:ins w:id="188" w:author="0361" w:date="2005-01-18T10:50:00Z"/>
            </w:rPr>
          </w:pPr>
          <w:hyperlink w:anchor="__RefHeading___Toc93808850">
            <w:ins w:id="184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三、</w:t>
              </w:r>
            </w:ins>
            <w:ins w:id="185" w:author="0361" w:date="2005-01-18T10:50:00Z">
              <w:r>
                <w:rPr>
                  <w:rStyle w:val="IndexLink"/>
                  <w:rFonts w:eastAsia="新細明體;PMingLiU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86" w:author="0361" w:date="2005-01-18T10:50:00Z">
              <w:r>
                <w:rPr>
                  <w:rStyle w:val="IndexLink"/>
                  <w:szCs w:val="32"/>
                  <w:lang w:val="en-US" w:eastAsia="en-US"/>
                </w:rPr>
                <w:t>崑如之心得</w:t>
              </w:r>
            </w:ins>
            <w:ins w:id="187" w:author="0361" w:date="2005-01-18T10:50:00Z">
              <w:r>
                <w:rPr>
                  <w:rStyle w:val="IndexLink"/>
                  <w:lang w:val="en-US" w:eastAsia="en-US"/>
                </w:rPr>
                <w:tab/>
                <w:t>18</w:t>
              </w:r>
            </w:ins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628" w:leader="dot"/>
            </w:tabs>
            <w:rPr/>
          </w:pPr>
          <w:hyperlink w:anchor="__RefHeading___Toc93808851">
            <w:ins w:id="189" w:author="0361" w:date="2005-01-18T10:50:00Z">
              <w:r>
                <w:rPr>
                  <w:rStyle w:val="IndexLink"/>
                  <w:rFonts w:eastAsia="新細明體;PMingLiU"/>
                  <w:smallCaps/>
                  <w:sz w:val="24"/>
                  <w:szCs w:val="32"/>
                  <w:lang w:val="en-US" w:eastAsia="en-US"/>
                </w:rPr>
                <w:t>四、</w:t>
              </w:r>
            </w:ins>
            <w:ins w:id="190" w:author="0361" w:date="2005-01-18T10:50:00Z">
              <w:r>
                <w:rPr>
                  <w:rStyle w:val="IndexLink"/>
                  <w:rFonts w:eastAsia="新細明體;PMingLiU"/>
                  <w:smallCaps/>
                  <w:sz w:val="24"/>
                  <w:lang w:val="en-US" w:eastAsia="en-US"/>
                </w:rPr>
                <w:tab/>
              </w:r>
            </w:ins>
            <w:ins w:id="191" w:author="0361" w:date="2005-01-18T10:50:00Z">
              <w:r>
                <w:rPr>
                  <w:rStyle w:val="IndexLink"/>
                  <w:rFonts w:eastAsia="新細明體;PMingLiU"/>
                  <w:smallCaps/>
                  <w:sz w:val="24"/>
                  <w:szCs w:val="32"/>
                  <w:lang w:val="en-US" w:eastAsia="en-US"/>
                </w:rPr>
                <w:t>秋燕的心得</w:t>
              </w:r>
            </w:ins>
            <w:ins w:id="192" w:author="0361" w:date="2005-01-18T10:50:00Z">
              <w:r>
                <w:rPr>
                  <w:rStyle w:val="IndexLink"/>
                  <w:rFonts w:eastAsia="新細明體;PMingLiU"/>
                  <w:smallCaps/>
                  <w:sz w:val="24"/>
                  <w:lang w:val="en-US" w:eastAsia="en-US"/>
                </w:rPr>
                <w:tab/>
                <w:t>19</w:t>
              </w:r>
            </w:ins>
          </w:hyperlink>
          <w:r>
            <w:rPr>
              <w:rStyle w:val="IndexLink"/>
              <w:smallCaps/>
              <w:sz w:val="24"/>
              <w:rFonts w:eastAsia="新細明體;PMingLiU"/>
              <w:lang w:val="en-US" w:eastAsia="en-US"/>
            </w:rPr>
            <w:fldChar w:fldCharType="end"/>
          </w:r>
        </w:p>
        <w:p>
          <w:pPr>
            <w:pStyle w:val="Contents3"/>
            <w:rPr>
              <w:lang w:val="en-US" w:eastAsia="en-US"/>
              <w:del w:id="206" w:author="NEW" w:date="2005-01-15T20:24:00Z"/>
            </w:rPr>
          </w:pPr>
          <w:ins w:id="193" w:author="0361" w:date="2005-01-13T17:55:00Z">
            <w:del w:id="194" w:author="NEW" w:date="2005-01-15T20:24:00Z">
              <w:r>
                <w:fldChar w:fldCharType="begin"/>
              </w:r>
              <w:r>
                <w:rPr>
                  <w:smallCaps/>
                  <w:szCs w:val="40"/>
                  <w:rFonts w:ascii="標楷體" w:hAnsi="標楷體" w:cs="標楷體"/>
                  <w:color w:val="000080"/>
                  <w:lang w:val="en-US" w:eastAsia="en-US"/>
                </w:rPr>
                <w:delInstrText xml:space="preserve"> TOC \o "1-3" \h \z </w:delInstrText>
              </w:r>
            </w:del>
          </w:ins>
          <w:r>
            <w:rPr>
              <w:smallCaps/>
              <w:szCs w:val="40"/>
              <w:rFonts w:ascii="標楷體" w:hAnsi="標楷體" w:cs="標楷體"/>
              <w:color w:val="000080"/>
              <w:lang w:val="en-US" w:eastAsia="en-US"/>
            </w:rPr>
            <w:fldChar w:fldCharType="separate"/>
          </w:r>
          <w:ins w:id="195" w:author="0361" w:date="2005-01-13T17:55:00Z">
            <w:del w:id="196" w:author="NEW" w:date="2005-01-15T20:24:00Z">
              <w:r>
                <w:rPr>
                  <w:rFonts w:ascii="標楷體" w:hAnsi="標楷體" w:cs="標楷體"/>
                  <w:smallCaps/>
                  <w:color w:val="000080"/>
                  <w:szCs w:val="40"/>
                  <w:lang w:val="en-US" w:eastAsia="en-US"/>
                </w:rPr>
                <w:delText>壹</w:delText>
              </w:r>
            </w:del>
          </w:ins>
          <w:ins w:id="197" w:author="0361" w:date="2005-01-13T17:55:00Z">
            <w:del w:id="198" w:author="NEW" w:date="2005-01-15T20:24:00Z">
              <w:r>
                <w:rPr>
                  <w:rFonts w:cs="標楷體" w:ascii="標楷體" w:hAnsi="標楷體"/>
                  <w:smallCaps/>
                  <w:color w:val="000080"/>
                  <w:szCs w:val="40"/>
                  <w:lang w:val="en-US" w:eastAsia="en-US"/>
                </w:rPr>
                <w:delText>.</w:delText>
              </w:r>
            </w:del>
          </w:ins>
          <w:ins w:id="199" w:author="0361" w:date="2005-01-13T17:55:00Z">
            <w:del w:id="200" w:author="NEW" w:date="2005-01-15T20:24:00Z">
              <w:r>
                <w:rPr>
                  <w:smallCaps/>
                  <w:lang w:val="en-US" w:eastAsia="en-US"/>
                </w:rPr>
                <w:tab/>
              </w:r>
            </w:del>
          </w:ins>
          <w:ins w:id="201" w:author="0361" w:date="2005-01-13T17:55:00Z">
            <w:del w:id="202" w:author="NEW" w:date="2005-01-15T20:24:00Z">
              <w:r>
                <w:rPr>
                  <w:rFonts w:ascii="標楷體" w:hAnsi="標楷體" w:cs="標楷體"/>
                  <w:smallCaps/>
                  <w:color w:val="000080"/>
                  <w:szCs w:val="40"/>
                  <w:lang w:val="en-US" w:eastAsia="en-US"/>
                </w:rPr>
                <w:delText>背景：</w:delText>
              </w:r>
            </w:del>
          </w:ins>
          <w:ins w:id="203" w:author="0361" w:date="2005-01-13T17:55:00Z">
            <w:del w:id="204" w:author="NEW" w:date="2005-01-15T20:24:00Z">
              <w:r>
                <w:rPr>
                  <w:smallCaps/>
                  <w:lang w:val="en-US" w:eastAsia="en-US"/>
                </w:rPr>
                <w:tab/>
              </w:r>
            </w:del>
          </w:ins>
          <w:del w:id="205" w:author="NEW" w:date="2005-01-15T20:24:00Z">
            <w:r>
              <w:rPr>
                <w:smallCaps/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218" w:author="NEW" w:date="2005-01-15T20:24:00Z"/>
            </w:rPr>
          </w:pPr>
          <w:ins w:id="207" w:author="0361" w:date="2005-01-13T17:55:00Z">
            <w:del w:id="208" w:author="NEW" w:date="2005-01-15T20:24:00Z">
              <w:r>
                <w:rPr>
                  <w:rFonts w:ascii="標楷體" w:hAnsi="標楷體" w:cs="標楷體"/>
                  <w:color w:val="000080"/>
                  <w:szCs w:val="40"/>
                  <w:lang w:val="en-US" w:eastAsia="en-US"/>
                </w:rPr>
                <w:delText>貳</w:delText>
              </w:r>
            </w:del>
          </w:ins>
          <w:ins w:id="209" w:author="0361" w:date="2005-01-13T17:55:00Z">
            <w:del w:id="210" w:author="NEW" w:date="2005-01-15T20:24:00Z">
              <w:r>
                <w:rPr>
                  <w:rFonts w:cs="標楷體" w:ascii="標楷體" w:hAnsi="標楷體"/>
                  <w:color w:val="000080"/>
                  <w:szCs w:val="40"/>
                  <w:lang w:val="en-US" w:eastAsia="en-US"/>
                </w:rPr>
                <w:delText>.</w:delText>
              </w:r>
            </w:del>
          </w:ins>
          <w:ins w:id="211" w:author="0361" w:date="2005-01-13T17:55:00Z">
            <w:del w:id="212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213" w:author="0361" w:date="2005-01-13T17:55:00Z">
            <w:del w:id="214" w:author="NEW" w:date="2005-01-15T20:24:00Z">
              <w:r>
                <w:rPr>
                  <w:rFonts w:ascii="標楷體" w:hAnsi="標楷體" w:cs="標楷體"/>
                  <w:color w:val="000080"/>
                  <w:szCs w:val="40"/>
                  <w:lang w:val="en-US" w:eastAsia="en-US"/>
                </w:rPr>
                <w:delText>目標：</w:delText>
              </w:r>
            </w:del>
          </w:ins>
          <w:ins w:id="215" w:author="0361" w:date="2005-01-13T17:55:00Z">
            <w:del w:id="216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17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230" w:author="NEW" w:date="2005-01-15T20:24:00Z"/>
            </w:rPr>
          </w:pPr>
          <w:ins w:id="219" w:author="0361" w:date="2005-01-13T17:55:00Z">
            <w:del w:id="220" w:author="NEW" w:date="2005-01-15T20:24:00Z">
              <w:r>
                <w:rPr>
                  <w:rFonts w:ascii="標楷體" w:hAnsi="標楷體" w:cs="標楷體"/>
                  <w:color w:val="000080"/>
                  <w:szCs w:val="40"/>
                  <w:lang w:val="en-US" w:eastAsia="en-US"/>
                </w:rPr>
                <w:delText>參</w:delText>
              </w:r>
            </w:del>
          </w:ins>
          <w:ins w:id="221" w:author="0361" w:date="2005-01-13T17:55:00Z">
            <w:del w:id="222" w:author="NEW" w:date="2005-01-15T20:24:00Z">
              <w:r>
                <w:rPr>
                  <w:rFonts w:cs="標楷體" w:ascii="標楷體" w:hAnsi="標楷體"/>
                  <w:color w:val="000080"/>
                  <w:szCs w:val="40"/>
                  <w:lang w:val="en-US" w:eastAsia="en-US"/>
                </w:rPr>
                <w:delText>.</w:delText>
              </w:r>
            </w:del>
          </w:ins>
          <w:ins w:id="223" w:author="0361" w:date="2005-01-13T17:55:00Z">
            <w:del w:id="224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225" w:author="0361" w:date="2005-01-13T17:55:00Z">
            <w:del w:id="226" w:author="NEW" w:date="2005-01-15T20:24:00Z">
              <w:r>
                <w:rPr>
                  <w:rFonts w:ascii="標楷體" w:hAnsi="標楷體" w:cs="標楷體"/>
                  <w:color w:val="000080"/>
                  <w:szCs w:val="40"/>
                  <w:lang w:val="en-US" w:eastAsia="en-US"/>
                </w:rPr>
                <w:delText>內容</w:delText>
              </w:r>
            </w:del>
          </w:ins>
          <w:ins w:id="227" w:author="0361" w:date="2005-01-13T17:55:00Z">
            <w:del w:id="22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2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smallCaps/>
              <w:lang w:val="en-US" w:eastAsia="en-US"/>
              <w:del w:id="240" w:author="NEW" w:date="2005-01-15T20:24:00Z"/>
            </w:rPr>
          </w:pPr>
          <w:ins w:id="231" w:author="0361" w:date="2005-01-13T17:55:00Z">
            <w:del w:id="232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一、</w:delText>
              </w:r>
            </w:del>
          </w:ins>
          <w:ins w:id="233" w:author="0361" w:date="2005-01-13T17:55:00Z">
            <w:del w:id="234" w:author="NEW" w:date="2005-01-15T20:24:00Z">
              <w:r>
                <w:rPr>
                  <w:smallCaps/>
                  <w:lang w:val="en-US" w:eastAsia="en-US"/>
                </w:rPr>
                <w:tab/>
              </w:r>
            </w:del>
          </w:ins>
          <w:ins w:id="235" w:author="0361" w:date="2005-01-13T17:55:00Z">
            <w:del w:id="236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資料及功能需求分析</w:delText>
              </w:r>
            </w:del>
          </w:ins>
          <w:ins w:id="237" w:author="0361" w:date="2005-01-13T17:55:00Z">
            <w:del w:id="23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3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250" w:author="NEW" w:date="2005-01-15T20:24:00Z"/>
            </w:rPr>
          </w:pPr>
          <w:ins w:id="241" w:author="0361" w:date="2005-01-13T17:55:00Z">
            <w:del w:id="242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（一）、</w:delText>
              </w:r>
            </w:del>
          </w:ins>
          <w:ins w:id="243" w:author="0361" w:date="2005-01-13T17:55:00Z">
            <w:del w:id="244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245" w:author="0361" w:date="2005-01-13T17:55:00Z">
            <w:del w:id="246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資料需求</w:delText>
              </w:r>
            </w:del>
          </w:ins>
          <w:ins w:id="247" w:author="0361" w:date="2005-01-13T17:55:00Z">
            <w:del w:id="24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4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260" w:author="NEW" w:date="2005-01-15T20:24:00Z"/>
            </w:rPr>
          </w:pPr>
          <w:ins w:id="251" w:author="0361" w:date="2005-01-13T17:55:00Z">
            <w:del w:id="252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（二）、</w:delText>
              </w:r>
            </w:del>
          </w:ins>
          <w:ins w:id="253" w:author="0361" w:date="2005-01-13T17:55:00Z">
            <w:del w:id="254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255" w:author="0361" w:date="2005-01-13T17:55:00Z">
            <w:del w:id="256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功能需求</w:delText>
              </w:r>
            </w:del>
          </w:ins>
          <w:ins w:id="257" w:author="0361" w:date="2005-01-13T17:55:00Z">
            <w:del w:id="25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5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smallCaps/>
              <w:lang w:val="en-US" w:eastAsia="en-US"/>
              <w:del w:id="270" w:author="NEW" w:date="2005-01-15T20:24:00Z"/>
            </w:rPr>
          </w:pPr>
          <w:ins w:id="261" w:author="0361" w:date="2005-01-13T17:55:00Z">
            <w:del w:id="262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二、</w:delText>
              </w:r>
            </w:del>
          </w:ins>
          <w:ins w:id="263" w:author="0361" w:date="2005-01-13T17:55:00Z">
            <w:del w:id="264" w:author="NEW" w:date="2005-01-15T20:24:00Z">
              <w:r>
                <w:rPr>
                  <w:smallCaps/>
                  <w:lang w:val="en-US" w:eastAsia="en-US"/>
                </w:rPr>
                <w:tab/>
              </w:r>
            </w:del>
          </w:ins>
          <w:ins w:id="265" w:author="0361" w:date="2005-01-13T17:55:00Z">
            <w:del w:id="266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實體關係圖樣</w:delText>
              </w:r>
            </w:del>
          </w:ins>
          <w:ins w:id="267" w:author="0361" w:date="2005-01-13T17:55:00Z">
            <w:del w:id="26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6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smallCaps/>
              <w:lang w:val="en-US" w:eastAsia="en-US"/>
              <w:del w:id="280" w:author="NEW" w:date="2005-01-15T20:24:00Z"/>
            </w:rPr>
          </w:pPr>
          <w:ins w:id="271" w:author="0361" w:date="2005-01-13T17:55:00Z">
            <w:del w:id="272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三、</w:delText>
              </w:r>
            </w:del>
          </w:ins>
          <w:ins w:id="273" w:author="0361" w:date="2005-01-13T17:55:00Z">
            <w:del w:id="274" w:author="NEW" w:date="2005-01-15T20:24:00Z">
              <w:r>
                <w:rPr>
                  <w:smallCaps/>
                  <w:lang w:val="en-US" w:eastAsia="en-US"/>
                </w:rPr>
                <w:tab/>
              </w:r>
            </w:del>
          </w:ins>
          <w:ins w:id="275" w:author="0361" w:date="2005-01-13T17:55:00Z">
            <w:del w:id="276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關聯綱目</w:delText>
              </w:r>
            </w:del>
          </w:ins>
          <w:ins w:id="277" w:author="0361" w:date="2005-01-13T17:55:00Z">
            <w:del w:id="27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7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smallCaps/>
              <w:lang w:val="en-US" w:eastAsia="en-US"/>
              <w:del w:id="290" w:author="NEW" w:date="2005-01-15T20:24:00Z"/>
            </w:rPr>
          </w:pPr>
          <w:ins w:id="281" w:author="0361" w:date="2005-01-13T17:55:00Z">
            <w:del w:id="282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四、</w:delText>
              </w:r>
            </w:del>
          </w:ins>
          <w:ins w:id="283" w:author="0361" w:date="2005-01-13T17:55:00Z">
            <w:del w:id="284" w:author="NEW" w:date="2005-01-15T20:24:00Z">
              <w:r>
                <w:rPr>
                  <w:smallCaps/>
                  <w:lang w:val="en-US" w:eastAsia="en-US"/>
                </w:rPr>
                <w:tab/>
              </w:r>
            </w:del>
          </w:ins>
          <w:ins w:id="285" w:author="0361" w:date="2005-01-13T17:55:00Z">
            <w:del w:id="286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系統架構圖及軟體工具</w:delText>
              </w:r>
            </w:del>
          </w:ins>
          <w:ins w:id="287" w:author="0361" w:date="2005-01-13T17:55:00Z">
            <w:del w:id="28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8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smallCaps/>
              <w:lang w:val="en-US" w:eastAsia="en-US"/>
              <w:del w:id="300" w:author="NEW" w:date="2005-01-15T20:24:00Z"/>
            </w:rPr>
          </w:pPr>
          <w:ins w:id="291" w:author="0361" w:date="2005-01-13T17:55:00Z">
            <w:del w:id="292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五、</w:delText>
              </w:r>
            </w:del>
          </w:ins>
          <w:ins w:id="293" w:author="0361" w:date="2005-01-13T17:55:00Z">
            <w:del w:id="294" w:author="NEW" w:date="2005-01-15T20:24:00Z">
              <w:r>
                <w:rPr>
                  <w:smallCaps/>
                  <w:lang w:val="en-US" w:eastAsia="en-US"/>
                </w:rPr>
                <w:tab/>
              </w:r>
            </w:del>
          </w:ins>
          <w:ins w:id="295" w:author="0361" w:date="2005-01-13T17:55:00Z">
            <w:del w:id="296" w:author="NEW" w:date="2005-01-15T20:24:00Z">
              <w:r>
                <w:rPr>
                  <w:rFonts w:ascii="標楷體" w:hAnsi="標楷體" w:cs="標楷體"/>
                  <w:color w:val="000080"/>
                  <w:szCs w:val="32"/>
                  <w:lang w:val="en-US" w:eastAsia="en-US"/>
                </w:rPr>
                <w:delText>系統執行畫面及可執行時間</w:delText>
              </w:r>
            </w:del>
          </w:ins>
          <w:ins w:id="297" w:author="0361" w:date="2005-01-13T17:55:00Z">
            <w:del w:id="29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29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310" w:author="NEW" w:date="2005-01-15T20:24:00Z"/>
            </w:rPr>
          </w:pPr>
          <w:ins w:id="301" w:author="0361" w:date="2005-01-13T17:55:00Z">
            <w:del w:id="302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（一）、</w:delText>
              </w:r>
            </w:del>
          </w:ins>
          <w:ins w:id="303" w:author="0361" w:date="2005-01-13T17:55:00Z">
            <w:del w:id="304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305" w:author="0361" w:date="2005-01-13T17:55:00Z">
            <w:del w:id="306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系統主畫面</w:delText>
              </w:r>
            </w:del>
          </w:ins>
          <w:ins w:id="307" w:author="0361" w:date="2005-01-13T17:55:00Z">
            <w:del w:id="30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30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320" w:author="NEW" w:date="2005-01-15T20:24:00Z"/>
            </w:rPr>
          </w:pPr>
          <w:ins w:id="311" w:author="0361" w:date="2005-01-13T17:55:00Z">
            <w:del w:id="312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（二）、</w:delText>
              </w:r>
            </w:del>
          </w:ins>
          <w:ins w:id="313" w:author="0361" w:date="2005-01-13T17:55:00Z">
            <w:del w:id="314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315" w:author="0361" w:date="2005-01-13T17:55:00Z">
            <w:del w:id="316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基本資料維護</w:delText>
              </w:r>
            </w:del>
          </w:ins>
          <w:ins w:id="317" w:author="0361" w:date="2005-01-13T17:55:00Z">
            <w:del w:id="31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31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330" w:author="NEW" w:date="2005-01-15T20:24:00Z"/>
            </w:rPr>
          </w:pPr>
          <w:ins w:id="321" w:author="0361" w:date="2005-01-13T17:55:00Z">
            <w:del w:id="322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（三）、</w:delText>
              </w:r>
            </w:del>
          </w:ins>
          <w:ins w:id="323" w:author="0361" w:date="2005-01-13T17:55:00Z">
            <w:del w:id="324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325" w:author="0361" w:date="2005-01-13T17:55:00Z">
            <w:del w:id="326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研究計劃約用助理作業</w:delText>
              </w:r>
            </w:del>
          </w:ins>
          <w:ins w:id="327" w:author="0361" w:date="2005-01-13T17:55:00Z">
            <w:del w:id="32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32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340" w:author="NEW" w:date="2005-01-15T20:24:00Z"/>
            </w:rPr>
          </w:pPr>
          <w:ins w:id="331" w:author="0361" w:date="2005-01-13T17:55:00Z">
            <w:del w:id="332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（四）、</w:delText>
              </w:r>
            </w:del>
          </w:ins>
          <w:ins w:id="333" w:author="0361" w:date="2005-01-13T17:55:00Z">
            <w:del w:id="334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335" w:author="0361" w:date="2005-01-13T17:55:00Z">
            <w:del w:id="336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報表統計</w:delText>
              </w:r>
            </w:del>
          </w:ins>
          <w:ins w:id="337" w:author="0361" w:date="2005-01-13T17:55:00Z">
            <w:del w:id="33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33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widowControl w:val="false"/>
            <w:bidi w:val="0"/>
            <w:spacing w:lineRule="exact" w:line="480"/>
            <w:ind w:left="482" w:hanging="0"/>
            <w:rPr>
              <w:lang w:val="en-US" w:eastAsia="en-US"/>
              <w:del w:id="350" w:author="NEW" w:date="2005-01-15T20:24:00Z"/>
            </w:rPr>
          </w:pPr>
          <w:ins w:id="341" w:author="0361" w:date="2005-01-13T17:55:00Z">
            <w:del w:id="342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（五）、</w:delText>
              </w:r>
            </w:del>
          </w:ins>
          <w:ins w:id="343" w:author="0361" w:date="2005-01-13T17:55:00Z">
            <w:del w:id="344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345" w:author="0361" w:date="2005-01-13T17:55:00Z">
            <w:del w:id="346" w:author="NEW" w:date="2005-01-15T20:24:00Z">
              <w:r>
                <w:rPr>
                  <w:rFonts w:ascii="標楷體" w:hAnsi="標楷體" w:cs="標楷體"/>
                  <w:iCs/>
                  <w:color w:val="000080"/>
                  <w:szCs w:val="28"/>
                  <w:lang w:val="en-US" w:eastAsia="en-US"/>
                </w:rPr>
                <w:delText>系統可執行時間</w:delText>
              </w:r>
            </w:del>
          </w:ins>
          <w:ins w:id="347" w:author="0361" w:date="2005-01-13T17:55:00Z">
            <w:del w:id="348" w:author="NEW" w:date="2005-01-15T20:24:00Z">
              <w:r>
                <w:rPr>
                  <w:lang w:val="en-US" w:eastAsia="en-US"/>
                </w:rPr>
                <w:tab/>
              </w:r>
            </w:del>
          </w:ins>
          <w:del w:id="349" w:author="NEW" w:date="2005-01-15T20:24:00Z">
            <w:r>
              <w:rPr>
                <w:lang w:val="en-US" w:eastAsia="en-US"/>
              </w:rPr>
              <w:delText>2</w:delText>
            </w:r>
          </w:del>
        </w:p>
        <w:p>
          <w:pPr>
            <w:pStyle w:val="Contents3"/>
            <w:rPr>
              <w:lang w:val="en-US" w:eastAsia="en-US"/>
            </w:rPr>
          </w:pPr>
          <w:ins w:id="351" w:author="0361" w:date="2005-01-13T17:55:00Z">
            <w:del w:id="352" w:author="NEW" w:date="2005-01-15T20:24:00Z">
              <w:r>
                <w:rPr>
                  <w:rFonts w:ascii="標楷體" w:hAnsi="標楷體" w:cs="標楷體"/>
                  <w:color w:val="000080"/>
                  <w:szCs w:val="40"/>
                  <w:lang w:val="en-US" w:eastAsia="en-US"/>
                </w:rPr>
                <w:delText>肆</w:delText>
              </w:r>
            </w:del>
          </w:ins>
          <w:ins w:id="353" w:author="0361" w:date="2005-01-13T17:55:00Z">
            <w:del w:id="354" w:author="NEW" w:date="2005-01-15T20:24:00Z">
              <w:r>
                <w:rPr>
                  <w:rFonts w:cs="標楷體" w:ascii="標楷體" w:hAnsi="標楷體"/>
                  <w:color w:val="000080"/>
                  <w:szCs w:val="40"/>
                  <w:lang w:val="en-US" w:eastAsia="en-US"/>
                </w:rPr>
                <w:delText>.</w:delText>
              </w:r>
            </w:del>
          </w:ins>
          <w:ins w:id="355" w:author="0361" w:date="2005-01-13T17:55:00Z">
            <w:del w:id="356" w:author="NEW" w:date="2005-01-15T20:24:00Z">
              <w:r>
                <w:rPr>
                  <w:lang w:val="en-US" w:eastAsia="en-US"/>
                </w:rPr>
                <w:tab/>
              </w:r>
            </w:del>
          </w:ins>
          <w:ins w:id="357" w:author="0361" w:date="2005-01-13T17:55:00Z">
            <w:del w:id="358" w:author="NEW" w:date="2005-01-15T20:24:00Z">
              <w:r>
                <w:rPr>
                  <w:rFonts w:ascii="標楷體" w:hAnsi="標楷體" w:cs="標楷體"/>
                  <w:color w:val="000080"/>
                  <w:szCs w:val="40"/>
                  <w:lang w:val="en-US" w:eastAsia="en-US"/>
                </w:rPr>
                <w:delText>學習心得：</w:delText>
              </w:r>
            </w:del>
          </w:ins>
          <w:del w:id="359" w:author="NEW" w:date="2005-01-15T20:24:00Z">
            <w:r>
              <w:rPr>
                <w:lang w:val="en-US" w:eastAsia="en-US"/>
              </w:rPr>
              <w:tab/>
              <w:delText>2</w:delText>
            </w:r>
          </w:del>
          <w:r>
            <w:rPr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del w:id="371" w:author="0361" w:date="2005-01-17T16:57:00Z"/>
            </w:rPr>
          </w:pPr>
          <w:ins w:id="360" w:author="NEW" w:date="2005-01-15T20:32:00Z">
            <w:del w:id="361" w:author="0361" w:date="2005-01-17T16:57:00Z">
              <w:r>
                <w:fldChar w:fldCharType="begin"/>
              </w:r>
              <w:r>
                <w:rPr>
                  <w:rStyle w:val="IndexLink"/>
                  <w:szCs w:val="40"/>
                  <w:lang w:val="en-US" w:eastAsia="en-US"/>
                </w:rPr>
                <w:delInstrText xml:space="preserve"> TOC \o "1-3" \h \z </w:delInstrText>
              </w:r>
            </w:del>
          </w:ins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93584574">
            <w:ins w:id="362" w:author="NEW" w:date="2005-01-15T20:32:00Z">
              <w:del w:id="363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壹</w:delText>
                </w:r>
              </w:del>
            </w:ins>
            <w:ins w:id="364" w:author="NEW" w:date="2005-01-15T20:32:00Z">
              <w:del w:id="365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.</w:delText>
                </w:r>
              </w:del>
            </w:ins>
            <w:ins w:id="366" w:author="NEW" w:date="2005-01-15T20:32:00Z">
              <w:del w:id="367" w:author="0361" w:date="2005-01-17T16:57:00Z">
                <w:r>
                  <w:rPr>
                    <w:rStyle w:val="IndexLink"/>
                    <w:rFonts w:eastAsia="新細明體;PMingLiU"/>
                    <w:b w:val="false"/>
                    <w:bCs w:val="false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368" w:author="NEW" w:date="2005-01-15T20:32:00Z">
              <w:del w:id="369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背景：</w:delText>
                </w:r>
              </w:del>
            </w:ins>
            <w:del w:id="370" w:author="0361" w:date="2005-01-17T16:57:00Z">
              <w:r>
                <w:rPr>
                  <w:rStyle w:val="IndexLink"/>
                  <w:lang w:val="en-US" w:eastAsia="en-US"/>
                </w:rPr>
                <w:tab/>
                <w:delText>3</w:delText>
              </w:r>
            </w:del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del w:id="381" w:author="0361" w:date="2005-01-17T16:57:00Z"/>
            </w:rPr>
          </w:pPr>
          <w:hyperlink w:anchor="__RefHeading___Toc93584575">
            <w:ins w:id="372" w:author="NEW" w:date="2005-01-15T20:32:00Z">
              <w:del w:id="373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貳</w:delText>
                </w:r>
              </w:del>
            </w:ins>
            <w:ins w:id="374" w:author="NEW" w:date="2005-01-15T20:32:00Z">
              <w:del w:id="375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.</w:delText>
                </w:r>
              </w:del>
            </w:ins>
            <w:ins w:id="376" w:author="NEW" w:date="2005-01-15T20:32:00Z">
              <w:del w:id="377" w:author="0361" w:date="2005-01-17T16:57:00Z">
                <w:r>
                  <w:rPr>
                    <w:rStyle w:val="IndexLink"/>
                    <w:rFonts w:eastAsia="新細明體;PMingLiU"/>
                    <w:b w:val="false"/>
                    <w:bCs w:val="false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378" w:author="NEW" w:date="2005-01-15T20:32:00Z">
              <w:del w:id="379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目標：</w:delText>
                </w:r>
              </w:del>
            </w:ins>
            <w:del w:id="380" w:author="0361" w:date="2005-01-17T16:57:00Z">
              <w:r>
                <w:rPr>
                  <w:rStyle w:val="IndexLink"/>
                  <w:lang w:val="en-US" w:eastAsia="en-US"/>
                </w:rPr>
                <w:tab/>
                <w:delText>3</w:delText>
              </w:r>
            </w:del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del w:id="391" w:author="0361" w:date="2005-01-17T16:57:00Z"/>
            </w:rPr>
          </w:pPr>
          <w:hyperlink w:anchor="__RefHeading___Toc93584576">
            <w:ins w:id="382" w:author="NEW" w:date="2005-01-15T20:32:00Z">
              <w:del w:id="383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參</w:delText>
                </w:r>
              </w:del>
            </w:ins>
            <w:ins w:id="384" w:author="NEW" w:date="2005-01-15T20:32:00Z">
              <w:del w:id="385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.</w:delText>
                </w:r>
              </w:del>
            </w:ins>
            <w:ins w:id="386" w:author="NEW" w:date="2005-01-15T20:32:00Z">
              <w:del w:id="387" w:author="0361" w:date="2005-01-17T16:57:00Z">
                <w:r>
                  <w:rPr>
                    <w:rStyle w:val="IndexLink"/>
                    <w:rFonts w:eastAsia="新細明體;PMingLiU"/>
                    <w:b w:val="false"/>
                    <w:bCs w:val="false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388" w:author="NEW" w:date="2005-01-15T20:32:00Z">
              <w:del w:id="389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內容</w:delText>
                </w:r>
              </w:del>
            </w:ins>
            <w:del w:id="390" w:author="0361" w:date="2005-01-17T16:57:00Z">
              <w:r>
                <w:rPr>
                  <w:rStyle w:val="IndexLink"/>
                  <w:lang w:val="en-US" w:eastAsia="en-US"/>
                </w:rPr>
                <w:tab/>
                <w:delText>3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caps w:val="false"/>
              <w:smallCaps w:val="false"/>
              <w:sz w:val="24"/>
              <w:lang w:val="en-US" w:eastAsia="en-US"/>
              <w:del w:id="399" w:author="0361" w:date="2005-01-17T16:57:00Z"/>
            </w:rPr>
          </w:pPr>
          <w:hyperlink w:anchor="__RefHeading___Toc93584577">
            <w:ins w:id="392" w:author="NEW" w:date="2005-01-15T20:32:00Z">
              <w:del w:id="393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一、</w:delText>
                </w:r>
              </w:del>
            </w:ins>
            <w:ins w:id="394" w:author="NEW" w:date="2005-01-15T20:32:00Z">
              <w:del w:id="395" w:author="0361" w:date="2005-01-17T16:57:00Z">
                <w:r>
                  <w:rPr>
                    <w:rStyle w:val="IndexLink"/>
                    <w:rFonts w:eastAsia="新細明體;PMingLiU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396" w:author="NEW" w:date="2005-01-15T20:32:00Z">
              <w:del w:id="397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資料及功能需求分析</w:delText>
                </w:r>
              </w:del>
            </w:ins>
            <w:del w:id="398" w:author="0361" w:date="2005-01-17T16:57:00Z">
              <w:r>
                <w:rPr>
                  <w:rStyle w:val="IndexLink"/>
                  <w:lang w:val="en-US" w:eastAsia="en-US"/>
                </w:rPr>
                <w:tab/>
                <w:delText>3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iCs w:val="false"/>
              <w:sz w:val="24"/>
              <w:lang w:val="en-US" w:eastAsia="en-US"/>
              <w:del w:id="407" w:author="0361" w:date="2005-01-17T16:57:00Z"/>
            </w:rPr>
          </w:pPr>
          <w:hyperlink w:anchor="__RefHeading___Toc93584578">
            <w:ins w:id="400" w:author="NEW" w:date="2005-01-15T20:32:00Z">
              <w:del w:id="401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（一）、</w:delText>
                </w:r>
              </w:del>
            </w:ins>
            <w:ins w:id="402" w:author="NEW" w:date="2005-01-15T20:32:00Z">
              <w:del w:id="403" w:author="0361" w:date="2005-01-17T16:57:00Z">
                <w:r>
                  <w:rPr>
                    <w:rStyle w:val="IndexLink"/>
                    <w:rFonts w:eastAsia="新細明體;PMingLiU"/>
                    <w:iCs w:val="false"/>
                    <w:sz w:val="24"/>
                    <w:lang w:val="en-US" w:eastAsia="en-US"/>
                  </w:rPr>
                  <w:tab/>
                </w:r>
              </w:del>
            </w:ins>
            <w:ins w:id="404" w:author="NEW" w:date="2005-01-15T20:32:00Z">
              <w:del w:id="405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資料需求</w:delText>
                </w:r>
              </w:del>
            </w:ins>
            <w:del w:id="406" w:author="0361" w:date="2005-01-17T16:57:00Z">
              <w:r>
                <w:rPr>
                  <w:rStyle w:val="IndexLink"/>
                  <w:lang w:val="en-US" w:eastAsia="en-US"/>
                </w:rPr>
                <w:tab/>
                <w:delText>3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iCs w:val="false"/>
              <w:sz w:val="24"/>
              <w:lang w:val="en-US" w:eastAsia="en-US"/>
              <w:del w:id="415" w:author="0361" w:date="2005-01-17T16:57:00Z"/>
            </w:rPr>
          </w:pPr>
          <w:hyperlink w:anchor="__RefHeading___Toc93584579">
            <w:ins w:id="408" w:author="NEW" w:date="2005-01-15T20:32:00Z">
              <w:del w:id="409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（二）、</w:delText>
                </w:r>
              </w:del>
            </w:ins>
            <w:ins w:id="410" w:author="NEW" w:date="2005-01-15T20:32:00Z">
              <w:del w:id="411" w:author="0361" w:date="2005-01-17T16:57:00Z">
                <w:r>
                  <w:rPr>
                    <w:rStyle w:val="IndexLink"/>
                    <w:rFonts w:eastAsia="新細明體;PMingLiU"/>
                    <w:iCs w:val="false"/>
                    <w:sz w:val="24"/>
                    <w:lang w:val="en-US" w:eastAsia="en-US"/>
                  </w:rPr>
                  <w:tab/>
                </w:r>
              </w:del>
            </w:ins>
            <w:ins w:id="412" w:author="NEW" w:date="2005-01-15T20:32:00Z">
              <w:del w:id="413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功能需求</w:delText>
                </w:r>
              </w:del>
            </w:ins>
            <w:del w:id="414" w:author="0361" w:date="2005-01-17T16:57:00Z">
              <w:r>
                <w:rPr>
                  <w:rStyle w:val="IndexLink"/>
                  <w:lang w:val="en-US" w:eastAsia="en-US"/>
                </w:rPr>
                <w:tab/>
                <w:delText>5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caps w:val="false"/>
              <w:smallCaps w:val="false"/>
              <w:sz w:val="24"/>
              <w:lang w:val="en-US" w:eastAsia="en-US"/>
              <w:del w:id="423" w:author="0361" w:date="2005-01-17T16:57:00Z"/>
            </w:rPr>
          </w:pPr>
          <w:hyperlink w:anchor="__RefHeading___Toc93584580">
            <w:ins w:id="416" w:author="NEW" w:date="2005-01-15T20:32:00Z">
              <w:del w:id="417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二、</w:delText>
                </w:r>
              </w:del>
            </w:ins>
            <w:ins w:id="418" w:author="NEW" w:date="2005-01-15T20:32:00Z">
              <w:del w:id="419" w:author="0361" w:date="2005-01-17T16:57:00Z">
                <w:r>
                  <w:rPr>
                    <w:rStyle w:val="IndexLink"/>
                    <w:rFonts w:eastAsia="新細明體;PMingLiU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420" w:author="NEW" w:date="2005-01-15T20:32:00Z">
              <w:del w:id="421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實體關係圖樣</w:delText>
                </w:r>
              </w:del>
            </w:ins>
            <w:del w:id="422" w:author="0361" w:date="2005-01-17T16:57:00Z">
              <w:r>
                <w:rPr>
                  <w:rStyle w:val="IndexLink"/>
                  <w:lang w:val="en-US" w:eastAsia="en-US"/>
                </w:rPr>
                <w:tab/>
                <w:delText>6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caps w:val="false"/>
              <w:smallCaps w:val="false"/>
              <w:sz w:val="24"/>
              <w:lang w:val="en-US" w:eastAsia="en-US"/>
              <w:del w:id="431" w:author="0361" w:date="2005-01-17T16:57:00Z"/>
            </w:rPr>
          </w:pPr>
          <w:hyperlink w:anchor="__RefHeading___Toc93584581">
            <w:ins w:id="424" w:author="NEW" w:date="2005-01-15T20:32:00Z">
              <w:del w:id="425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三、</w:delText>
                </w:r>
              </w:del>
            </w:ins>
            <w:ins w:id="426" w:author="NEW" w:date="2005-01-15T20:32:00Z">
              <w:del w:id="427" w:author="0361" w:date="2005-01-17T16:57:00Z">
                <w:r>
                  <w:rPr>
                    <w:rStyle w:val="IndexLink"/>
                    <w:rFonts w:eastAsia="新細明體;PMingLiU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428" w:author="NEW" w:date="2005-01-15T20:32:00Z">
              <w:del w:id="429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關聯綱目</w:delText>
                </w:r>
              </w:del>
            </w:ins>
            <w:del w:id="430" w:author="0361" w:date="2005-01-17T16:57:00Z">
              <w:r>
                <w:rPr>
                  <w:rStyle w:val="IndexLink"/>
                  <w:lang w:val="en-US" w:eastAsia="en-US"/>
                </w:rPr>
                <w:tab/>
                <w:delText>7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caps w:val="false"/>
              <w:smallCaps w:val="false"/>
              <w:sz w:val="24"/>
              <w:lang w:val="en-US" w:eastAsia="en-US"/>
              <w:del w:id="439" w:author="0361" w:date="2005-01-17T16:57:00Z"/>
            </w:rPr>
          </w:pPr>
          <w:hyperlink w:anchor="__RefHeading___Toc93584596">
            <w:ins w:id="432" w:author="NEW" w:date="2005-01-15T20:32:00Z">
              <w:del w:id="433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四、</w:delText>
                </w:r>
              </w:del>
            </w:ins>
            <w:ins w:id="434" w:author="NEW" w:date="2005-01-15T20:32:00Z">
              <w:del w:id="435" w:author="0361" w:date="2005-01-17T16:57:00Z">
                <w:r>
                  <w:rPr>
                    <w:rStyle w:val="IndexLink"/>
                    <w:rFonts w:eastAsia="新細明體;PMingLiU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436" w:author="NEW" w:date="2005-01-15T20:32:00Z">
              <w:del w:id="437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系統架構圖及軟體工具</w:delText>
                </w:r>
              </w:del>
            </w:ins>
            <w:del w:id="438" w:author="0361" w:date="2005-01-17T16:57:00Z">
              <w:r>
                <w:rPr>
                  <w:rStyle w:val="IndexLink"/>
                  <w:lang w:val="en-US" w:eastAsia="en-US"/>
                </w:rPr>
                <w:tab/>
                <w:delText>8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caps w:val="false"/>
              <w:smallCaps w:val="false"/>
              <w:sz w:val="24"/>
              <w:lang w:val="en-US" w:eastAsia="en-US"/>
              <w:del w:id="447" w:author="0361" w:date="2005-01-17T16:57:00Z"/>
            </w:rPr>
          </w:pPr>
          <w:hyperlink w:anchor="__RefHeading___Toc93584597">
            <w:ins w:id="440" w:author="NEW" w:date="2005-01-15T20:32:00Z">
              <w:del w:id="441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五、</w:delText>
                </w:r>
              </w:del>
            </w:ins>
            <w:ins w:id="442" w:author="NEW" w:date="2005-01-15T20:32:00Z">
              <w:del w:id="443" w:author="0361" w:date="2005-01-17T16:57:00Z">
                <w:r>
                  <w:rPr>
                    <w:rStyle w:val="IndexLink"/>
                    <w:rFonts w:eastAsia="新細明體;PMingLiU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444" w:author="NEW" w:date="2005-01-15T20:32:00Z">
              <w:del w:id="445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系統執行畫面及可執行時間</w:delText>
                </w:r>
              </w:del>
            </w:ins>
            <w:del w:id="446" w:author="0361" w:date="2005-01-17T16:57:00Z">
              <w:r>
                <w:rPr>
                  <w:rStyle w:val="IndexLink"/>
                  <w:lang w:val="en-US" w:eastAsia="en-US"/>
                </w:rPr>
                <w:tab/>
                <w:delText>9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iCs w:val="false"/>
              <w:sz w:val="24"/>
              <w:lang w:val="en-US" w:eastAsia="en-US"/>
              <w:del w:id="455" w:author="0361" w:date="2005-01-17T16:57:00Z"/>
            </w:rPr>
          </w:pPr>
          <w:hyperlink w:anchor="__RefHeading___Toc93584598">
            <w:ins w:id="448" w:author="NEW" w:date="2005-01-15T20:32:00Z">
              <w:del w:id="449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（一）、</w:delText>
                </w:r>
              </w:del>
            </w:ins>
            <w:ins w:id="450" w:author="NEW" w:date="2005-01-15T20:32:00Z">
              <w:del w:id="451" w:author="0361" w:date="2005-01-17T16:57:00Z">
                <w:r>
                  <w:rPr>
                    <w:rStyle w:val="IndexLink"/>
                    <w:rFonts w:eastAsia="新細明體;PMingLiU"/>
                    <w:iCs w:val="false"/>
                    <w:sz w:val="24"/>
                    <w:lang w:val="en-US" w:eastAsia="en-US"/>
                  </w:rPr>
                  <w:tab/>
                </w:r>
              </w:del>
            </w:ins>
            <w:ins w:id="452" w:author="NEW" w:date="2005-01-15T20:32:00Z">
              <w:del w:id="453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系統主畫面</w:delText>
                </w:r>
              </w:del>
            </w:ins>
            <w:del w:id="454" w:author="0361" w:date="2005-01-17T16:57:00Z">
              <w:r>
                <w:rPr>
                  <w:rStyle w:val="IndexLink"/>
                  <w:lang w:val="en-US" w:eastAsia="en-US"/>
                </w:rPr>
                <w:tab/>
                <w:delText>9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iCs w:val="false"/>
              <w:sz w:val="24"/>
              <w:lang w:val="en-US" w:eastAsia="en-US"/>
              <w:del w:id="463" w:author="0361" w:date="2005-01-17T16:57:00Z"/>
            </w:rPr>
          </w:pPr>
          <w:hyperlink w:anchor="__RefHeading___Toc93584599">
            <w:ins w:id="456" w:author="NEW" w:date="2005-01-15T20:32:00Z">
              <w:del w:id="457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（二）、</w:delText>
                </w:r>
              </w:del>
            </w:ins>
            <w:ins w:id="458" w:author="NEW" w:date="2005-01-15T20:32:00Z">
              <w:del w:id="459" w:author="0361" w:date="2005-01-17T16:57:00Z">
                <w:r>
                  <w:rPr>
                    <w:rStyle w:val="IndexLink"/>
                    <w:rFonts w:eastAsia="新細明體;PMingLiU"/>
                    <w:iCs w:val="false"/>
                    <w:sz w:val="24"/>
                    <w:lang w:val="en-US" w:eastAsia="en-US"/>
                  </w:rPr>
                  <w:tab/>
                </w:r>
              </w:del>
            </w:ins>
            <w:ins w:id="460" w:author="NEW" w:date="2005-01-15T20:32:00Z">
              <w:del w:id="461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基本資料維護</w:delText>
                </w:r>
              </w:del>
            </w:ins>
            <w:del w:id="462" w:author="0361" w:date="2005-01-17T16:57:00Z">
              <w:r>
                <w:rPr>
                  <w:rStyle w:val="IndexLink"/>
                  <w:lang w:val="en-US" w:eastAsia="en-US"/>
                </w:rPr>
                <w:tab/>
                <w:delText>9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iCs w:val="false"/>
              <w:sz w:val="24"/>
              <w:lang w:val="en-US" w:eastAsia="en-US"/>
              <w:del w:id="471" w:author="0361" w:date="2005-01-17T16:57:00Z"/>
            </w:rPr>
          </w:pPr>
          <w:hyperlink w:anchor="__RefHeading___Toc93584600">
            <w:ins w:id="464" w:author="NEW" w:date="2005-01-15T20:32:00Z">
              <w:del w:id="465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（三）、</w:delText>
                </w:r>
              </w:del>
            </w:ins>
            <w:ins w:id="466" w:author="NEW" w:date="2005-01-15T20:32:00Z">
              <w:del w:id="467" w:author="0361" w:date="2005-01-17T16:57:00Z">
                <w:r>
                  <w:rPr>
                    <w:rStyle w:val="IndexLink"/>
                    <w:rFonts w:eastAsia="新細明體;PMingLiU"/>
                    <w:iCs w:val="false"/>
                    <w:sz w:val="24"/>
                    <w:lang w:val="en-US" w:eastAsia="en-US"/>
                  </w:rPr>
                  <w:tab/>
                </w:r>
              </w:del>
            </w:ins>
            <w:ins w:id="468" w:author="NEW" w:date="2005-01-15T20:32:00Z">
              <w:del w:id="469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研究計劃約用助理作業</w:delText>
                </w:r>
              </w:del>
            </w:ins>
            <w:del w:id="470" w:author="0361" w:date="2005-01-17T16:57:00Z">
              <w:r>
                <w:rPr>
                  <w:rStyle w:val="IndexLink"/>
                  <w:lang w:val="en-US" w:eastAsia="en-US"/>
                </w:rPr>
                <w:tab/>
                <w:delText>14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iCs w:val="false"/>
              <w:sz w:val="24"/>
              <w:lang w:val="en-US" w:eastAsia="en-US"/>
              <w:del w:id="479" w:author="0361" w:date="2005-01-17T16:57:00Z"/>
            </w:rPr>
          </w:pPr>
          <w:hyperlink w:anchor="__RefHeading___Toc93584601">
            <w:ins w:id="472" w:author="NEW" w:date="2005-01-15T20:32:00Z">
              <w:del w:id="473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（四）、</w:delText>
                </w:r>
              </w:del>
            </w:ins>
            <w:ins w:id="474" w:author="NEW" w:date="2005-01-15T20:32:00Z">
              <w:del w:id="475" w:author="0361" w:date="2005-01-17T16:57:00Z">
                <w:r>
                  <w:rPr>
                    <w:rStyle w:val="IndexLink"/>
                    <w:rFonts w:eastAsia="新細明體;PMingLiU"/>
                    <w:iCs w:val="false"/>
                    <w:sz w:val="24"/>
                    <w:lang w:val="en-US" w:eastAsia="en-US"/>
                  </w:rPr>
                  <w:tab/>
                </w:r>
              </w:del>
            </w:ins>
            <w:ins w:id="476" w:author="NEW" w:date="2005-01-15T20:32:00Z">
              <w:del w:id="477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報表統計</w:delText>
                </w:r>
              </w:del>
            </w:ins>
            <w:del w:id="478" w:author="0361" w:date="2005-01-17T16:57:00Z">
              <w:r>
                <w:rPr>
                  <w:rStyle w:val="IndexLink"/>
                  <w:lang w:val="en-US" w:eastAsia="en-US"/>
                </w:rPr>
                <w:tab/>
                <w:delText>16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iCs w:val="false"/>
              <w:sz w:val="24"/>
              <w:lang w:val="en-US" w:eastAsia="en-US"/>
              <w:del w:id="487" w:author="0361" w:date="2005-01-17T16:57:00Z"/>
            </w:rPr>
          </w:pPr>
          <w:hyperlink w:anchor="__RefHeading___Toc93584602">
            <w:ins w:id="480" w:author="NEW" w:date="2005-01-15T20:32:00Z">
              <w:del w:id="481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（五）、</w:delText>
                </w:r>
              </w:del>
            </w:ins>
            <w:ins w:id="482" w:author="NEW" w:date="2005-01-15T20:32:00Z">
              <w:del w:id="483" w:author="0361" w:date="2005-01-17T16:57:00Z">
                <w:r>
                  <w:rPr>
                    <w:rStyle w:val="IndexLink"/>
                    <w:rFonts w:eastAsia="新細明體;PMingLiU"/>
                    <w:iCs w:val="false"/>
                    <w:sz w:val="24"/>
                    <w:lang w:val="en-US" w:eastAsia="en-US"/>
                  </w:rPr>
                  <w:tab/>
                </w:r>
              </w:del>
            </w:ins>
            <w:ins w:id="484" w:author="NEW" w:date="2005-01-15T20:32:00Z">
              <w:del w:id="485" w:author="0361" w:date="2005-01-17T16:57:00Z">
                <w:r>
                  <w:rPr>
                    <w:rStyle w:val="IndexLink"/>
                    <w:szCs w:val="28"/>
                    <w:lang w:val="en-US" w:eastAsia="en-US"/>
                  </w:rPr>
                  <w:delText>系統可執行時間：</w:delText>
                </w:r>
              </w:del>
            </w:ins>
            <w:del w:id="486" w:author="0361" w:date="2005-01-17T16:57:00Z">
              <w:r>
                <w:rPr>
                  <w:rStyle w:val="IndexLink"/>
                  <w:lang w:val="en-US" w:eastAsia="en-US"/>
                </w:rPr>
                <w:tab/>
                <w:delText>17</w:delText>
              </w:r>
            </w:del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del w:id="497" w:author="0361" w:date="2005-01-17T16:57:00Z"/>
            </w:rPr>
          </w:pPr>
          <w:hyperlink w:anchor="__RefHeading___Toc93584603">
            <w:ins w:id="488" w:author="NEW" w:date="2005-01-15T20:32:00Z">
              <w:del w:id="489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肆</w:delText>
                </w:r>
              </w:del>
            </w:ins>
            <w:ins w:id="490" w:author="NEW" w:date="2005-01-15T20:32:00Z">
              <w:del w:id="491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.</w:delText>
                </w:r>
              </w:del>
            </w:ins>
            <w:ins w:id="492" w:author="NEW" w:date="2005-01-15T20:32:00Z">
              <w:del w:id="493" w:author="0361" w:date="2005-01-17T16:57:00Z">
                <w:r>
                  <w:rPr>
                    <w:rStyle w:val="IndexLink"/>
                    <w:rFonts w:eastAsia="新細明體;PMingLiU"/>
                    <w:b w:val="false"/>
                    <w:bCs w:val="false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494" w:author="NEW" w:date="2005-01-15T20:32:00Z">
              <w:del w:id="495" w:author="0361" w:date="2005-01-17T16:57:00Z">
                <w:r>
                  <w:rPr>
                    <w:rStyle w:val="IndexLink"/>
                    <w:szCs w:val="40"/>
                    <w:lang w:val="en-US" w:eastAsia="en-US"/>
                  </w:rPr>
                  <w:delText>學習心得：</w:delText>
                </w:r>
              </w:del>
            </w:ins>
            <w:del w:id="496" w:author="0361" w:date="2005-01-17T16:57:00Z">
              <w:r>
                <w:rPr>
                  <w:rStyle w:val="IndexLink"/>
                  <w:lang w:val="en-US" w:eastAsia="en-US"/>
                </w:rPr>
                <w:tab/>
                <w:delText>18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caps w:val="false"/>
              <w:smallCaps w:val="false"/>
              <w:sz w:val="24"/>
              <w:lang w:val="en-US" w:eastAsia="en-US"/>
              <w:del w:id="505" w:author="0361" w:date="2005-01-17T16:57:00Z"/>
            </w:rPr>
          </w:pPr>
          <w:hyperlink w:anchor="__RefHeading___Toc93584604">
            <w:ins w:id="498" w:author="NEW" w:date="2005-01-15T20:32:00Z">
              <w:del w:id="499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一、</w:delText>
                </w:r>
              </w:del>
            </w:ins>
            <w:ins w:id="500" w:author="NEW" w:date="2005-01-15T20:32:00Z">
              <w:del w:id="501" w:author="0361" w:date="2005-01-17T16:57:00Z">
                <w:r>
                  <w:rPr>
                    <w:rStyle w:val="IndexLink"/>
                    <w:rFonts w:eastAsia="新細明體;PMingLiU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502" w:author="NEW" w:date="2005-01-15T20:32:00Z">
              <w:del w:id="503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昌謀之心得</w:delText>
                </w:r>
              </w:del>
            </w:ins>
            <w:del w:id="504" w:author="0361" w:date="2005-01-17T16:57:00Z">
              <w:r>
                <w:rPr>
                  <w:rStyle w:val="IndexLink"/>
                  <w:lang w:val="en-US" w:eastAsia="en-US"/>
                </w:rPr>
                <w:tab/>
                <w:delText>18</w:delText>
              </w:r>
            </w:del>
          </w:hyperlink>
        </w:p>
        <w:p>
          <w:pPr>
            <w:pStyle w:val="Contents1"/>
            <w:widowControl w:val="false"/>
            <w:tabs>
              <w:tab w:val="clear" w:pos="709"/>
              <w:tab w:val="left" w:pos="720" w:leader="none"/>
              <w:tab w:val="right" w:pos="9628" w:leader="dot"/>
            </w:tabs>
            <w:bidi w:val="0"/>
            <w:spacing w:lineRule="exact" w:line="480" w:before="120" w:after="120"/>
            <w:rPr>
              <w:rFonts w:eastAsia="新細明體;PMingLiU"/>
              <w:caps w:val="false"/>
              <w:smallCaps w:val="false"/>
              <w:sz w:val="24"/>
              <w:lang w:val="en-US" w:eastAsia="en-US"/>
              <w:del w:id="513" w:author="0361" w:date="2005-01-17T16:57:00Z"/>
            </w:rPr>
          </w:pPr>
          <w:hyperlink w:anchor="__RefHeading___Toc93584605">
            <w:ins w:id="506" w:author="NEW" w:date="2005-01-15T20:32:00Z">
              <w:del w:id="507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二、</w:delText>
                </w:r>
              </w:del>
            </w:ins>
            <w:ins w:id="508" w:author="NEW" w:date="2005-01-15T20:32:00Z">
              <w:del w:id="509" w:author="0361" w:date="2005-01-17T16:57:00Z">
                <w:r>
                  <w:rPr>
                    <w:rStyle w:val="IndexLink"/>
                    <w:rFonts w:eastAsia="新細明體;PMingLiU"/>
                    <w:caps w:val="false"/>
                    <w:smallCaps w:val="false"/>
                    <w:sz w:val="24"/>
                    <w:lang w:val="en-US" w:eastAsia="en-US"/>
                  </w:rPr>
                  <w:tab/>
                </w:r>
              </w:del>
            </w:ins>
            <w:ins w:id="510" w:author="NEW" w:date="2005-01-15T20:32:00Z">
              <w:del w:id="511" w:author="0361" w:date="2005-01-17T16:57:00Z">
                <w:r>
                  <w:rPr>
                    <w:rStyle w:val="IndexLink"/>
                    <w:szCs w:val="32"/>
                    <w:lang w:val="en-US" w:eastAsia="en-US"/>
                  </w:rPr>
                  <w:delText>蕙琳之心得</w:delText>
                </w:r>
              </w:del>
            </w:ins>
            <w:del w:id="512" w:author="0361" w:date="2005-01-17T16:57:00Z">
              <w:r>
                <w:rPr>
                  <w:rStyle w:val="IndexLink"/>
                  <w:lang w:val="en-US" w:eastAsia="en-US"/>
                </w:rPr>
                <w:tab/>
                <w:delText>18</w:delText>
              </w:r>
            </w:del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rFonts w:eastAsia="新細明體;PMingLiU"/>
              <w:smallCaps/>
              <w:sz w:val="24"/>
              <w:lang w:val="en-US" w:eastAsia="en-US"/>
              <w:del w:id="515" w:author="NEW" w:date="2005-01-15T20:32:00Z"/>
            </w:rPr>
          </w:pPr>
          <w:del w:id="514" w:author="NEW" w:date="2005-01-15T20:32:00Z">
            <w:r>
              <w:rPr>
                <w:rFonts w:eastAsia="新細明體;PMingLiU"/>
                <w:smallCaps/>
                <w:sz w:val="24"/>
                <w:lang w:val="en-US" w:eastAsia="en-US"/>
              </w:rPr>
            </w:r>
          </w:del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rPr>
              <w:lang w:val="en-US" w:eastAsia="en-US"/>
              <w:del w:id="517" w:author="NEW" w:date="2005-01-15T20:32:00Z"/>
            </w:rPr>
          </w:pPr>
          <w:del w:id="516" w:author="NEW" w:date="2005-01-15T20:32:00Z">
            <w:r>
              <w:rPr>
                <w:lang w:val="en-US" w:eastAsia="en-US"/>
              </w:rPr>
            </w:r>
          </w:del>
        </w:p>
        <w:p>
          <w:pPr>
            <w:pStyle w:val="Contents1"/>
            <w:rPr>
              <w:lang w:val="en-US" w:eastAsia="en-US"/>
              <w:del w:id="519" w:author="NEW" w:date="2005-01-15T20:29:00Z"/>
            </w:rPr>
          </w:pPr>
          <w:del w:id="518" w:author="NEW" w:date="2005-01-15T20:29:00Z">
            <w:r>
              <w:rPr>
                <w:lang w:val="en-US" w:eastAsia="en-US"/>
              </w:rPr>
            </w:r>
          </w:del>
        </w:p>
        <w:p>
          <w:pPr>
            <w:pStyle w:val="Contents1"/>
            <w:rPr>
              <w:lang w:val="en-US" w:eastAsia="en-US"/>
              <w:del w:id="521" w:author="NEW" w:date="2005-01-15T20:27:00Z"/>
            </w:rPr>
          </w:pPr>
          <w:del w:id="520" w:author="NEW" w:date="2005-01-15T20:27:00Z">
            <w:r>
              <w:rPr>
                <w:lang w:val="en-US" w:eastAsia="en-US"/>
              </w:rPr>
            </w:r>
          </w:del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Arial" w:hAnsi="Arial"/>
          <w:lang w:val="en-US" w:eastAsia="en-US"/>
          <w:ins w:id="523" w:author="0361" w:date="2005-01-12T12:11:00Z"/>
        </w:rPr>
      </w:pPr>
      <w:ins w:id="522" w:author="0361" w:date="2005-01-12T12:11:00Z">
        <w:r>
          <w:rPr>
            <w:rFonts w:ascii="Arial" w:hAnsi="Arial"/>
            <w:lang w:val="en-US" w:eastAsia="en-US"/>
          </w:rPr>
        </w:r>
      </w:ins>
      <w:r>
        <w:br w:type="page"/>
      </w:r>
    </w:p>
    <w:p>
      <w:pPr>
        <w:pStyle w:val="Heading1"/>
        <w:rPr>
          <w:del w:id="526" w:author="0361" w:date="2004-11-30T12:45:00Z"/>
        </w:rPr>
      </w:pPr>
      <w:del w:id="524" w:author="0361" w:date="2004-11-30T12:45:00Z">
        <w:r>
          <w:rPr/>
          <w:delText>國立中山大學資管系</w:delText>
        </w:r>
      </w:del>
      <w:del w:id="525" w:author="0361" w:date="2004-11-30T12:45:00Z">
        <w:r>
          <w:rPr/>
          <w:delText>在職班</w:delText>
        </w:r>
      </w:del>
    </w:p>
    <w:p>
      <w:pPr>
        <w:pStyle w:val="Heading1"/>
        <w:rPr>
          <w:del w:id="528" w:author="0361" w:date="2004-11-30T12:45:00Z"/>
        </w:rPr>
      </w:pPr>
      <w:del w:id="527" w:author="0361" w:date="2004-11-30T12:45:00Z">
        <w:r>
          <w:rPr/>
          <w:delText>資料庫系統作業</w:delText>
        </w:r>
      </w:del>
    </w:p>
    <w:p>
      <w:pPr>
        <w:pStyle w:val="Heading1"/>
        <w:rPr>
          <w:del w:id="530" w:author="0361" w:date="2004-11-30T12:45:00Z"/>
        </w:rPr>
      </w:pPr>
      <w:del w:id="529" w:author="0361" w:date="2004-11-30T12:45:00Z">
        <w:r>
          <w:rPr/>
        </w:r>
      </w:del>
    </w:p>
    <w:p>
      <w:pPr>
        <w:pStyle w:val="Heading1"/>
        <w:rPr>
          <w:del w:id="532" w:author="0361" w:date="2004-11-30T12:45:00Z"/>
        </w:rPr>
      </w:pPr>
      <w:del w:id="531" w:author="0361" w:date="2004-11-30T12:45:00Z">
        <w:r>
          <w:rPr/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549529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44"/>
                                <w:szCs w:val="20"/>
                              </w:rPr>
                              <w:t>專案計畫一：研究計畫約用助理管理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0.55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80"/>
                          <w:sz w:val="44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44"/>
                          <w:szCs w:val="20"/>
                        </w:rPr>
                        <w:t>專案計畫一：研究計畫約用助理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del w:id="534" w:author="0361" w:date="2004-11-30T12:45:00Z"/>
        </w:rPr>
      </w:pPr>
      <w:del w:id="533" w:author="0361" w:date="2004-11-30T12:45:00Z">
        <w:r>
          <w:rPr/>
        </w:r>
      </w:del>
    </w:p>
    <w:p>
      <w:pPr>
        <w:pStyle w:val="Heading1"/>
        <w:rPr>
          <w:del w:id="536" w:author="0361" w:date="2004-11-30T12:45:00Z"/>
        </w:rPr>
      </w:pPr>
      <w:del w:id="535" w:author="0361" w:date="2004-11-30T12:45:00Z">
        <w:r>
          <w:rPr/>
        </w:r>
      </w:del>
    </w:p>
    <w:p>
      <w:pPr>
        <w:pStyle w:val="Heading1"/>
        <w:rPr>
          <w:del w:id="538" w:author="0361" w:date="2004-11-30T12:45:00Z"/>
        </w:rPr>
      </w:pPr>
      <w:del w:id="537" w:author="0361" w:date="2004-11-30T12:45:00Z">
        <w:r>
          <w:rPr/>
        </w:r>
      </w:del>
    </w:p>
    <w:p>
      <w:pPr>
        <w:pStyle w:val="Heading1"/>
        <w:rPr>
          <w:del w:id="540" w:author="0361" w:date="2004-11-30T12:45:00Z"/>
        </w:rPr>
      </w:pPr>
      <w:del w:id="539" w:author="0361" w:date="2004-11-30T12:45:00Z">
        <w:r>
          <w:rPr/>
        </w:r>
      </w:del>
    </w:p>
    <w:p>
      <w:pPr>
        <w:pStyle w:val="Heading1"/>
        <w:rPr>
          <w:del w:id="542" w:author="0361" w:date="2004-11-30T12:45:00Z"/>
        </w:rPr>
      </w:pPr>
      <w:del w:id="541" w:author="0361" w:date="2004-11-30T12:45:00Z">
        <w:r>
          <w:rPr/>
        </w:r>
      </w:del>
    </w:p>
    <w:p>
      <w:pPr>
        <w:pStyle w:val="Heading1"/>
        <w:rPr>
          <w:del w:id="544" w:author="0361" w:date="2004-11-30T12:45:00Z"/>
        </w:rPr>
      </w:pPr>
      <w:del w:id="543" w:author="0361" w:date="2004-11-30T12:45:00Z">
        <w:r>
          <w:rPr/>
        </w:r>
      </w:del>
    </w:p>
    <w:p>
      <w:pPr>
        <w:pStyle w:val="Heading1"/>
        <w:rPr>
          <w:del w:id="548" w:author="0361" w:date="2004-11-30T12:45:00Z"/>
        </w:rPr>
      </w:pPr>
      <w:ins w:id="545" w:author="NEW" w:date="2004-11-28T16:32:00Z">
        <w:del w:id="546" w:author="0361" w:date="2004-11-30T12:45:00Z">
          <w:r>
            <w:rPr/>
            <w:tab/>
          </w:r>
        </w:del>
      </w:ins>
      <w:del w:id="547" w:author="0361" w:date="2004-11-30T12:45:00Z">
        <w:r>
          <w:rPr/>
          <w:delText>指導教授：黃三益博士</w:delText>
        </w:r>
      </w:del>
    </w:p>
    <w:p>
      <w:pPr>
        <w:pStyle w:val="Heading1"/>
        <w:rPr>
          <w:del w:id="559" w:author="0361" w:date="2004-11-30T12:45:00Z"/>
        </w:rPr>
      </w:pPr>
      <w:ins w:id="549" w:author="NEW" w:date="2004-11-28T16:32:00Z">
        <w:del w:id="550" w:author="0361" w:date="2004-11-30T12:45:00Z">
          <w:r>
            <w:rPr/>
            <w:tab/>
          </w:r>
        </w:del>
      </w:ins>
      <w:del w:id="551" w:author="0361" w:date="2004-11-30T12:45:00Z">
        <w:r>
          <w:rPr/>
          <w:delText>組</w:delText>
        </w:r>
      </w:del>
      <w:ins w:id="552" w:author="NEW" w:date="2004-11-27T20:22:00Z">
        <w:del w:id="553" w:author="0361" w:date="2004-11-30T12:45:00Z">
          <w:r>
            <w:rPr>
              <w:rFonts w:eastAsia="Arial"/>
            </w:rPr>
            <w:delText xml:space="preserve"> </w:delText>
          </w:r>
        </w:del>
      </w:ins>
      <w:ins w:id="554" w:author="NEW" w:date="2004-11-28T16:31:00Z">
        <w:del w:id="555" w:author="0361" w:date="2004-11-30T12:45:00Z">
          <w:r>
            <w:rPr>
              <w:rFonts w:eastAsia="Arial"/>
            </w:rPr>
            <w:delText xml:space="preserve">   </w:delText>
          </w:r>
        </w:del>
      </w:ins>
      <w:del w:id="556" w:author="0361" w:date="2004-11-30T12:45:00Z">
        <w:r>
          <w:rPr/>
          <w:delText>別</w:delText>
        </w:r>
      </w:del>
      <w:del w:id="557" w:author="NEW" w:date="2004-11-27T20:22:00Z">
        <w:r>
          <w:rPr>
            <w:rFonts w:eastAsia="Arial"/>
          </w:rPr>
          <w:delText xml:space="preserve">    </w:delText>
        </w:r>
      </w:del>
      <w:del w:id="558" w:author="0361" w:date="2004-11-30T12:45:00Z">
        <w:r>
          <w:rPr/>
          <w:delText>：第三組</w:delText>
        </w:r>
      </w:del>
    </w:p>
    <w:p>
      <w:pPr>
        <w:pStyle w:val="Heading1"/>
        <w:rPr>
          <w:del w:id="571" w:author="0361" w:date="2004-11-30T12:45:00Z"/>
        </w:rPr>
      </w:pPr>
      <w:ins w:id="560" w:author="NEW" w:date="2004-11-28T16:31:00Z">
        <w:del w:id="561" w:author="0361" w:date="2004-11-30T12:45:00Z">
          <w:r>
            <w:rPr/>
            <w:tab/>
          </w:r>
        </w:del>
      </w:ins>
      <w:del w:id="562" w:author="0361" w:date="2004-11-30T12:45:00Z">
        <w:r>
          <w:rPr/>
          <w:delText>組</w:delText>
        </w:r>
      </w:del>
      <w:ins w:id="563" w:author="NEW" w:date="2004-11-28T16:31:00Z">
        <w:del w:id="564" w:author="0361" w:date="2004-11-30T12:45:00Z">
          <w:r>
            <w:rPr>
              <w:rFonts w:eastAsia="Arial"/>
            </w:rPr>
            <w:delText xml:space="preserve">    </w:delText>
          </w:r>
        </w:del>
      </w:ins>
      <w:del w:id="565" w:author="0361" w:date="2004-11-30T12:45:00Z">
        <w:r>
          <w:rPr/>
          <w:delText>員：</w:delText>
        </w:r>
      </w:del>
      <w:del w:id="566" w:author="0361" w:date="2004-11-30T12:45:00Z">
        <w:r>
          <w:rPr/>
          <w:delText>吳崑如</w:delText>
        </w:r>
      </w:del>
      <w:ins w:id="567" w:author="NEW" w:date="2004-11-27T20:22:00Z">
        <w:del w:id="568" w:author="0361" w:date="2004-11-30T12:45:00Z">
          <w:r>
            <w:rPr>
              <w:rFonts w:eastAsia="Arial"/>
            </w:rPr>
            <w:delText xml:space="preserve"> </w:delText>
          </w:r>
        </w:del>
      </w:ins>
      <w:del w:id="569" w:author="NEW" w:date="2004-11-27T20:22:00Z">
        <w:r>
          <w:rPr/>
          <w:delText>.</w:delText>
        </w:r>
      </w:del>
      <w:del w:id="570" w:author="0361" w:date="2004-11-30T12:45:00Z">
        <w:r>
          <w:rPr/>
          <w:delText>m9322406053</w:delText>
        </w:r>
      </w:del>
    </w:p>
    <w:p>
      <w:pPr>
        <w:pStyle w:val="Heading1"/>
        <w:rPr>
          <w:del w:id="577" w:author="0361" w:date="2004-11-30T12:45:00Z"/>
        </w:rPr>
      </w:pPr>
      <w:ins w:id="572" w:author="NEW" w:date="2004-11-28T16:32:00Z">
        <w:del w:id="573" w:author="0361" w:date="2004-11-30T12:45:00Z">
          <w:r>
            <w:rPr/>
            <w:tab/>
          </w:r>
        </w:del>
      </w:ins>
      <w:del w:id="574" w:author="0361" w:date="2004-11-30T12:45:00Z">
        <w:r>
          <w:rPr/>
          <w:delText>番蕙琳</w:delText>
        </w:r>
      </w:del>
      <w:del w:id="575" w:author="0361" w:date="2004-11-30T12:45:00Z">
        <w:r>
          <w:rPr>
            <w:rFonts w:eastAsia="Arial"/>
          </w:rPr>
          <w:delText xml:space="preserve"> </w:delText>
        </w:r>
      </w:del>
      <w:del w:id="576" w:author="0361" w:date="2004-11-30T12:45:00Z">
        <w:r>
          <w:rPr/>
          <w:delText>n924020006</w:delText>
        </w:r>
      </w:del>
    </w:p>
    <w:p>
      <w:pPr>
        <w:pStyle w:val="Heading1"/>
        <w:rPr>
          <w:del w:id="583" w:author="0361" w:date="2004-11-30T12:45:00Z"/>
        </w:rPr>
      </w:pPr>
      <w:ins w:id="578" w:author="NEW" w:date="2004-11-28T16:32:00Z">
        <w:del w:id="579" w:author="0361" w:date="2004-11-30T12:45:00Z">
          <w:r>
            <w:rPr/>
            <w:tab/>
          </w:r>
        </w:del>
      </w:ins>
      <w:del w:id="580" w:author="0361" w:date="2004-11-30T12:45:00Z">
        <w:r>
          <w:rPr/>
          <w:delText>林秋燕</w:delText>
        </w:r>
      </w:del>
      <w:del w:id="581" w:author="0361" w:date="2004-11-30T12:45:00Z">
        <w:r>
          <w:rPr>
            <w:rFonts w:eastAsia="Arial"/>
          </w:rPr>
          <w:delText xml:space="preserve"> </w:delText>
        </w:r>
      </w:del>
      <w:del w:id="582" w:author="0361" w:date="2004-11-30T12:45:00Z">
        <w:r>
          <w:rPr/>
          <w:delText>n924020009</w:delText>
        </w:r>
      </w:del>
    </w:p>
    <w:p>
      <w:pPr>
        <w:pStyle w:val="Heading1"/>
        <w:rPr>
          <w:del w:id="589" w:author="0361" w:date="2004-11-30T12:45:00Z"/>
        </w:rPr>
      </w:pPr>
      <w:ins w:id="584" w:author="NEW" w:date="2004-11-28T16:32:00Z">
        <w:del w:id="585" w:author="0361" w:date="2004-11-30T12:45:00Z">
          <w:r>
            <w:rPr/>
            <w:tab/>
          </w:r>
        </w:del>
      </w:ins>
      <w:del w:id="586" w:author="0361" w:date="2004-11-30T12:45:00Z">
        <w:r>
          <w:rPr/>
          <w:delText>李昌謀</w:delText>
        </w:r>
      </w:del>
      <w:del w:id="587" w:author="0361" w:date="2004-11-30T12:45:00Z">
        <w:r>
          <w:rPr>
            <w:rFonts w:eastAsia="Arial"/>
          </w:rPr>
          <w:delText xml:space="preserve"> </w:delText>
        </w:r>
      </w:del>
      <w:del w:id="588" w:author="0361" w:date="2004-11-30T12:45:00Z">
        <w:r>
          <w:rPr/>
          <w:delText xml:space="preserve">n934020026 </w:delText>
        </w:r>
      </w:del>
    </w:p>
    <w:p>
      <w:pPr>
        <w:pStyle w:val="Heading1"/>
        <w:rPr>
          <w:del w:id="591" w:author="0361" w:date="2004-11-30T12:45:00Z"/>
        </w:rPr>
      </w:pPr>
      <w:del w:id="590" w:author="0361" w:date="2004-11-30T12:45:00Z">
        <w:r>
          <w:rPr/>
        </w:r>
      </w:del>
    </w:p>
    <w:p>
      <w:pPr>
        <w:pStyle w:val="Heading1"/>
        <w:rPr>
          <w:del w:id="593" w:author="0361" w:date="2004-11-30T12:45:00Z"/>
        </w:rPr>
      </w:pPr>
      <w:del w:id="592" w:author="0361" w:date="2004-11-30T12:45:00Z">
        <w:r>
          <w:rPr/>
        </w:r>
      </w:del>
    </w:p>
    <w:p>
      <w:pPr>
        <w:pStyle w:val="Heading1"/>
        <w:rPr>
          <w:del w:id="595" w:author="0361" w:date="2004-11-30T12:45:00Z"/>
        </w:rPr>
      </w:pPr>
      <w:del w:id="594" w:author="0361" w:date="2004-11-30T12:45:00Z">
        <w:r>
          <w:rPr/>
        </w:r>
      </w:del>
    </w:p>
    <w:p>
      <w:pPr>
        <w:pStyle w:val="Heading1"/>
        <w:rPr>
          <w:del w:id="597" w:author="0361" w:date="2004-11-30T12:45:00Z"/>
        </w:rPr>
      </w:pPr>
      <w:del w:id="596" w:author="0361" w:date="2004-11-30T12:45:00Z">
        <w:r>
          <w:rPr/>
        </w:r>
      </w:del>
    </w:p>
    <w:p>
      <w:pPr>
        <w:pStyle w:val="Heading1"/>
        <w:rPr>
          <w:del w:id="599" w:author="0361" w:date="2004-11-30T12:45:00Z"/>
        </w:rPr>
      </w:pPr>
      <w:del w:id="598" w:author="0361" w:date="2004-11-30T12:45:00Z">
        <w:r>
          <w:rPr/>
        </w:r>
      </w:del>
    </w:p>
    <w:p>
      <w:pPr>
        <w:pStyle w:val="Heading1"/>
        <w:rPr>
          <w:del w:id="601" w:author="0361" w:date="2004-11-30T12:45:00Z"/>
        </w:rPr>
      </w:pPr>
      <w:del w:id="600" w:author="0361" w:date="2004-11-30T12:45:00Z">
        <w:r>
          <w:rPr/>
        </w:r>
      </w:del>
    </w:p>
    <w:p>
      <w:pPr>
        <w:pStyle w:val="Heading1"/>
        <w:rPr>
          <w:del w:id="603" w:author="0361" w:date="2004-11-30T12:45:00Z"/>
        </w:rPr>
      </w:pPr>
      <w:del w:id="602" w:author="0361" w:date="2004-11-30T12:45:00Z">
        <w:r>
          <w:rPr/>
        </w:r>
      </w:del>
    </w:p>
    <w:p>
      <w:pPr>
        <w:pStyle w:val="Heading1"/>
        <w:rPr>
          <w:del w:id="605" w:author="0361" w:date="2004-11-30T12:45:00Z"/>
        </w:rPr>
      </w:pPr>
      <w:del w:id="604" w:author="0361" w:date="2004-11-30T12:45:00Z">
        <w:r>
          <w:rPr/>
          <w:delText>中華民國九十三年十一月三十日</w:delText>
        </w:r>
      </w:del>
    </w:p>
    <w:p>
      <w:pPr>
        <w:pStyle w:val="Heading1"/>
        <w:rPr>
          <w:del w:id="607" w:author="0361" w:date="2004-11-30T12:32:00Z"/>
        </w:rPr>
      </w:pPr>
      <w:del w:id="606" w:author="0361" w:date="2004-11-30T12:32:00Z">
        <w:r>
          <w:rPr/>
        </w:r>
      </w:del>
    </w:p>
    <w:p>
      <w:pPr>
        <w:pStyle w:val="Heading1"/>
        <w:rPr>
          <w:del w:id="609" w:author="0361" w:date="2004-11-30T12:32:00Z"/>
        </w:rPr>
      </w:pPr>
      <w:del w:id="608" w:author="0361" w:date="2004-11-30T12:32:00Z">
        <w:r>
          <w:rPr/>
          <w:delText>目錄</w:delText>
        </w:r>
      </w:del>
    </w:p>
    <w:p>
      <w:pPr>
        <w:pStyle w:val="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del w:id="619" w:author="0361" w:date="2004-11-30T12:26:00Z"/>
            </w:rPr>
          </w:pPr>
          <w:ins w:id="610" w:author="NEW" w:date="2004-11-28T18:50:00Z">
            <w:r>
              <w:fldChar w:fldCharType="begin"/>
            </w:r>
            <w:r>
              <w:rPr>
                <w:rStyle w:val="IndexLink"/>
              </w:rPr>
              <w:instrText xml:space="preserve"> TOC \o "1-3" \h \z </w:instrText>
            </w:r>
          </w:ins>
          <w:r>
            <w:rPr>
              <w:rStyle w:val="IndexLink"/>
            </w:rPr>
            <w:fldChar w:fldCharType="separate"/>
          </w:r>
          <w:hyperlink w:anchor="__RefHeading___Toc89431179">
            <w:ins w:id="611" w:author="NEW" w:date="2004-11-28T18:50:00Z">
              <w:r>
                <w:rPr>
                  <w:rStyle w:val="IndexLink"/>
                </w:rPr>
                <w:t>壹</w:t>
              </w:r>
            </w:ins>
            <w:ins w:id="612" w:author="NEW" w:date="2004-11-28T18:50:00Z">
              <w:r>
                <w:rPr>
                  <w:rStyle w:val="IndexLink"/>
                </w:rPr>
                <w:t>.</w:t>
              </w:r>
            </w:ins>
            <w:ins w:id="613" w:author="NEW" w:date="2004-11-28T18:50:00Z">
              <w:del w:id="614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15" w:author="NEW" w:date="2004-11-28T18:50:00Z">
              <w:r>
                <w:rPr>
                  <w:rStyle w:val="IndexLink"/>
                </w:rPr>
                <w:t>背景：</w:t>
              </w:r>
            </w:ins>
            <w:ins w:id="616" w:author="NEW" w:date="2004-11-28T18:50:00Z">
              <w:del w:id="617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18" w:author="0361" w:date="2004-11-30T11:00:00Z">
              <w:r>
                <w:rPr>
                  <w:rStyle w:val="IndexLink"/>
                </w:rPr>
                <w:delText>3</w:delText>
              </w:r>
            </w:del>
          </w:hyperlink>
        </w:p>
        <w:p>
          <w:pPr>
            <w:pStyle w:val="Heading1"/>
            <w:rPr>
              <w:del w:id="628" w:author="0361" w:date="2004-11-30T12:26:00Z"/>
            </w:rPr>
          </w:pPr>
          <w:hyperlink w:anchor="__RefHeading___Toc89431180">
            <w:ins w:id="620" w:author="NEW" w:date="2004-11-28T18:50:00Z">
              <w:r>
                <w:rPr>
                  <w:rStyle w:val="IndexLink"/>
                </w:rPr>
                <w:t>貳</w:t>
              </w:r>
            </w:ins>
            <w:ins w:id="621" w:author="NEW" w:date="2004-11-28T18:50:00Z">
              <w:r>
                <w:rPr>
                  <w:rStyle w:val="IndexLink"/>
                </w:rPr>
                <w:t>.</w:t>
              </w:r>
            </w:ins>
            <w:ins w:id="622" w:author="NEW" w:date="2004-11-28T18:50:00Z">
              <w:del w:id="623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24" w:author="NEW" w:date="2004-11-28T18:50:00Z">
              <w:r>
                <w:rPr>
                  <w:rStyle w:val="IndexLink"/>
                </w:rPr>
                <w:t>目標：</w:t>
              </w:r>
            </w:ins>
            <w:ins w:id="625" w:author="NEW" w:date="2004-11-28T18:50:00Z">
              <w:del w:id="626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27" w:author="0361" w:date="2004-11-30T11:00:00Z">
              <w:r>
                <w:rPr>
                  <w:rStyle w:val="IndexLink"/>
                </w:rPr>
                <w:delText>3</w:delText>
              </w:r>
            </w:del>
          </w:hyperlink>
        </w:p>
        <w:p>
          <w:pPr>
            <w:pStyle w:val="Heading1"/>
            <w:rPr>
              <w:del w:id="637" w:author="0361" w:date="2004-11-30T12:26:00Z"/>
            </w:rPr>
          </w:pPr>
          <w:hyperlink w:anchor="__RefHeading___Toc89431181">
            <w:ins w:id="629" w:author="NEW" w:date="2004-11-28T18:50:00Z">
              <w:r>
                <w:rPr>
                  <w:rStyle w:val="IndexLink"/>
                </w:rPr>
                <w:t>參</w:t>
              </w:r>
            </w:ins>
            <w:ins w:id="630" w:author="NEW" w:date="2004-11-28T18:50:00Z">
              <w:r>
                <w:rPr>
                  <w:rStyle w:val="IndexLink"/>
                </w:rPr>
                <w:t>.</w:t>
              </w:r>
            </w:ins>
            <w:ins w:id="631" w:author="NEW" w:date="2004-11-28T18:50:00Z">
              <w:del w:id="632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33" w:author="NEW" w:date="2004-11-28T18:50:00Z">
              <w:r>
                <w:rPr>
                  <w:rStyle w:val="IndexLink"/>
                </w:rPr>
                <w:t>內容</w:t>
              </w:r>
            </w:ins>
            <w:ins w:id="634" w:author="NEW" w:date="2004-11-28T18:50:00Z">
              <w:del w:id="635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36" w:author="0361" w:date="2004-11-30T11:00:00Z">
              <w:r>
                <w:rPr>
                  <w:rStyle w:val="IndexLink"/>
                </w:rPr>
                <w:delText>3</w:delText>
              </w:r>
            </w:del>
          </w:hyperlink>
        </w:p>
        <w:p>
          <w:pPr>
            <w:pStyle w:val="Heading1"/>
            <w:rPr>
              <w:del w:id="646" w:author="0361" w:date="2004-11-30T12:26:00Z"/>
            </w:rPr>
          </w:pPr>
          <w:hyperlink w:anchor="__RefHeading___Toc89431182">
            <w:ins w:id="638" w:author="NEW" w:date="2004-11-28T18:50:00Z">
              <w:r>
                <w:rPr>
                  <w:rStyle w:val="IndexLink"/>
                </w:rPr>
                <w:t>一</w:t>
              </w:r>
            </w:ins>
            <w:ins w:id="639" w:author="NEW" w:date="2004-11-28T18:50:00Z">
              <w:r>
                <w:rPr>
                  <w:rStyle w:val="IndexLink"/>
                </w:rPr>
                <w:t>.</w:t>
              </w:r>
            </w:ins>
            <w:ins w:id="640" w:author="NEW" w:date="2004-11-28T18:50:00Z">
              <w:del w:id="641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42" w:author="NEW" w:date="2004-11-28T18:50:00Z">
              <w:r>
                <w:rPr>
                  <w:rStyle w:val="IndexLink"/>
                </w:rPr>
                <w:t>資料及功能需求分析</w:t>
              </w:r>
            </w:ins>
            <w:ins w:id="643" w:author="NEW" w:date="2004-11-28T18:50:00Z">
              <w:del w:id="644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45" w:author="0361" w:date="2004-11-30T11:00:00Z">
              <w:r>
                <w:rPr>
                  <w:rStyle w:val="IndexLink"/>
                </w:rPr>
                <w:delText>3</w:delText>
              </w:r>
            </w:del>
          </w:hyperlink>
        </w:p>
        <w:p>
          <w:pPr>
            <w:pStyle w:val="Heading1"/>
            <w:rPr>
              <w:del w:id="654" w:author="0361" w:date="2004-11-30T12:26:00Z"/>
            </w:rPr>
          </w:pPr>
          <w:hyperlink w:anchor="__RefHeading___Toc89431183">
            <w:ins w:id="647" w:author="NEW" w:date="2004-11-28T18:50:00Z">
              <w:r>
                <w:rPr>
                  <w:rStyle w:val="IndexLink"/>
                </w:rPr>
                <w:t>1.</w:t>
              </w:r>
            </w:ins>
            <w:ins w:id="648" w:author="NEW" w:date="2004-11-28T18:50:00Z">
              <w:del w:id="649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50" w:author="NEW" w:date="2004-11-28T18:50:00Z">
              <w:r>
                <w:rPr>
                  <w:rStyle w:val="IndexLink"/>
                </w:rPr>
                <w:t>資料需求</w:t>
              </w:r>
            </w:ins>
            <w:ins w:id="651" w:author="NEW" w:date="2004-11-28T18:50:00Z">
              <w:del w:id="652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53" w:author="0361" w:date="2004-11-30T11:00:00Z">
              <w:r>
                <w:rPr>
                  <w:rStyle w:val="IndexLink"/>
                </w:rPr>
                <w:delText>3</w:delText>
              </w:r>
            </w:del>
          </w:hyperlink>
        </w:p>
        <w:p>
          <w:pPr>
            <w:pStyle w:val="Heading1"/>
            <w:rPr>
              <w:del w:id="662" w:author="0361" w:date="2004-11-30T12:26:00Z"/>
            </w:rPr>
          </w:pPr>
          <w:hyperlink w:anchor="__RefHeading___Toc89431184">
            <w:ins w:id="655" w:author="NEW" w:date="2004-11-28T18:50:00Z">
              <w:r>
                <w:rPr>
                  <w:rStyle w:val="IndexLink"/>
                </w:rPr>
                <w:t>2.</w:t>
              </w:r>
            </w:ins>
            <w:ins w:id="656" w:author="NEW" w:date="2004-11-28T18:50:00Z">
              <w:del w:id="657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58" w:author="NEW" w:date="2004-11-28T18:50:00Z">
              <w:r>
                <w:rPr>
                  <w:rStyle w:val="IndexLink"/>
                </w:rPr>
                <w:t>功能需求</w:t>
              </w:r>
            </w:ins>
            <w:ins w:id="659" w:author="NEW" w:date="2004-11-28T18:50:00Z">
              <w:del w:id="660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61" w:author="0361" w:date="2004-11-30T11:00:00Z">
              <w:r>
                <w:rPr>
                  <w:rStyle w:val="IndexLink"/>
                </w:rPr>
                <w:delText>4</w:delText>
              </w:r>
            </w:del>
          </w:hyperlink>
        </w:p>
        <w:p>
          <w:pPr>
            <w:pStyle w:val="Heading1"/>
            <w:rPr>
              <w:del w:id="671" w:author="0361" w:date="2004-11-30T12:26:00Z"/>
            </w:rPr>
          </w:pPr>
          <w:hyperlink w:anchor="__RefHeading___Toc89431185">
            <w:ins w:id="663" w:author="NEW" w:date="2004-11-28T18:50:00Z">
              <w:r>
                <w:rPr>
                  <w:rStyle w:val="IndexLink"/>
                </w:rPr>
                <w:t>二</w:t>
              </w:r>
            </w:ins>
            <w:ins w:id="664" w:author="NEW" w:date="2004-11-28T18:50:00Z">
              <w:r>
                <w:rPr>
                  <w:rStyle w:val="IndexLink"/>
                </w:rPr>
                <w:t>.</w:t>
              </w:r>
            </w:ins>
            <w:ins w:id="665" w:author="NEW" w:date="2004-11-28T18:50:00Z">
              <w:del w:id="666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67" w:author="NEW" w:date="2004-11-28T18:50:00Z">
              <w:r>
                <w:rPr>
                  <w:rStyle w:val="IndexLink"/>
                </w:rPr>
                <w:t>實體關係圖樣</w:t>
              </w:r>
            </w:ins>
            <w:ins w:id="668" w:author="NEW" w:date="2004-11-28T18:50:00Z">
              <w:del w:id="669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70" w:author="0361" w:date="2004-11-30T11:00:00Z">
              <w:r>
                <w:rPr>
                  <w:rStyle w:val="IndexLink"/>
                </w:rPr>
                <w:delText>6</w:delText>
              </w:r>
            </w:del>
          </w:hyperlink>
        </w:p>
        <w:p>
          <w:pPr>
            <w:pStyle w:val="Heading1"/>
            <w:rPr>
              <w:del w:id="680" w:author="0361" w:date="2004-11-30T12:26:00Z"/>
            </w:rPr>
          </w:pPr>
          <w:hyperlink w:anchor="__RefHeading___Toc89431186">
            <w:ins w:id="672" w:author="NEW" w:date="2004-11-28T18:50:00Z">
              <w:r>
                <w:rPr>
                  <w:rStyle w:val="IndexLink"/>
                </w:rPr>
                <w:t>三</w:t>
              </w:r>
            </w:ins>
            <w:ins w:id="673" w:author="NEW" w:date="2004-11-28T18:50:00Z">
              <w:r>
                <w:rPr>
                  <w:rStyle w:val="IndexLink"/>
                </w:rPr>
                <w:t>.</w:t>
              </w:r>
            </w:ins>
            <w:ins w:id="674" w:author="NEW" w:date="2004-11-28T18:50:00Z">
              <w:del w:id="675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76" w:author="NEW" w:date="2004-11-28T18:50:00Z">
              <w:r>
                <w:rPr>
                  <w:rStyle w:val="IndexLink"/>
                </w:rPr>
                <w:t>關聯綱目</w:t>
              </w:r>
            </w:ins>
            <w:ins w:id="677" w:author="NEW" w:date="2004-11-28T18:50:00Z">
              <w:del w:id="678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79" w:author="0361" w:date="2004-11-30T11:00:00Z">
              <w:r>
                <w:rPr>
                  <w:rStyle w:val="IndexLink"/>
                </w:rPr>
                <w:delText>7</w:delText>
              </w:r>
            </w:del>
          </w:hyperlink>
        </w:p>
        <w:p>
          <w:pPr>
            <w:pStyle w:val="Heading1"/>
            <w:rPr>
              <w:del w:id="691" w:author="0361" w:date="2004-11-30T12:26:00Z"/>
            </w:rPr>
          </w:pPr>
          <w:hyperlink w:anchor="__RefHeading___Toc89431200">
            <w:ins w:id="681" w:author="NEW" w:date="2004-11-28T18:50:00Z">
              <w:r>
                <w:rPr>
                  <w:rStyle w:val="IndexLink"/>
                </w:rPr>
                <w:t>四</w:t>
              </w:r>
            </w:ins>
            <w:ins w:id="682" w:author="NEW" w:date="2004-11-28T18:50:00Z">
              <w:r>
                <w:rPr>
                  <w:rStyle w:val="IndexLink"/>
                </w:rPr>
                <w:t>.</w:t>
              </w:r>
            </w:ins>
            <w:ins w:id="683" w:author="NEW" w:date="2004-11-28T18:50:00Z">
              <w:del w:id="684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85" w:author="NEW" w:date="2004-11-28T18:50:00Z">
              <w:r>
                <w:rPr>
                  <w:rStyle w:val="IndexLink"/>
                </w:rPr>
                <w:t>功能需求</w:t>
              </w:r>
            </w:ins>
            <w:ins w:id="686" w:author="NEW" w:date="2004-11-28T18:50:00Z">
              <w:r>
                <w:rPr>
                  <w:rStyle w:val="IndexLink"/>
                </w:rPr>
                <w:t>SQL</w:t>
              </w:r>
            </w:ins>
            <w:ins w:id="687" w:author="NEW" w:date="2004-11-28T18:50:00Z">
              <w:r>
                <w:rPr>
                  <w:rStyle w:val="IndexLink"/>
                </w:rPr>
                <w:t>敘述</w:t>
              </w:r>
            </w:ins>
            <w:ins w:id="688" w:author="NEW" w:date="2004-11-28T18:50:00Z">
              <w:del w:id="689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690" w:author="0361" w:date="2004-11-30T11:00:00Z">
              <w:r>
                <w:rPr>
                  <w:rStyle w:val="IndexLink"/>
                </w:rPr>
                <w:delText>8</w:delText>
              </w:r>
            </w:del>
          </w:hyperlink>
        </w:p>
        <w:p>
          <w:pPr>
            <w:pStyle w:val="Heading1"/>
            <w:rPr/>
          </w:pPr>
          <w:hyperlink w:anchor="__RefHeading___Toc89431201">
            <w:ins w:id="692" w:author="NEW" w:date="2004-11-28T18:50:00Z">
              <w:r>
                <w:rPr>
                  <w:rStyle w:val="IndexLink"/>
                </w:rPr>
                <w:t>五</w:t>
              </w:r>
            </w:ins>
            <w:ins w:id="693" w:author="NEW" w:date="2004-11-28T18:50:00Z">
              <w:r>
                <w:rPr>
                  <w:rStyle w:val="IndexLink"/>
                </w:rPr>
                <w:t>.</w:t>
              </w:r>
            </w:ins>
            <w:ins w:id="694" w:author="NEW" w:date="2004-11-28T18:50:00Z">
              <w:del w:id="695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ins w:id="696" w:author="NEW" w:date="2004-11-28T18:50:00Z">
              <w:r>
                <w:rPr>
                  <w:rStyle w:val="IndexLink"/>
                </w:rPr>
                <w:t>SQL</w:t>
              </w:r>
            </w:ins>
            <w:ins w:id="697" w:author="NEW" w:date="2004-11-28T18:50:00Z">
              <w:r>
                <w:rPr>
                  <w:rStyle w:val="IndexLink"/>
                </w:rPr>
                <w:t>敘述用</w:t>
              </w:r>
            </w:ins>
            <w:ins w:id="698" w:author="NEW" w:date="2004-11-28T18:50:00Z">
              <w:r>
                <w:rPr>
                  <w:rStyle w:val="IndexLink"/>
                </w:rPr>
                <w:t>SQLPLUS</w:t>
              </w:r>
            </w:ins>
            <w:ins w:id="699" w:author="NEW" w:date="2004-11-28T18:50:00Z">
              <w:r>
                <w:rPr>
                  <w:rStyle w:val="IndexLink"/>
                </w:rPr>
                <w:t>執行結果</w:t>
              </w:r>
            </w:ins>
            <w:ins w:id="700" w:author="NEW" w:date="2004-11-28T18:50:00Z">
              <w:del w:id="701" w:author="0361" w:date="2004-11-30T12:26:00Z">
                <w:r>
                  <w:rPr>
                    <w:rStyle w:val="IndexLink"/>
                  </w:rPr>
                  <w:tab/>
                </w:r>
              </w:del>
            </w:ins>
            <w:del w:id="702" w:author="0361" w:date="2004-11-30T11:00:00Z">
              <w:r>
                <w:rPr>
                  <w:rStyle w:val="IndexLink"/>
                </w:rPr>
                <w:delText>10</w:delText>
              </w:r>
            </w:del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del w:id="704" w:author="0361" w:date="2004-11-30T12:28:00Z"/>
        </w:rPr>
      </w:pPr>
      <w:del w:id="703" w:author="0361" w:date="2004-11-30T12:28:00Z">
        <w:r>
          <w:rPr/>
        </w:r>
      </w:del>
    </w:p>
    <w:p>
      <w:pPr>
        <w:pStyle w:val="Heading1"/>
        <w:rPr>
          <w:del w:id="706" w:author="0361" w:date="2004-11-30T12:28:00Z"/>
        </w:rPr>
      </w:pPr>
      <w:del w:id="705" w:author="0361" w:date="2004-11-30T12:28:00Z">
        <w:r>
          <w:rPr/>
        </w:r>
      </w:del>
      <w:r>
        <w:br w:type="page"/>
      </w:r>
    </w:p>
    <w:p>
      <w:pPr>
        <w:pStyle w:val="Heading1"/>
        <w:rPr>
          <w:del w:id="708" w:author="0361" w:date="2004-11-30T12:28:00Z"/>
        </w:rPr>
      </w:pPr>
      <w:del w:id="707" w:author="0361" w:date="2004-11-30T12:28:00Z">
        <w:r>
          <w:rPr/>
        </w:r>
      </w:del>
      <w:r>
        <w:br w:type="page"/>
      </w:r>
    </w:p>
    <w:p>
      <w:pPr>
        <w:pStyle w:val="Heading1"/>
        <w:rPr>
          <w:ins w:id="710" w:author="0361" w:date="2004-11-30T12:33:00Z"/>
        </w:rPr>
      </w:pPr>
      <w:ins w:id="709" w:author="0361" w:date="2004-11-30T12:33:00Z">
        <w:r>
          <w:rPr/>
        </w:r>
      </w:ins>
    </w:p>
    <w:p>
      <w:pPr>
        <w:pStyle w:val="Normal"/>
        <w:ind w:left="480" w:hanging="0"/>
        <w:rPr>
          <w:del w:id="714" w:author="0361" w:date="2004-11-30T13:05:00Z"/>
        </w:rPr>
      </w:pPr>
      <w:del w:id="711" w:author="0361" w:date="2004-11-30T13:05:00Z">
        <w:r>
          <w:rPr>
            <w:rFonts w:ascii="標楷體" w:hAnsi="標楷體" w:cs="標楷體" w:eastAsia="標楷體"/>
          </w:rPr>
          <w:delText>某研究機構原研究助理人事薪資資料，皆使用</w:delText>
        </w:r>
      </w:del>
      <w:del w:id="712" w:author="0361" w:date="2004-11-30T13:05:00Z">
        <w:r>
          <w:rPr>
            <w:rFonts w:eastAsia="標楷體" w:cs="標楷體" w:ascii="標楷體" w:hAnsi="標楷體"/>
          </w:rPr>
          <w:delText>Excel</w:delText>
        </w:r>
      </w:del>
      <w:del w:id="713" w:author="0361" w:date="2004-11-30T13:05:00Z">
        <w:r>
          <w:rPr>
            <w:rFonts w:ascii="標楷體" w:hAnsi="標楷體" w:cs="標楷體" w:eastAsia="標楷體"/>
          </w:rPr>
          <w:delText>建檔，但因人數眾多且異動頻繁，故希望能建立完整資料庫，以提升管理效率及後續之統計分析。</w:delText>
        </w:r>
      </w:del>
    </w:p>
    <w:p>
      <w:pPr>
        <w:pStyle w:val="Normal"/>
        <w:ind w:left="480" w:hanging="0"/>
        <w:rPr>
          <w:rFonts w:ascii="標楷體" w:hAnsi="標楷體" w:eastAsia="標楷體" w:cs="標楷體"/>
          <w:del w:id="716" w:author="0361" w:date="2004-11-30T13:05:00Z"/>
        </w:rPr>
      </w:pPr>
      <w:del w:id="715" w:author="0361" w:date="2004-11-30T13:05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ins w:id="718" w:author="0361" w:date="2004-11-30T13:05:00Z"/>
        </w:rPr>
      </w:pPr>
      <w:ins w:id="717" w:author="0361" w:date="2004-11-30T13:05:00Z">
        <w:bookmarkStart w:id="0" w:name="__RefHeading___Toc93584574"/>
        <w:bookmarkEnd w:id="0"/>
        <w:r>
          <w:rPr/>
          <w:t>背景：</w:t>
        </w:r>
      </w:ins>
    </w:p>
    <w:p>
      <w:pPr>
        <w:pStyle w:val="Normal"/>
        <w:snapToGrid w:val="false"/>
        <w:ind w:left="559" w:hanging="0"/>
        <w:rPr>
          <w:sz w:val="28"/>
          <w:ins w:id="739" w:author="0361" w:date="2004-11-30T13:05:00Z"/>
        </w:rPr>
      </w:pPr>
      <w:ins w:id="719" w:author="0361" w:date="2004-11-30T13:05:00Z">
        <w:r>
          <w:rPr>
            <w:rFonts w:ascii="標楷體" w:hAnsi="標楷體" w:cs="標楷體" w:eastAsia="標楷體"/>
            <w:sz w:val="28"/>
          </w:rPr>
          <w:t>某</w:t>
        </w:r>
      </w:ins>
      <w:ins w:id="720" w:author="0361" w:date="2004-11-30T13:05:00Z">
        <w:del w:id="721" w:author="user" w:date="2005-01-13T21:27:00Z">
          <w:r>
            <w:rPr>
              <w:rFonts w:ascii="標楷體" w:hAnsi="標楷體" w:cs="標楷體" w:eastAsia="標楷體"/>
              <w:sz w:val="28"/>
            </w:rPr>
            <w:delText>研究</w:delText>
          </w:r>
        </w:del>
      </w:ins>
      <w:ins w:id="722" w:author="0361" w:date="2004-11-30T13:05:00Z">
        <w:r>
          <w:rPr>
            <w:rFonts w:ascii="標楷體" w:hAnsi="標楷體" w:cs="標楷體" w:eastAsia="標楷體"/>
            <w:sz w:val="28"/>
          </w:rPr>
          <w:t>機構</w:t>
        </w:r>
      </w:ins>
      <w:ins w:id="723" w:author="user" w:date="2005-01-13T21:26:00Z">
        <w:r>
          <w:rPr>
            <w:rFonts w:ascii="標楷體" w:hAnsi="標楷體" w:cs="標楷體" w:eastAsia="標楷體"/>
            <w:sz w:val="28"/>
          </w:rPr>
          <w:t>之</w:t>
        </w:r>
      </w:ins>
      <w:ins w:id="724" w:author="0361" w:date="2004-11-30T13:05:00Z">
        <w:del w:id="725" w:author="user" w:date="2005-01-13T21:24:00Z">
          <w:r>
            <w:rPr>
              <w:rFonts w:ascii="標楷體" w:hAnsi="標楷體" w:cs="標楷體" w:eastAsia="標楷體"/>
              <w:sz w:val="28"/>
            </w:rPr>
            <w:delText>原</w:delText>
          </w:r>
        </w:del>
      </w:ins>
      <w:ins w:id="726" w:author="0361" w:date="2004-11-30T13:05:00Z">
        <w:r>
          <w:rPr>
            <w:rFonts w:ascii="標楷體" w:hAnsi="標楷體" w:cs="標楷體" w:eastAsia="標楷體"/>
            <w:sz w:val="28"/>
          </w:rPr>
          <w:t>研究</w:t>
        </w:r>
      </w:ins>
      <w:ins w:id="727" w:author="user" w:date="2005-01-13T21:24:00Z">
        <w:r>
          <w:rPr>
            <w:rFonts w:ascii="標楷體" w:hAnsi="標楷體" w:cs="標楷體" w:eastAsia="標楷體"/>
            <w:sz w:val="28"/>
          </w:rPr>
          <w:t>計劃所約用</w:t>
        </w:r>
      </w:ins>
      <w:ins w:id="728" w:author="0361" w:date="2004-11-30T13:05:00Z">
        <w:r>
          <w:rPr>
            <w:rFonts w:ascii="標楷體" w:hAnsi="標楷體" w:cs="標楷體" w:eastAsia="標楷體"/>
            <w:sz w:val="28"/>
          </w:rPr>
          <w:t>助理</w:t>
        </w:r>
      </w:ins>
      <w:ins w:id="729" w:author="0361" w:date="2004-11-30T13:05:00Z">
        <w:del w:id="730" w:author="user" w:date="2005-01-13T21:23:00Z">
          <w:r>
            <w:rPr>
              <w:rFonts w:ascii="標楷體" w:hAnsi="標楷體" w:cs="標楷體" w:eastAsia="標楷體"/>
              <w:sz w:val="28"/>
            </w:rPr>
            <w:delText>人事薪資</w:delText>
          </w:r>
        </w:del>
      </w:ins>
      <w:ins w:id="731" w:author="0361" w:date="2004-11-30T13:05:00Z">
        <w:r>
          <w:rPr>
            <w:rFonts w:ascii="標楷體" w:hAnsi="標楷體" w:cs="標楷體" w:eastAsia="標楷體"/>
            <w:sz w:val="28"/>
          </w:rPr>
          <w:t>資料，</w:t>
        </w:r>
      </w:ins>
      <w:ins w:id="732" w:author="0361" w:date="2004-11-30T13:05:00Z">
        <w:del w:id="733" w:author="user" w:date="2005-01-13T21:24:00Z">
          <w:r>
            <w:rPr>
              <w:rFonts w:ascii="標楷體" w:hAnsi="標楷體" w:cs="標楷體" w:eastAsia="標楷體"/>
              <w:sz w:val="28"/>
            </w:rPr>
            <w:delText>皆</w:delText>
          </w:r>
        </w:del>
      </w:ins>
      <w:ins w:id="734" w:author="user" w:date="2005-01-13T21:24:00Z">
        <w:r>
          <w:rPr>
            <w:rFonts w:ascii="標楷體" w:hAnsi="標楷體" w:cs="標楷體" w:eastAsia="標楷體"/>
            <w:sz w:val="28"/>
          </w:rPr>
          <w:t>目前</w:t>
        </w:r>
      </w:ins>
      <w:ins w:id="735" w:author="user" w:date="2005-01-13T21:27:00Z">
        <w:r>
          <w:rPr>
            <w:rFonts w:ascii="標楷體" w:hAnsi="標楷體" w:cs="標楷體" w:eastAsia="標楷體"/>
            <w:sz w:val="28"/>
          </w:rPr>
          <w:t>皆</w:t>
        </w:r>
      </w:ins>
      <w:ins w:id="736" w:author="0361" w:date="2004-11-30T13:05:00Z">
        <w:r>
          <w:rPr>
            <w:rFonts w:ascii="標楷體" w:hAnsi="標楷體" w:cs="標楷體" w:eastAsia="標楷體"/>
            <w:sz w:val="28"/>
          </w:rPr>
          <w:t>使用</w:t>
        </w:r>
      </w:ins>
      <w:ins w:id="737" w:author="0361" w:date="2004-11-30T13:05:00Z">
        <w:r>
          <w:rPr>
            <w:rFonts w:eastAsia="標楷體" w:cs="標楷體" w:ascii="標楷體" w:hAnsi="標楷體"/>
            <w:sz w:val="28"/>
          </w:rPr>
          <w:t>Excel</w:t>
        </w:r>
      </w:ins>
      <w:ins w:id="738" w:author="0361" w:date="2004-11-30T13:05:00Z">
        <w:r>
          <w:rPr>
            <w:rFonts w:ascii="標楷體" w:hAnsi="標楷體" w:cs="標楷體" w:eastAsia="標楷體"/>
            <w:sz w:val="28"/>
          </w:rPr>
          <w:t>建檔，但因人數眾多且異動頻繁，故希望能建立完整資料庫，以提升管理效率及後續之統計分析。</w:t>
        </w:r>
      </w:ins>
    </w:p>
    <w:p>
      <w:pPr>
        <w:pStyle w:val="Heading1"/>
        <w:rPr/>
      </w:pPr>
      <w:bookmarkStart w:id="1" w:name="__RefHeading___Toc93584575"/>
      <w:bookmarkEnd w:id="1"/>
      <w:r>
        <w:rPr/>
        <w:t>目標：</w:t>
      </w:r>
    </w:p>
    <w:p>
      <w:pPr>
        <w:pStyle w:val="Normal"/>
        <w:snapToGrid w:val="false"/>
        <w:ind w:left="55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構</w:t>
      </w:r>
      <w:ins w:id="740" w:author="0361" w:date="2005-01-13T15:41:00Z">
        <w:r>
          <w:rPr>
            <w:rFonts w:ascii="標楷體" w:hAnsi="標楷體" w:cs="標楷體" w:eastAsia="標楷體"/>
            <w:sz w:val="28"/>
          </w:rPr>
          <w:t>一個</w:t>
        </w:r>
      </w:ins>
      <w:ins w:id="741" w:author="0361" w:date="2005-01-13T15:41:00Z">
        <w:r>
          <w:rPr>
            <w:rFonts w:eastAsia="標楷體" w:cs="標楷體" w:ascii="標楷體" w:hAnsi="標楷體"/>
            <w:sz w:val="28"/>
          </w:rPr>
          <w:t>Web-based</w:t>
        </w:r>
      </w:ins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研究計</w:t>
      </w:r>
      <w:ins w:id="742" w:author="0361" w:date="2005-01-13T15:43:00Z">
        <w:r>
          <w:rPr>
            <w:rFonts w:ascii="標楷體" w:hAnsi="標楷體" w:cs="標楷體" w:eastAsia="標楷體"/>
            <w:sz w:val="28"/>
          </w:rPr>
          <w:t>劃</w:t>
        </w:r>
      </w:ins>
      <w:del w:id="743" w:author="0361" w:date="2005-01-13T15:43:00Z">
        <w:r>
          <w:rPr>
            <w:rFonts w:ascii="標楷體" w:hAnsi="標楷體" w:cs="標楷體" w:eastAsia="標楷體"/>
            <w:sz w:val="28"/>
          </w:rPr>
          <w:delText>畫</w:delText>
        </w:r>
      </w:del>
      <w:r>
        <w:rPr>
          <w:rFonts w:ascii="標楷體" w:hAnsi="標楷體" w:cs="標楷體" w:eastAsia="標楷體"/>
          <w:sz w:val="28"/>
        </w:rPr>
        <w:t>助理管理系統</w:t>
      </w:r>
      <w:r>
        <w:rPr>
          <w:rFonts w:ascii="標楷體" w:hAnsi="標楷體" w:cs="標楷體" w:eastAsia="標楷體"/>
          <w:sz w:val="28"/>
        </w:rPr>
        <w:t>」，</w:t>
      </w:r>
      <w:ins w:id="744" w:author="0361" w:date="2005-01-13T15:41:00Z">
        <w:r>
          <w:rPr>
            <w:rFonts w:ascii="標楷體" w:hAnsi="標楷體" w:cs="標楷體" w:eastAsia="標楷體"/>
            <w:sz w:val="28"/>
          </w:rPr>
          <w:t>輔助使用者線上完成</w:t>
        </w:r>
      </w:ins>
      <w:ins w:id="745" w:author="0361" w:date="2005-01-13T15:43:00Z">
        <w:r>
          <w:rPr>
            <w:rFonts w:ascii="標楷體" w:hAnsi="標楷體" w:cs="標楷體" w:eastAsia="標楷體"/>
            <w:sz w:val="28"/>
          </w:rPr>
          <w:t>資料登入，</w:t>
        </w:r>
      </w:ins>
      <w:ins w:id="746" w:author="0361" w:date="2005-01-13T15:46:00Z">
        <w:r>
          <w:rPr>
            <w:rFonts w:ascii="標楷體" w:hAnsi="標楷體" w:cs="標楷體" w:eastAsia="標楷體"/>
            <w:sz w:val="28"/>
          </w:rPr>
          <w:t>並由</w:t>
        </w:r>
      </w:ins>
      <w:ins w:id="747" w:author="0361" w:date="2005-01-13T15:44:00Z">
        <w:r>
          <w:rPr>
            <w:rFonts w:ascii="標楷體" w:hAnsi="標楷體" w:cs="標楷體" w:eastAsia="標楷體"/>
            <w:sz w:val="28"/>
          </w:rPr>
          <w:t>電腦自動完成助理酬金核計及相關</w:t>
        </w:r>
      </w:ins>
      <w:ins w:id="748" w:author="0361" w:date="2005-01-13T15:47:00Z">
        <w:r>
          <w:rPr>
            <w:rFonts w:ascii="標楷體" w:hAnsi="標楷體" w:cs="標楷體" w:eastAsia="標楷體"/>
            <w:sz w:val="28"/>
          </w:rPr>
          <w:t>報表</w:t>
        </w:r>
      </w:ins>
      <w:ins w:id="749" w:author="0361" w:date="2005-01-13T15:45:00Z">
        <w:r>
          <w:rPr>
            <w:rFonts w:ascii="標楷體" w:hAnsi="標楷體" w:cs="標楷體" w:eastAsia="標楷體"/>
            <w:sz w:val="28"/>
          </w:rPr>
          <w:t>統計</w:t>
        </w:r>
      </w:ins>
      <w:ins w:id="750" w:author="0361" w:date="2005-01-13T15:47:00Z">
        <w:r>
          <w:rPr>
            <w:rFonts w:ascii="標楷體" w:hAnsi="標楷體" w:cs="標楷體" w:eastAsia="標楷體"/>
            <w:sz w:val="28"/>
          </w:rPr>
          <w:t>工作</w:t>
        </w:r>
      </w:ins>
      <w:ins w:id="751" w:author="0361" w:date="2005-01-13T15:45:00Z">
        <w:r>
          <w:rPr>
            <w:rFonts w:ascii="標楷體" w:hAnsi="標楷體" w:cs="標楷體" w:eastAsia="標楷體"/>
            <w:sz w:val="28"/>
          </w:rPr>
          <w:t>，</w:t>
        </w:r>
      </w:ins>
      <w:r>
        <w:rPr>
          <w:rFonts w:ascii="標楷體" w:hAnsi="標楷體" w:cs="標楷體" w:eastAsia="標楷體"/>
          <w:sz w:val="28"/>
        </w:rPr>
        <w:t>以提升對研究助理之管理績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rPr/>
      </w:pPr>
      <w:bookmarkStart w:id="2" w:name="__RefHeading___Toc93584576"/>
      <w:bookmarkEnd w:id="2"/>
      <w:r>
        <w:rPr/>
        <w:t>內容</w:t>
      </w:r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/>
      </w:pPr>
      <w:bookmarkStart w:id="3" w:name="__RefHeading___Toc93584577"/>
      <w:bookmarkEnd w:id="3"/>
      <w:r>
        <w:rPr/>
        <w:t>資料及功能需求分析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ind w:left="1304" w:hanging="944"/>
        <w:rPr/>
      </w:pPr>
      <w:bookmarkStart w:id="4" w:name="__RefHeading___Toc93584578"/>
      <w:bookmarkEnd w:id="4"/>
      <w:r>
        <w:rPr/>
        <w:t>資料需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del w:id="753" w:author="0361" w:date="2004-11-15T16:35:00Z"/>
        </w:rPr>
      </w:pPr>
      <w:del w:id="752" w:author="0361" w:date="2004-11-15T16:35:00Z">
        <w:r>
          <w:rPr>
            <w:rFonts w:ascii="標楷體" w:hAnsi="標楷體" w:cs="標楷體" w:eastAsia="標楷體"/>
            <w:sz w:val="28"/>
          </w:rPr>
          <w:delText>研究計畫</w:delText>
        </w:r>
      </w:del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del w:id="759" w:author="0361" w:date="2004-11-15T16:35:00Z"/>
        </w:rPr>
      </w:pPr>
      <w:del w:id="754" w:author="0361" w:date="2004-11-15T16:35:00Z">
        <w:r>
          <w:rPr>
            <w:rFonts w:ascii="標楷體" w:hAnsi="標楷體" w:cs="標楷體" w:eastAsia="標楷體"/>
            <w:sz w:val="28"/>
          </w:rPr>
          <w:delText>計畫編號、計畫年度、計畫執行日期</w:delText>
        </w:r>
      </w:del>
      <w:del w:id="755" w:author="0361" w:date="2004-11-15T16:35:00Z">
        <w:r>
          <w:rPr>
            <w:rFonts w:eastAsia="標楷體" w:cs="標楷體" w:ascii="標楷體" w:hAnsi="標楷體"/>
            <w:sz w:val="28"/>
          </w:rPr>
          <w:delText>(</w:delText>
        </w:r>
      </w:del>
      <w:del w:id="756" w:author="0361" w:date="2004-11-15T16:35:00Z">
        <w:r>
          <w:rPr>
            <w:rFonts w:ascii="標楷體" w:hAnsi="標楷體" w:cs="標楷體" w:eastAsia="標楷體"/>
            <w:sz w:val="28"/>
          </w:rPr>
          <w:delText>起始日、結束日、實際結束日</w:delText>
        </w:r>
      </w:del>
      <w:del w:id="757" w:author="0361" w:date="2004-11-15T16:35:00Z">
        <w:r>
          <w:rPr>
            <w:rFonts w:eastAsia="標楷體" w:cs="標楷體" w:ascii="標楷體" w:hAnsi="標楷體"/>
            <w:sz w:val="28"/>
          </w:rPr>
          <w:delText>)</w:delText>
        </w:r>
      </w:del>
      <w:del w:id="758" w:author="0361" w:date="2004-11-15T16:35:00Z">
        <w:r>
          <w:rPr>
            <w:rFonts w:ascii="標楷體" w:hAnsi="標楷體" w:cs="標楷體" w:eastAsia="標楷體"/>
            <w:sz w:val="28"/>
          </w:rPr>
          <w:delText>、經費來源，計畫編號為唯一，經費來源為多值。</w:delText>
        </w:r>
      </w:del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rPrChange w:id="0" w:author="0361" w:date="2004-11-30T12:21:00Z"/>
        </w:rPr>
        <w:t>研究</w:t>
      </w:r>
      <w:del w:id="761" w:author="0361" w:date="2005-01-13T15:59:00Z">
        <w:r>
          <w:rPr>
            <w:rFonts w:ascii="標楷體" w:hAnsi="標楷體" w:cs="標楷體" w:eastAsia="標楷體"/>
            <w:sz w:val="28"/>
          </w:rPr>
          <w:delText>計畫</w:delText>
        </w:r>
      </w:del>
      <w:ins w:id="762" w:author="0361" w:date="2005-01-13T15:59:00Z">
        <w:r>
          <w:rPr>
            <w:rFonts w:ascii="標楷體" w:hAnsi="標楷體" w:cs="標楷體" w:eastAsia="標楷體"/>
            <w:sz w:val="28"/>
          </w:rPr>
          <w:t>計劃</w:t>
        </w:r>
      </w:ins>
      <w:r>
        <w:rPr>
          <w:rFonts w:ascii="標楷體" w:hAnsi="標楷體" w:cs="標楷體" w:eastAsia="標楷體"/>
          <w:sz w:val="28"/>
          <w:rPrChange w:id="0" w:author="0361" w:date="2004-11-30T12:21:00Z"/>
        </w:rPr>
        <w:t>主持人</w:t>
      </w:r>
    </w:p>
    <w:p>
      <w:pPr>
        <w:pStyle w:val="Normal"/>
        <w:ind w:left="1440" w:firstLine="540"/>
        <w:rPr>
          <w:rFonts w:ascii="標楷體" w:hAnsi="標楷體" w:eastAsia="標楷體" w:cs="標楷體"/>
          <w:ins w:id="764" w:author="0361" w:date="2004-11-30T12:01:00Z"/>
        </w:rPr>
      </w:pPr>
      <w:r>
        <w:rPr>
          <w:rFonts w:ascii="標楷體" w:hAnsi="標楷體" w:cs="標楷體" w:eastAsia="標楷體"/>
        </w:rPr>
        <w:t>卡號、姓名，卡號為唯一。</w:t>
      </w:r>
    </w:p>
    <w:p>
      <w:pPr>
        <w:pStyle w:val="Normal"/>
        <w:ind w:left="14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rPrChange w:id="0" w:author="0361" w:date="2004-11-30T12:21:00Z"/>
        </w:rPr>
        <w:t>研究</w:t>
      </w:r>
      <w:del w:id="766" w:author="0361" w:date="2005-01-13T15:59:00Z">
        <w:r>
          <w:rPr>
            <w:rFonts w:ascii="標楷體" w:hAnsi="標楷體" w:cs="標楷體" w:eastAsia="標楷體"/>
            <w:sz w:val="28"/>
          </w:rPr>
          <w:delText>計畫</w:delText>
        </w:r>
      </w:del>
      <w:ins w:id="767" w:author="0361" w:date="2005-01-13T15:59:00Z">
        <w:r>
          <w:rPr>
            <w:rFonts w:ascii="標楷體" w:hAnsi="標楷體" w:cs="標楷體" w:eastAsia="標楷體"/>
            <w:sz w:val="28"/>
          </w:rPr>
          <w:t>計劃</w:t>
        </w:r>
      </w:ins>
      <w:r>
        <w:rPr>
          <w:rFonts w:ascii="標楷體" w:hAnsi="標楷體" w:cs="標楷體" w:eastAsia="標楷體"/>
          <w:sz w:val="28"/>
          <w:rPrChange w:id="0" w:author="0361" w:date="2004-11-30T12:21:00Z"/>
        </w:rPr>
        <w:t>執行</w:t>
      </w:r>
      <w:del w:id="769" w:author="0361" w:date="2004-11-15T16:52:00Z">
        <w:r>
          <w:rPr>
            <w:rFonts w:ascii="標楷體" w:hAnsi="標楷體" w:cs="標楷體" w:eastAsia="標楷體"/>
            <w:sz w:val="28"/>
          </w:rPr>
          <w:delText>單位</w:delText>
        </w:r>
      </w:del>
      <w:ins w:id="770" w:author="0361" w:date="2004-11-15T16:54:00Z">
        <w:r>
          <w:rPr>
            <w:rFonts w:ascii="標楷體" w:hAnsi="標楷體" w:cs="標楷體" w:eastAsia="標楷體"/>
            <w:sz w:val="28"/>
          </w:rPr>
          <w:t>單位</w:t>
          <w:rPrChange w:id="0" w:author="0361" w:date="2004-11-30T12:21:00Z"/>
        </w:r>
      </w:ins>
    </w:p>
    <w:p>
      <w:pPr>
        <w:pStyle w:val="TextBodyIndent"/>
        <w:ind w:left="1440" w:firstLine="478"/>
        <w:rPr>
          <w:rFonts w:ascii="標楷體" w:hAnsi="標楷體" w:eastAsia="標楷體" w:cs="標楷體"/>
          <w:ins w:id="779" w:author="0361" w:date="2004-11-30T12:02:00Z"/>
        </w:rPr>
      </w:pPr>
      <w:del w:id="771" w:author="0361" w:date="2004-11-15T16:52:00Z">
        <w:r>
          <w:rPr>
            <w:rFonts w:ascii="標楷體" w:hAnsi="標楷體" w:cs="標楷體" w:eastAsia="標楷體"/>
          </w:rPr>
          <w:delText>單位</w:delText>
        </w:r>
      </w:del>
      <w:ins w:id="772" w:author="0361" w:date="2004-11-15T16:54:00Z">
        <w:r>
          <w:rPr>
            <w:rFonts w:ascii="標楷體" w:hAnsi="標楷體" w:cs="標楷體" w:eastAsia="標楷體"/>
          </w:rPr>
          <w:t>單位</w:t>
        </w:r>
      </w:ins>
      <w:r>
        <w:rPr>
          <w:rFonts w:ascii="標楷體" w:hAnsi="標楷體" w:cs="標楷體" w:eastAsia="標楷體"/>
        </w:rPr>
        <w:t>代碼、</w:t>
      </w:r>
      <w:del w:id="773" w:author="0361" w:date="2004-11-15T16:52:00Z">
        <w:r>
          <w:rPr>
            <w:rFonts w:ascii="標楷體" w:hAnsi="標楷體" w:cs="標楷體" w:eastAsia="標楷體"/>
          </w:rPr>
          <w:delText>單位</w:delText>
        </w:r>
      </w:del>
      <w:ins w:id="774" w:author="0361" w:date="2004-11-15T16:54:00Z">
        <w:r>
          <w:rPr>
            <w:rFonts w:ascii="標楷體" w:hAnsi="標楷體" w:cs="標楷體" w:eastAsia="標楷體"/>
          </w:rPr>
          <w:t>單位</w:t>
        </w:r>
      </w:ins>
      <w:r>
        <w:rPr>
          <w:rFonts w:ascii="標楷體" w:hAnsi="標楷體" w:cs="標楷體" w:eastAsia="標楷體"/>
        </w:rPr>
        <w:t>名稱，</w:t>
      </w:r>
      <w:del w:id="775" w:author="0361" w:date="2004-11-15T16:52:00Z">
        <w:r>
          <w:rPr>
            <w:rFonts w:ascii="標楷體" w:hAnsi="標楷體" w:cs="標楷體" w:eastAsia="標楷體"/>
          </w:rPr>
          <w:delText>單位</w:delText>
        </w:r>
      </w:del>
      <w:ins w:id="776" w:author="0361" w:date="2004-11-15T16:54:00Z">
        <w:r>
          <w:rPr>
            <w:rFonts w:ascii="標楷體" w:hAnsi="標楷體" w:cs="標楷體" w:eastAsia="標楷體"/>
          </w:rPr>
          <w:t>單位</w:t>
        </w:r>
      </w:ins>
      <w:r>
        <w:rPr>
          <w:rFonts w:ascii="標楷體" w:hAnsi="標楷體" w:cs="標楷體" w:eastAsia="標楷體"/>
        </w:rPr>
        <w:t>間有階層關係，</w:t>
      </w:r>
      <w:del w:id="777" w:author="0361" w:date="2004-11-15T16:52:00Z">
        <w:r>
          <w:rPr>
            <w:rFonts w:ascii="標楷體" w:hAnsi="標楷體" w:cs="標楷體" w:eastAsia="標楷體"/>
          </w:rPr>
          <w:delText>單位</w:delText>
        </w:r>
      </w:del>
      <w:ins w:id="778" w:author="0361" w:date="2004-11-15T16:54:00Z">
        <w:r>
          <w:rPr>
            <w:rFonts w:ascii="標楷體" w:hAnsi="標楷體" w:cs="標楷體" w:eastAsia="標楷體"/>
          </w:rPr>
          <w:t>單位</w:t>
        </w:r>
      </w:ins>
      <w:r>
        <w:rPr>
          <w:rFonts w:ascii="標楷體" w:hAnsi="標楷體" w:cs="標楷體" w:eastAsia="標楷體"/>
        </w:rPr>
        <w:t>代碼為唯一。</w:t>
      </w:r>
    </w:p>
    <w:p>
      <w:pPr>
        <w:pStyle w:val="TextBodyIndent"/>
        <w:ind w:left="1440" w:firstLine="478"/>
        <w:rPr>
          <w:rFonts w:ascii="標楷體" w:hAnsi="標楷體" w:eastAsia="標楷體" w:cs="標楷體"/>
          <w:ins w:id="781" w:author="0361" w:date="2004-11-15T16:34:00Z"/>
        </w:rPr>
      </w:pPr>
      <w:ins w:id="780" w:author="0361" w:date="2004-11-15T16:34:00Z">
        <w:r>
          <w:rPr>
            <w:rFonts w:eastAsia="標楷體" w:cs="標楷體" w:ascii="標楷體" w:hAnsi="標楷體"/>
          </w:rPr>
        </w:r>
      </w:ins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ins w:id="784" w:author="0361" w:date="2004-11-15T16:34:00Z"/>
        </w:rPr>
      </w:pPr>
      <w:ins w:id="782" w:author="0361" w:date="2004-11-15T16:34:00Z">
        <w:r>
          <w:rPr>
            <w:rFonts w:ascii="標楷體" w:hAnsi="標楷體" w:cs="標楷體" w:eastAsia="標楷體"/>
            <w:sz w:val="28"/>
          </w:rPr>
          <w:t>研究</w:t>
        </w:r>
      </w:ins>
      <w:ins w:id="783" w:author="0361" w:date="2005-01-13T15:59:00Z">
        <w:r>
          <w:rPr>
            <w:rFonts w:ascii="標楷體" w:hAnsi="標楷體" w:cs="標楷體" w:eastAsia="標楷體"/>
            <w:sz w:val="28"/>
          </w:rPr>
          <w:t>計劃</w:t>
        </w:r>
      </w:ins>
    </w:p>
    <w:p>
      <w:pPr>
        <w:pStyle w:val="TextBodyIndent"/>
        <w:ind w:left="1958" w:firstLine="26"/>
        <w:rPr>
          <w:rFonts w:ascii="標楷體" w:hAnsi="標楷體" w:eastAsia="標楷體" w:cs="標楷體"/>
          <w:ins w:id="797" w:author="0361" w:date="2004-11-30T12:02:00Z"/>
        </w:rPr>
      </w:pPr>
      <w:ins w:id="785" w:author="0361" w:date="2005-01-13T15:59:00Z">
        <w:r>
          <w:rPr>
            <w:rFonts w:ascii="標楷體" w:hAnsi="標楷體" w:cs="標楷體" w:eastAsia="標楷體"/>
          </w:rPr>
          <w:t>計劃</w:t>
        </w:r>
      </w:ins>
      <w:ins w:id="786" w:author="0361" w:date="2004-11-15T16:34:00Z">
        <w:r>
          <w:rPr>
            <w:rFonts w:ascii="標楷體" w:hAnsi="標楷體" w:cs="標楷體" w:eastAsia="標楷體"/>
          </w:rPr>
          <w:t>編號、</w:t>
        </w:r>
      </w:ins>
      <w:ins w:id="787" w:author="0361" w:date="2005-01-13T15:59:00Z">
        <w:r>
          <w:rPr>
            <w:rFonts w:ascii="標楷體" w:hAnsi="標楷體" w:cs="標楷體" w:eastAsia="標楷體"/>
          </w:rPr>
          <w:t>計劃</w:t>
        </w:r>
      </w:ins>
      <w:ins w:id="788" w:author="0361" w:date="2004-11-15T16:34:00Z">
        <w:r>
          <w:rPr>
            <w:rFonts w:ascii="標楷體" w:hAnsi="標楷體" w:cs="標楷體" w:eastAsia="標楷體"/>
          </w:rPr>
          <w:t>年度、</w:t>
        </w:r>
      </w:ins>
      <w:ins w:id="789" w:author="0361" w:date="2005-01-13T15:59:00Z">
        <w:r>
          <w:rPr>
            <w:rFonts w:ascii="標楷體" w:hAnsi="標楷體" w:cs="標楷體" w:eastAsia="標楷體"/>
          </w:rPr>
          <w:t>計劃</w:t>
        </w:r>
      </w:ins>
      <w:ins w:id="790" w:author="0361" w:date="2004-11-15T16:34:00Z">
        <w:r>
          <w:rPr>
            <w:rFonts w:ascii="標楷體" w:hAnsi="標楷體" w:cs="標楷體" w:eastAsia="標楷體"/>
          </w:rPr>
          <w:t>執行日期</w:t>
        </w:r>
      </w:ins>
      <w:ins w:id="791" w:author="0361" w:date="2004-11-15T16:34:00Z">
        <w:r>
          <w:rPr>
            <w:rFonts w:eastAsia="標楷體" w:cs="標楷體" w:ascii="標楷體" w:hAnsi="標楷體"/>
          </w:rPr>
          <w:t>(</w:t>
        </w:r>
      </w:ins>
      <w:ins w:id="792" w:author="0361" w:date="2004-11-15T16:34:00Z">
        <w:r>
          <w:rPr>
            <w:rFonts w:ascii="標楷體" w:hAnsi="標楷體" w:cs="標楷體" w:eastAsia="標楷體"/>
          </w:rPr>
          <w:t>起始日、結束日、實際結束日</w:t>
        </w:r>
      </w:ins>
      <w:ins w:id="793" w:author="0361" w:date="2004-11-15T16:34:00Z">
        <w:r>
          <w:rPr>
            <w:rFonts w:eastAsia="標楷體" w:cs="標楷體" w:ascii="標楷體" w:hAnsi="標楷體"/>
          </w:rPr>
          <w:t>)</w:t>
        </w:r>
      </w:ins>
      <w:ins w:id="794" w:author="0361" w:date="2004-11-15T16:34:00Z">
        <w:r>
          <w:rPr>
            <w:rFonts w:ascii="標楷體" w:hAnsi="標楷體" w:cs="標楷體" w:eastAsia="標楷體"/>
          </w:rPr>
          <w:t>、經費來源，</w:t>
        </w:r>
      </w:ins>
      <w:ins w:id="795" w:author="0361" w:date="2005-01-13T15:59:00Z">
        <w:r>
          <w:rPr>
            <w:rFonts w:ascii="標楷體" w:hAnsi="標楷體" w:cs="標楷體" w:eastAsia="標楷體"/>
          </w:rPr>
          <w:t>計劃</w:t>
        </w:r>
      </w:ins>
      <w:ins w:id="796" w:author="0361" w:date="2004-11-15T16:34:00Z">
        <w:r>
          <w:rPr>
            <w:rFonts w:ascii="標楷體" w:hAnsi="標楷體" w:cs="標楷體" w:eastAsia="標楷體"/>
          </w:rPr>
          <w:t>編號為唯一。</w:t>
        </w:r>
      </w:ins>
    </w:p>
    <w:p>
      <w:pPr>
        <w:pStyle w:val="TextBodyIndent"/>
        <w:ind w:left="1958" w:firstLine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rPrChange w:id="0" w:author="0361" w:date="2004-11-30T12:21:00Z"/>
        </w:rPr>
        <w:t>研究</w:t>
      </w:r>
      <w:del w:id="799" w:author="0361" w:date="2005-01-13T15:59:00Z">
        <w:r>
          <w:rPr>
            <w:rFonts w:ascii="標楷體" w:hAnsi="標楷體" w:cs="標楷體" w:eastAsia="標楷體"/>
            <w:sz w:val="28"/>
          </w:rPr>
          <w:delText>計畫</w:delText>
        </w:r>
      </w:del>
      <w:ins w:id="800" w:author="0361" w:date="2005-01-13T15:59:00Z">
        <w:r>
          <w:rPr>
            <w:rFonts w:ascii="標楷體" w:hAnsi="標楷體" w:cs="標楷體" w:eastAsia="標楷體"/>
            <w:sz w:val="28"/>
          </w:rPr>
          <w:t>計劃</w:t>
        </w:r>
      </w:ins>
      <w:r>
        <w:rPr>
          <w:rFonts w:ascii="標楷體" w:hAnsi="標楷體" w:cs="標楷體" w:eastAsia="標楷體"/>
          <w:sz w:val="28"/>
          <w:rPrChange w:id="0" w:author="0361" w:date="2004-11-30T12:21:00Z"/>
        </w:rPr>
        <w:t>約用助理</w:t>
      </w:r>
      <w:ins w:id="802" w:author="0361" w:date="2004-11-15T14:32:00Z">
        <w:r>
          <w:rPr>
            <w:rFonts w:ascii="標楷體" w:hAnsi="標楷體" w:cs="標楷體" w:eastAsia="標楷體"/>
            <w:sz w:val="28"/>
          </w:rPr>
          <w:t>明細</w:t>
          <w:rPrChange w:id="0" w:author="0361" w:date="2004-11-30T12:21:00Z"/>
        </w:r>
      </w:ins>
    </w:p>
    <w:p>
      <w:pPr>
        <w:pStyle w:val="Normal"/>
        <w:ind w:left="1904" w:firstLine="12"/>
        <w:rPr>
          <w:rFonts w:ascii="標楷體" w:hAnsi="標楷體" w:eastAsia="標楷體" w:cs="標楷體"/>
          <w:color w:val="000000"/>
          <w:ins w:id="803" w:author="0361" w:date="2004-11-30T12:02:00Z"/>
        </w:rPr>
      </w:pPr>
      <w:r>
        <w:rPr>
          <w:rFonts w:ascii="標楷體" w:hAnsi="標楷體" w:cs="標楷體" w:eastAsia="標楷體"/>
        </w:rPr>
        <w:t>約用</w:t>
      </w:r>
      <w:r>
        <w:rPr>
          <w:rFonts w:ascii="標楷體" w:hAnsi="標楷體" w:cs="標楷體" w:eastAsia="標楷體"/>
          <w:color w:val="000000"/>
        </w:rPr>
        <w:t>流水號、約用類別、約用日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起始日、結束日、實際結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沒有唯一屬性，但對於同一研究計劃之不同約用助理，流水號不一樣。</w:t>
      </w:r>
    </w:p>
    <w:p>
      <w:pPr>
        <w:pStyle w:val="Normal"/>
        <w:ind w:left="1904" w:firstLine="12"/>
        <w:rPr>
          <w:rFonts w:ascii="標楷體" w:hAnsi="標楷體" w:eastAsia="標楷體" w:cs="標楷體"/>
          <w:color w:val="000000"/>
          <w:ins w:id="805" w:author="0361" w:date="2005-01-13T15:47:00Z"/>
        </w:rPr>
      </w:pPr>
      <w:ins w:id="804" w:author="0361" w:date="2005-01-13T15:47:00Z">
        <w:r>
          <w:rPr>
            <w:rFonts w:eastAsia="標楷體" w:cs="標楷體" w:ascii="標楷體" w:hAnsi="標楷體"/>
            <w:color w:val="000000"/>
          </w:rPr>
        </w:r>
      </w:ins>
    </w:p>
    <w:p>
      <w:pPr>
        <w:pStyle w:val="Normal"/>
        <w:ind w:left="1904" w:firstLine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rPrChange w:id="0" w:author="0361" w:date="2004-11-30T12:21:00Z"/>
        </w:rPr>
        <w:t>助理工作酬金</w:t>
      </w:r>
    </w:p>
    <w:p>
      <w:pPr>
        <w:pStyle w:val="3"/>
        <w:rPr>
          <w:rFonts w:ascii="標楷體" w:hAnsi="標楷體" w:eastAsia="標楷體" w:cs="標楷體"/>
          <w:ins w:id="809" w:author="0361" w:date="2004-11-30T12:02:00Z"/>
        </w:rPr>
      </w:pPr>
      <w:r>
        <w:rPr>
          <w:rFonts w:ascii="標楷體" w:hAnsi="標楷體" w:cs="標楷體" w:eastAsia="標楷體"/>
        </w:rPr>
        <w:t>發放日期、應發金額、代扣金額，沒有唯一屬性，但對於同一約用助理明細之工作酬金，發放日期不一樣</w:t>
      </w:r>
      <w:ins w:id="807" w:author="0361" w:date="2004-11-30T13:35:00Z">
        <w:r>
          <w:rPr>
            <w:rFonts w:ascii="標楷體" w:hAnsi="標楷體" w:cs="標楷體" w:eastAsia="標楷體"/>
          </w:rPr>
          <w:t>。</w:t>
        </w:r>
      </w:ins>
      <w:del w:id="808" w:author="0361" w:date="2004-11-30T13:35:00Z">
        <w:r>
          <w:rPr>
            <w:rFonts w:ascii="標楷體" w:hAnsi="標楷體" w:cs="標楷體" w:eastAsia="標楷體"/>
          </w:rPr>
          <w:delText>。</w:delText>
        </w:r>
      </w:del>
    </w:p>
    <w:p>
      <w:pPr>
        <w:pStyle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rPrChange w:id="0" w:author="0361" w:date="2004-11-30T12:21:00Z"/>
        </w:rPr>
        <w:t>研究助理個人基本資料</w:t>
      </w:r>
    </w:p>
    <w:p>
      <w:pPr>
        <w:pStyle w:val="3"/>
        <w:rPr>
          <w:rFonts w:ascii="標楷體" w:hAnsi="標楷體" w:eastAsia="標楷體" w:cs="標楷體"/>
          <w:ins w:id="811" w:author="0361" w:date="2004-11-30T12:02:00Z"/>
        </w:rPr>
      </w:pPr>
      <w:r>
        <w:rPr>
          <w:rFonts w:ascii="標楷體" w:hAnsi="標楷體" w:cs="標楷體" w:eastAsia="標楷體"/>
        </w:rPr>
        <w:t>身分証號、姓名、生日、學歷、銀行帳號，身分証號為唯一。</w:t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rPrChange w:id="0" w:author="0361" w:date="2004-11-30T11:25:00Z"/>
        </w:rPr>
        <w:t>其他關係狀況：</w:t>
        <w:rPrChange w:id="0" w:author="0361" w:date="2004-11-30T11:25:00Z"/>
      </w:r>
    </w:p>
    <w:p>
      <w:pPr>
        <w:pStyle w:val="2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ins w:id="814" w:author="0361" w:date="2004-11-15T16:36:00Z"/>
        </w:rPr>
      </w:pPr>
      <w:ins w:id="813" w:author="0361" w:date="2004-11-15T16:36:00Z">
        <w:r>
          <w:rPr>
            <w:rFonts w:ascii="標楷體" w:hAnsi="標楷體" w:cs="標楷體" w:eastAsia="標楷體"/>
            <w:sz w:val="32"/>
          </w:rPr>
          <w:t>每位計劃主持人可負責多項研究計劃。</w:t>
        </w:r>
      </w:ins>
    </w:p>
    <w:p>
      <w:pPr>
        <w:pStyle w:val="2"/>
        <w:numPr>
          <w:ilvl w:val="0"/>
          <w:numId w:val="3"/>
        </w:numPr>
        <w:snapToGrid w:val="false"/>
        <w:ind w:left="1932" w:hanging="504"/>
        <w:rPr>
          <w:rFonts w:ascii="標楷體" w:hAnsi="標楷體" w:eastAsia="標楷體" w:cs="標楷體"/>
          <w:sz w:val="32"/>
          <w:ins w:id="818" w:author="0361" w:date="2004-11-15T16:36:00Z"/>
        </w:rPr>
      </w:pPr>
      <w:ins w:id="815" w:author="0361" w:date="2004-11-15T16:36:00Z">
        <w:r>
          <w:rPr>
            <w:rFonts w:ascii="標楷體" w:hAnsi="標楷體" w:cs="標楷體" w:eastAsia="標楷體"/>
            <w:sz w:val="32"/>
          </w:rPr>
          <w:t>每個執行</w:t>
        </w:r>
      </w:ins>
      <w:ins w:id="816" w:author="0361" w:date="2004-11-15T16:54:00Z">
        <w:r>
          <w:rPr>
            <w:rFonts w:ascii="標楷體" w:hAnsi="標楷體" w:cs="標楷體" w:eastAsia="標楷體"/>
            <w:sz w:val="32"/>
          </w:rPr>
          <w:t>單位</w:t>
        </w:r>
      </w:ins>
      <w:ins w:id="817" w:author="0361" w:date="2004-11-15T16:36:00Z">
        <w:r>
          <w:rPr>
            <w:rFonts w:ascii="標楷體" w:hAnsi="標楷體" w:cs="標楷體" w:eastAsia="標楷體"/>
            <w:sz w:val="32"/>
          </w:rPr>
          <w:t>可執行多項研究計劃。</w:t>
        </w:r>
      </w:ins>
    </w:p>
    <w:p>
      <w:pPr>
        <w:pStyle w:val="2"/>
        <w:numPr>
          <w:ilvl w:val="0"/>
          <w:numId w:val="3"/>
        </w:numPr>
        <w:snapToGrid w:val="false"/>
        <w:ind w:left="1932" w:hanging="504"/>
        <w:rPr>
          <w:rFonts w:ascii="標楷體" w:hAnsi="標楷體" w:eastAsia="標楷體" w:cs="標楷體"/>
          <w:sz w:val="32"/>
          <w:ins w:id="822" w:author="0361" w:date="2004-11-15T16:36:00Z"/>
        </w:rPr>
      </w:pPr>
      <w:ins w:id="819" w:author="0361" w:date="2004-11-15T16:36:00Z">
        <w:r>
          <w:rPr>
            <w:rFonts w:ascii="標楷體" w:hAnsi="標楷體" w:cs="標楷體" w:eastAsia="標楷體"/>
            <w:sz w:val="32"/>
          </w:rPr>
          <w:t>每位助理可參與多項研究</w:t>
        </w:r>
      </w:ins>
      <w:ins w:id="820" w:author="0361" w:date="2005-01-13T15:59:00Z">
        <w:r>
          <w:rPr>
            <w:rFonts w:ascii="標楷體" w:hAnsi="標楷體" w:cs="標楷體" w:eastAsia="標楷體"/>
            <w:sz w:val="32"/>
          </w:rPr>
          <w:t>計劃</w:t>
        </w:r>
      </w:ins>
      <w:ins w:id="821" w:author="0361" w:date="2004-11-15T16:36:00Z">
        <w:r>
          <w:rPr>
            <w:rFonts w:ascii="標楷體" w:hAnsi="標楷體" w:cs="標楷體" w:eastAsia="標楷體"/>
            <w:sz w:val="32"/>
          </w:rPr>
          <w:t>。</w:t>
        </w:r>
      </w:ins>
    </w:p>
    <w:p>
      <w:pPr>
        <w:pStyle w:val="2"/>
        <w:numPr>
          <w:ilvl w:val="0"/>
          <w:numId w:val="3"/>
        </w:numPr>
        <w:tabs>
          <w:tab w:val="clear" w:pos="709"/>
        </w:tabs>
        <w:snapToGrid w:val="false"/>
        <w:ind w:left="1800" w:hanging="344"/>
        <w:rPr>
          <w:rFonts w:ascii="標楷體" w:hAnsi="標楷體" w:eastAsia="標楷體" w:cs="標楷體"/>
          <w:sz w:val="32"/>
          <w:del w:id="832" w:author="0361" w:date="2004-11-15T16:36:00Z"/>
        </w:rPr>
      </w:pPr>
      <w:r>
        <w:rPr>
          <w:rFonts w:ascii="標楷體" w:hAnsi="標楷體" w:cs="標楷體" w:eastAsia="標楷體"/>
          <w:sz w:val="32"/>
        </w:rPr>
        <w:t>每一研究</w:t>
      </w:r>
      <w:del w:id="823" w:author="0361" w:date="2005-01-13T15:59:00Z">
        <w:r>
          <w:rPr>
            <w:rFonts w:ascii="標楷體" w:hAnsi="標楷體" w:cs="標楷體" w:eastAsia="標楷體"/>
            <w:sz w:val="32"/>
          </w:rPr>
          <w:delText>計畫</w:delText>
        </w:r>
      </w:del>
      <w:ins w:id="824" w:author="0361" w:date="2005-01-13T15:59:00Z">
        <w:r>
          <w:rPr>
            <w:rFonts w:ascii="標楷體" w:hAnsi="標楷體" w:cs="標楷體" w:eastAsia="標楷體"/>
            <w:sz w:val="32"/>
          </w:rPr>
          <w:t>計劃</w:t>
        </w:r>
      </w:ins>
      <w:r>
        <w:rPr>
          <w:rFonts w:ascii="標楷體" w:hAnsi="標楷體" w:cs="標楷體" w:eastAsia="標楷體"/>
          <w:sz w:val="32"/>
        </w:rPr>
        <w:t>，只有一位</w:t>
      </w:r>
      <w:del w:id="825" w:author="0361" w:date="2005-01-13T15:59:00Z">
        <w:r>
          <w:rPr>
            <w:rFonts w:ascii="標楷體" w:hAnsi="標楷體" w:cs="標楷體" w:eastAsia="標楷體"/>
            <w:sz w:val="32"/>
          </w:rPr>
          <w:delText>計畫</w:delText>
        </w:r>
      </w:del>
      <w:ins w:id="826" w:author="0361" w:date="2005-01-13T15:59:00Z">
        <w:r>
          <w:rPr>
            <w:rFonts w:ascii="標楷體" w:hAnsi="標楷體" w:cs="標楷體" w:eastAsia="標楷體"/>
            <w:sz w:val="32"/>
          </w:rPr>
          <w:t>計劃</w:t>
        </w:r>
      </w:ins>
      <w:r>
        <w:rPr>
          <w:rFonts w:ascii="標楷體" w:hAnsi="標楷體" w:cs="標楷體" w:eastAsia="標楷體"/>
          <w:sz w:val="32"/>
        </w:rPr>
        <w:t>主持人及一個</w:t>
      </w:r>
      <w:del w:id="827" w:author="0361" w:date="2005-01-13T15:59:00Z">
        <w:r>
          <w:rPr>
            <w:rFonts w:ascii="標楷體" w:hAnsi="標楷體" w:cs="標楷體" w:eastAsia="標楷體"/>
            <w:sz w:val="32"/>
          </w:rPr>
          <w:delText>計畫</w:delText>
        </w:r>
      </w:del>
      <w:ins w:id="828" w:author="0361" w:date="2005-01-13T15:59:00Z">
        <w:r>
          <w:rPr>
            <w:rFonts w:ascii="標楷體" w:hAnsi="標楷體" w:cs="標楷體" w:eastAsia="標楷體"/>
            <w:sz w:val="32"/>
          </w:rPr>
          <w:t>計劃</w:t>
        </w:r>
      </w:ins>
      <w:r>
        <w:rPr>
          <w:rFonts w:ascii="標楷體" w:hAnsi="標楷體" w:cs="標楷體" w:eastAsia="標楷體"/>
          <w:sz w:val="32"/>
        </w:rPr>
        <w:t>執行</w:t>
      </w:r>
      <w:del w:id="829" w:author="0361" w:date="2004-11-15T16:52:00Z">
        <w:r>
          <w:rPr>
            <w:rFonts w:ascii="標楷體" w:hAnsi="標楷體" w:cs="標楷體" w:eastAsia="標楷體"/>
            <w:sz w:val="32"/>
          </w:rPr>
          <w:delText>單位</w:delText>
        </w:r>
      </w:del>
      <w:ins w:id="830" w:author="0361" w:date="2004-11-15T16:54:00Z">
        <w:r>
          <w:rPr>
            <w:rFonts w:ascii="標楷體" w:hAnsi="標楷體" w:cs="標楷體" w:eastAsia="標楷體"/>
            <w:sz w:val="32"/>
          </w:rPr>
          <w:t>單位</w:t>
        </w:r>
      </w:ins>
      <w:r>
        <w:rPr>
          <w:rFonts w:ascii="標楷體" w:hAnsi="標楷體" w:cs="標楷體" w:eastAsia="標楷體"/>
          <w:sz w:val="32"/>
        </w:rPr>
        <w:t>，但可約用多位助理，</w:t>
      </w:r>
      <w:ins w:id="831" w:author="0361" w:date="2004-11-15T16:38:00Z">
        <w:r>
          <w:rPr>
            <w:rFonts w:ascii="標楷體" w:hAnsi="標楷體" w:cs="標楷體" w:eastAsia="標楷體"/>
            <w:sz w:val="32"/>
          </w:rPr>
          <w:t>並以流水號區分，</w:t>
        </w:r>
      </w:ins>
      <w:r>
        <w:rPr>
          <w:rFonts w:ascii="標楷體" w:hAnsi="標楷體" w:cs="標楷體" w:eastAsia="標楷體"/>
          <w:sz w:val="32"/>
        </w:rPr>
        <w:t>其約用類別分為專任、兼任或臨時工。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</w:tabs>
        <w:bidi w:val="0"/>
        <w:snapToGrid w:val="false"/>
        <w:ind w:left="1800" w:hanging="344"/>
        <w:rPr>
          <w:rFonts w:ascii="標楷體" w:hAnsi="標楷體" w:eastAsia="標楷體" w:cs="標楷體"/>
          <w:sz w:val="32"/>
          <w:del w:id="834" w:author="0361" w:date="2004-11-15T16:36:00Z"/>
        </w:rPr>
      </w:pPr>
      <w:del w:id="833" w:author="0361" w:date="2004-11-15T16:36:00Z">
        <w:r>
          <w:rPr>
            <w:rFonts w:ascii="標楷體" w:hAnsi="標楷體" w:cs="標楷體" w:eastAsia="標楷體"/>
            <w:sz w:val="32"/>
          </w:rPr>
          <w:delText>每位計劃主持人可負責多項研究計劃。</w:delText>
        </w:r>
      </w:del>
    </w:p>
    <w:p>
      <w:pPr>
        <w:pStyle w:val="2"/>
        <w:widowControl w:val="false"/>
        <w:numPr>
          <w:ilvl w:val="0"/>
          <w:numId w:val="3"/>
        </w:numPr>
        <w:tabs>
          <w:tab w:val="clear" w:pos="709"/>
        </w:tabs>
        <w:bidi w:val="0"/>
        <w:snapToGrid w:val="false"/>
        <w:ind w:left="1800" w:hanging="344"/>
        <w:rPr>
          <w:rFonts w:ascii="標楷體" w:hAnsi="標楷體" w:eastAsia="標楷體" w:cs="標楷體"/>
          <w:sz w:val="32"/>
          <w:del w:id="836" w:author="0361" w:date="2004-11-15T16:36:00Z"/>
        </w:rPr>
      </w:pPr>
      <w:del w:id="835" w:author="0361" w:date="2004-11-15T16:36:00Z">
        <w:r>
          <w:rPr>
            <w:rFonts w:ascii="標楷體" w:hAnsi="標楷體" w:cs="標楷體" w:eastAsia="標楷體"/>
            <w:sz w:val="32"/>
          </w:rPr>
          <w:delText>每個執行單位可執行多項研究計劃。</w:delText>
        </w:r>
      </w:del>
    </w:p>
    <w:p>
      <w:pPr>
        <w:pStyle w:val="2"/>
        <w:widowControl w:val="false"/>
        <w:numPr>
          <w:ilvl w:val="0"/>
          <w:numId w:val="3"/>
        </w:numPr>
        <w:tabs>
          <w:tab w:val="clear" w:pos="709"/>
        </w:tabs>
        <w:bidi w:val="0"/>
        <w:snapToGrid w:val="false"/>
        <w:ind w:left="1800" w:hanging="344"/>
        <w:rPr>
          <w:rFonts w:ascii="標楷體" w:hAnsi="標楷體" w:eastAsia="標楷體" w:cs="標楷體"/>
          <w:sz w:val="32"/>
          <w:ins w:id="838" w:author="0361" w:date="2004-11-15T16:34:00Z"/>
        </w:rPr>
      </w:pPr>
      <w:del w:id="837" w:author="0361" w:date="2004-11-15T16:36:00Z">
        <w:r>
          <w:rPr>
            <w:rFonts w:ascii="標楷體" w:hAnsi="標楷體" w:cs="標楷體" w:eastAsia="標楷體"/>
            <w:sz w:val="32"/>
          </w:rPr>
          <w:delText>每位助理可參與多項研究計畫</w:delText>
        </w:r>
      </w:del>
    </w:p>
    <w:p>
      <w:pPr>
        <w:pStyle w:val="2"/>
        <w:numPr>
          <w:ilvl w:val="0"/>
          <w:numId w:val="3"/>
        </w:numPr>
        <w:snapToGrid w:val="false"/>
        <w:ind w:left="1932" w:hanging="504"/>
        <w:rPr>
          <w:ins w:id="840" w:author="0361" w:date="2004-11-15T16:34:00Z"/>
        </w:rPr>
      </w:pPr>
      <w:ins w:id="839" w:author="0361" w:date="2004-11-15T16:34:00Z">
        <w:r>
          <w:rPr>
            <w:rFonts w:ascii="標楷體" w:hAnsi="標楷體" w:cs="標楷體" w:eastAsia="標楷體"/>
            <w:sz w:val="32"/>
          </w:rPr>
          <w:t>助理工作酬金以約用類別為標準每月核計一次。</w:t>
        </w:r>
      </w:ins>
    </w:p>
    <w:p>
      <w:pPr>
        <w:pStyle w:val="2"/>
        <w:numPr>
          <w:ilvl w:val="0"/>
          <w:numId w:val="3"/>
        </w:numPr>
        <w:snapToGrid w:val="false"/>
        <w:ind w:left="1820" w:hanging="392"/>
        <w:rPr>
          <w:rFonts w:ascii="標楷體" w:hAnsi="標楷體" w:eastAsia="標楷體" w:cs="標楷體"/>
          <w:ins w:id="842" w:author="0361" w:date="2004-11-15T14:33:00Z"/>
        </w:rPr>
      </w:pPr>
      <w:ins w:id="841" w:author="0361" w:date="2004-11-15T14:35:00Z">
        <w:r>
          <w:rPr>
            <w:rFonts w:ascii="標楷體" w:hAnsi="標楷體" w:cs="標楷體" w:eastAsia="標楷體"/>
            <w:sz w:val="32"/>
          </w:rPr>
          <w:t>助理約用期間因中途離職，得再另行新增流水號，約用其他助理。</w:t>
        </w:r>
      </w:ins>
      <w:r>
        <w:br w:type="page"/>
      </w:r>
    </w:p>
    <w:p>
      <w:pPr>
        <w:pStyle w:val="2"/>
        <w:rPr>
          <w:rFonts w:ascii="標楷體" w:hAnsi="標楷體" w:eastAsia="標楷體" w:cs="標楷體"/>
          <w:del w:id="844" w:author="0361" w:date="2005-01-12T11:36:00Z"/>
        </w:rPr>
      </w:pPr>
      <w:del w:id="843" w:author="0361" w:date="2005-01-12T11:36:00Z">
        <w:r>
          <w:rPr>
            <w:rFonts w:eastAsia="標楷體" w:cs="標楷體" w:ascii="標楷體" w:hAnsi="標楷體"/>
          </w:rPr>
        </w:r>
      </w:del>
      <w:r>
        <w:br w:type="page"/>
      </w:r>
    </w:p>
    <w:p>
      <w:pPr>
        <w:pStyle w:val="2"/>
        <w:rPr>
          <w:rFonts w:ascii="標楷體" w:hAnsi="標楷體" w:eastAsia="標楷體" w:cs="標楷體"/>
          <w:del w:id="846" w:author="0361" w:date="2004-11-15T15:24:00Z"/>
        </w:rPr>
      </w:pPr>
      <w:del w:id="845" w:author="0361" w:date="2004-11-15T15:24:00Z">
        <w:r>
          <w:rPr>
            <w:rFonts w:eastAsia="標楷體" w:cs="標楷體" w:ascii="標楷體" w:hAnsi="標楷體"/>
          </w:rPr>
        </w:r>
      </w:del>
    </w:p>
    <w:p>
      <w:pPr>
        <w:pStyle w:val="2"/>
        <w:rPr>
          <w:rFonts w:ascii="標楷體" w:hAnsi="標楷體" w:eastAsia="標楷體" w:cs="標楷體"/>
          <w:del w:id="848" w:author="0361" w:date="2004-11-15T15:24:00Z"/>
        </w:rPr>
      </w:pPr>
      <w:del w:id="847" w:author="0361" w:date="2004-11-15T15:24:00Z">
        <w:r>
          <w:rPr>
            <w:rFonts w:eastAsia="標楷體" w:cs="標楷體" w:ascii="標楷體" w:hAnsi="標楷體"/>
          </w:rPr>
        </w:r>
      </w:del>
    </w:p>
    <w:p>
      <w:pPr>
        <w:pStyle w:val="2"/>
        <w:rPr>
          <w:rFonts w:ascii="標楷體" w:hAnsi="標楷體" w:eastAsia="標楷體" w:cs="標楷體"/>
          <w:del w:id="850" w:author="0361" w:date="2005-01-13T15:48:00Z"/>
        </w:rPr>
      </w:pPr>
      <w:del w:id="849" w:author="0361" w:date="2005-01-13T15:48:00Z">
        <w:r>
          <w:rPr>
            <w:rFonts w:eastAsia="標楷體" w:cs="標楷體" w:ascii="標楷體" w:hAnsi="標楷體"/>
          </w:rPr>
        </w:r>
      </w:del>
    </w:p>
    <w:p>
      <w:pPr>
        <w:pStyle w:val="2"/>
        <w:numPr>
          <w:ilvl w:val="0"/>
          <w:numId w:val="7"/>
        </w:numPr>
        <w:tabs>
          <w:tab w:val="clear" w:pos="709"/>
        </w:tabs>
        <w:ind w:left="1304" w:hanging="944"/>
        <w:rPr/>
      </w:pPr>
      <w:bookmarkStart w:id="5" w:name="__RefHeading___Toc93584579"/>
      <w:bookmarkEnd w:id="5"/>
      <w:r>
        <w:rPr/>
        <w:t>功能需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rPrChange w:id="0" w:author="0361" w:date="2004-11-30T12:24:00Z"/>
        </w:rPr>
        <w:t>功能結構圖</w:t>
      </w:r>
      <w:r>
        <w:rPr>
          <w:rFonts w:eastAsia="標楷體" w:cs="標楷體" w:ascii="標楷體" w:hAnsi="標楷體"/>
          <w:sz w:val="28"/>
          <w:rPrChange w:id="0" w:author="0361" w:date="2004-11-30T12:24:00Z"/>
        </w:rPr>
        <w:t>:</w:t>
        <w:rPrChange w:id="0" w:author="0361" w:date="2004-11-30T12:24:00Z"/>
      </w:r>
    </w:p>
    <w:p>
      <w:pPr>
        <w:pStyle w:val="Normal"/>
        <w:ind w:left="960" w:firstLine="480"/>
        <w:rPr>
          <w:rFonts w:ascii="標楷體" w:hAnsi="標楷體" w:eastAsia="標楷體" w:cs="標楷體"/>
          <w:del w:id="855" w:author="0361" w:date="2005-01-12T11:44:00Z"/>
        </w:rPr>
      </w:pPr>
      <w:del w:id="853" w:author="0361" w:date="2005-01-12T11:44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2710</wp:posOffset>
                  </wp:positionV>
                  <wp:extent cx="5943600" cy="3674110"/>
                  <wp:effectExtent l="5080" t="5080" r="104140" b="508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3674160"/>
                            <a:chOff x="0" y="0"/>
                            <a:chExt cx="5943600" cy="367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168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delText>研究計畫約用助理管理系統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5943600" cy="331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1680"/>
                                <a:ext cx="5943600" cy="274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基本資料維護</w:delTex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查詢及統計報表統計</w:delTex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78040" y="331560"/>
                                  <a:ext cx="1155600" cy="60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43720"/>
                                    <a:ext cx="1141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2577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538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160" y="88956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計劃助理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研究計劃約用助理作業資料維護</w:delTex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90288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計劃主持人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91116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計劃執行單位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9560" y="91548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研究計劃登入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91116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約用助理登入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116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當月助理工作酬金核計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0560" y="93204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當月助理工作酬金清冊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1240" y="91512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每位助理工作酬金明細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5160" y="940320"/>
                                  <a:ext cx="46800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delText>計畫主持人約用助理統計研究助理個人約用明細及工作酬金查詢</w:delTex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340200"/>
                                  <a:ext cx="1155600" cy="60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44080"/>
                                    <a:ext cx="1141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2581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2541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0200"/>
                                  <a:ext cx="1155600" cy="60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44080"/>
                                    <a:ext cx="1141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2581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2541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4400" y="22860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228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7.3pt;width:468pt;height:289.3pt" coordorigin="720,146" coordsize="9360,57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46;top:146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delText>研究計畫約用助理管理系統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720;top:716;width:9360;height:5216">
                    <v:group id="shape_0" style="position:absolute;left:720;top:1616;width:9360;height:4316">
                      <v:shape id="shape_0" fillcolor="white" stroked="t" o:allowincell="f" style="position:absolute;left:720;top:1616;width:2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基本資料維護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200;top:1616;width:2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查詢及統計報表統計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7772;top:2138;width:1819;height:945">
                        <v:line id="shape_0" from="7772,2522" to="9569,252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592,2544" to="9592,30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686,2138" to="8686,303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786,2538" to="7786,307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t" o:allowincell="f" style="position:absolute;left:865;top:3017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計劃助理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960;top:1616;width:2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研究計劃約用助理作業資料維護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1785;top:3038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計劃主持人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699;top:3051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計劃執行單位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4105;top:3058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研究計劃登入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039;top:3051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約用助理登入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939;top:3051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當月助理工作酬金核計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351;top:3084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當月助理工作酬金清冊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8265;top:3057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每位助理工作酬金明細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9185;top:3097;width:736;height:28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delText>計畫主持人約用助理統計研究助理個人約用明細及工作酬金查詢</w:delTex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4500;top:2152;width:1819;height:946">
                        <v:line id="shape_0" from="4500,2536" to="6297,253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320,2559" to="6320,309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14,2152" to="5414,30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14,2552" to="4514,309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260;top:2152;width:1819;height:946">
                        <v:line id="shape_0" from="1260,2536" to="3057,253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80,2559" to="3080,309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74,2152" to="2174,30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74,2552" to="1274,309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2160,1076" to="8639,10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640,1076" to="8640,16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14,716" to="5414,16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60,1076" to="2160,16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w:pict>
            </mc:Fallback>
          </mc:AlternateContent>
        </w:r>
      </w:del>
      <w:del w:id="854" w:author="0361" w:date="2005-01-12T11:44:00Z">
        <w:r>
          <w:rPr>
            <w:rFonts w:eastAsia="標楷體" w:cs="標楷體" w:ascii="標楷體" w:hAnsi="標楷體"/>
          </w:rPr>
          <w:delText xml:space="preserve"> </w:delText>
        </w:r>
      </w:del>
    </w:p>
    <w:p>
      <w:pPr>
        <w:pStyle w:val="Normal"/>
        <w:ind w:left="960" w:firstLine="480"/>
        <w:rPr>
          <w:rFonts w:ascii="標楷體" w:hAnsi="標楷體" w:eastAsia="標楷體" w:cs="標楷體"/>
          <w:del w:id="857" w:author="0361" w:date="2005-01-12T11:44:00Z"/>
        </w:rPr>
      </w:pPr>
      <w:del w:id="856" w:author="0361" w:date="2005-01-12T11:44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480" w:hanging="0"/>
        <w:rPr>
          <w:rFonts w:ascii="標楷體" w:hAnsi="標楷體" w:eastAsia="標楷體" w:cs="標楷體"/>
          <w:sz w:val="20"/>
          <w:lang w:val="en-US" w:eastAsia="en-US"/>
          <w:del w:id="859" w:author="0361" w:date="2005-01-12T11:44:00Z"/>
        </w:rPr>
      </w:pPr>
      <w:del w:id="858" w:author="0361" w:date="2005-01-12T11:44:00Z">
        <w:r>
          <w:rPr>
            <w:rFonts w:eastAsia="標楷體" w:cs="標楷體" w:ascii="標楷體" w:hAnsi="標楷體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-2540</wp:posOffset>
                  </wp:positionV>
                  <wp:extent cx="0" cy="685800"/>
                  <wp:effectExtent l="5080" t="0" r="5080" b="0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-0.2pt" to="270pt,53.75pt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ind w:left="480" w:hanging="0"/>
        <w:rPr>
          <w:rFonts w:ascii="標楷體" w:hAnsi="標楷體" w:eastAsia="標楷體" w:cs="標楷體"/>
          <w:del w:id="861" w:author="0361" w:date="2005-01-12T11:44:00Z"/>
        </w:rPr>
      </w:pPr>
      <w:del w:id="860" w:author="0361" w:date="2005-01-12T11:44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ins w:id="863" w:author="0361" w:date="2005-01-12T11:44:00Z"/>
        </w:rPr>
      </w:pPr>
      <w:ins w:id="862" w:author="0361" w:date="2005-01-12T11:44:00Z">
        <w:r>
          <w:rPr>
            <w:rFonts w:eastAsia="標楷體" w:cs="標楷體" w:ascii="標楷體" w:hAnsi="標楷體"/>
          </w:rPr>
        </w:r>
      </w:ins>
    </w:p>
    <w:p>
      <w:pPr>
        <w:pStyle w:val="Normal"/>
        <w:numPr>
          <w:ilvl w:val="0"/>
          <w:numId w:val="4"/>
        </w:numPr>
        <w:tabs>
          <w:tab w:val="clear" w:pos="709"/>
        </w:tabs>
        <w:rPr>
          <w:rFonts w:ascii="標楷體" w:hAnsi="標楷體" w:eastAsia="標楷體" w:cs="標楷體"/>
          <w:sz w:val="28"/>
          <w:del w:id="865" w:author="0361" w:date="2005-01-12T11:47:00Z"/>
        </w:rPr>
      </w:pPr>
      <w:del w:id="864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67" w:author="0361" w:date="2005-01-12T11:47:00Z"/>
        </w:rPr>
      </w:pPr>
      <w:del w:id="866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69" w:author="0361" w:date="2005-01-12T11:47:00Z"/>
        </w:rPr>
      </w:pPr>
      <w:del w:id="868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71" w:author="0361" w:date="2005-01-12T11:47:00Z"/>
        </w:rPr>
      </w:pPr>
      <w:del w:id="870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73" w:author="0361" w:date="2005-01-12T11:47:00Z"/>
        </w:rPr>
      </w:pPr>
      <w:del w:id="872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75" w:author="0361" w:date="2005-01-12T11:47:00Z"/>
        </w:rPr>
      </w:pPr>
      <w:del w:id="874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77" w:author="0361" w:date="2005-01-12T11:47:00Z"/>
        </w:rPr>
      </w:pPr>
      <w:del w:id="876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79" w:author="0361" w:date="2005-01-12T11:47:00Z"/>
        </w:rPr>
      </w:pPr>
      <w:del w:id="878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81" w:author="0361" w:date="2005-01-12T11:47:00Z"/>
        </w:rPr>
      </w:pPr>
      <w:del w:id="880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83" w:author="0361" w:date="2005-01-12T11:47:00Z"/>
        </w:rPr>
      </w:pPr>
      <w:del w:id="882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85" w:author="0361" w:date="2005-01-12T11:47:00Z"/>
        </w:rPr>
      </w:pPr>
      <w:del w:id="884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800" w:hanging="900"/>
        <w:rPr>
          <w:rFonts w:ascii="標楷體" w:hAnsi="標楷體" w:eastAsia="標楷體" w:cs="標楷體"/>
          <w:sz w:val="28"/>
          <w:del w:id="887" w:author="0361" w:date="2005-01-12T11:47:00Z"/>
        </w:rPr>
      </w:pPr>
      <w:del w:id="886" w:author="0361" w:date="2005-01-12T11:47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del w:id="888" w:author="0361" w:date="2005-01-12T11:47:00Z">
        <w:r>
          <w:rPr>
            <w:rFonts w:ascii="標楷體" w:hAnsi="標楷體" w:cs="標楷體" w:eastAsia="標楷體"/>
            <w:sz w:val="28"/>
          </w:rPr>
          <w:delText>查詢及</w:delText>
        </w:r>
      </w:del>
      <w:ins w:id="889" w:author="0361" w:date="2005-01-12T11:48:00Z">
        <w:r>
          <w:rPr>
            <w:rFonts w:ascii="標楷體" w:hAnsi="標楷體" w:cs="標楷體" w:eastAsia="標楷體"/>
            <w:sz w:val="28"/>
          </w:rPr>
          <w:t>報表統計</w:t>
        </w:r>
      </w:ins>
      <w:del w:id="890" w:author="0361" w:date="2005-01-12T11:48:00Z">
        <w:r>
          <w:rPr>
            <w:rFonts w:ascii="標楷體" w:hAnsi="標楷體" w:cs="標楷體" w:eastAsia="標楷體"/>
            <w:sz w:val="28"/>
          </w:rPr>
          <w:delText>統計表單</w:delText>
        </w:r>
      </w:del>
      <w:r>
        <w:rPr>
          <w:rFonts w:ascii="標楷體" w:hAnsi="標楷體" w:cs="標楷體" w:eastAsia="標楷體"/>
          <w:sz w:val="28"/>
          <w:rPrChange w:id="0" w:author="0361" w:date="2004-11-30T12:24:00Z"/>
        </w:rPr>
        <w:t>格式</w:t>
      </w:r>
      <w:r>
        <w:rPr>
          <w:rFonts w:eastAsia="標楷體" w:cs="標楷體" w:ascii="標楷體" w:hAnsi="標楷體"/>
          <w:sz w:val="28"/>
          <w:rPrChange w:id="0" w:author="0361" w:date="2004-11-30T12:24:00Z"/>
        </w:rPr>
        <w:t>:</w:t>
        <w:rPrChange w:id="0" w:author="0361" w:date="2004-11-30T12:24:00Z"/>
      </w:r>
    </w:p>
    <w:p>
      <w:pPr>
        <w:pStyle w:val="Normal"/>
        <w:ind w:left="1134" w:hanging="0"/>
        <w:rPr>
          <w:rFonts w:ascii="標楷體" w:hAnsi="標楷體" w:eastAsia="標楷體" w:cs="標楷體"/>
          <w:sz w:val="28"/>
          <w:ins w:id="894" w:author="0361" w:date="2005-01-13T14:55:00Z"/>
        </w:rPr>
      </w:pPr>
      <w:ins w:id="893" w:author="0361" w:date="2005-01-13T14:55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ind w:left="960" w:firstLine="840"/>
        <w:rPr>
          <w:rFonts w:eastAsia="標楷體"/>
        </w:rPr>
      </w:pPr>
      <w:ins w:id="895" w:author="0361" w:date="2005-01-13T14:55:00Z">
        <w:r>
          <w:rPr>
            <w:rFonts w:ascii="標楷體" w:hAnsi="標楷體" w:eastAsia="標楷體"/>
          </w:rPr>
          <w:t>當月助理工作酬金清冊</w:t>
        </w:r>
      </w:ins>
    </w:p>
    <w:tbl>
      <w:tblPr>
        <w:tblW w:w="5634" w:type="dxa"/>
        <w:jc w:val="left"/>
        <w:tblInd w:w="1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27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ns w:id="897" w:author="0361" w:date="2005-01-13T14:55:00Z"/>
              </w:rPr>
            </w:pPr>
            <w:ins w:id="896" w:author="0361" w:date="2005-01-13T14:55:00Z">
              <w:r>
                <w:rPr>
                  <w:rFonts w:eastAsia="標楷體"/>
                </w:rPr>
                <w:t>酬金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ins w:id="898" w:author="0361" w:date="2005-01-13T14:55:00Z">
              <w:r>
                <w:rPr>
                  <w:rFonts w:eastAsia="標楷體"/>
                </w:rPr>
                <w:t>發放日期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ns w:id="900" w:author="0361" w:date="2005-01-13T14:55:00Z"/>
              </w:rPr>
            </w:pPr>
            <w:ins w:id="899" w:author="0361" w:date="2005-01-13T14:55:00Z">
              <w:r>
                <w:rPr>
                  <w:rFonts w:ascii="標楷體" w:hAnsi="標楷體" w:eastAsia="標楷體"/>
                </w:rPr>
                <w:t>助理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ins w:id="901" w:author="0361" w:date="2005-01-13T14:55:00Z">
              <w:r>
                <w:rPr>
                  <w:rFonts w:ascii="標楷體" w:hAnsi="標楷體" w:eastAsia="標楷體"/>
                </w:rPr>
                <w:t>姓名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ns w:id="903" w:author="0361" w:date="2005-01-13T14:55:00Z"/>
              </w:rPr>
            </w:pPr>
            <w:ins w:id="902" w:author="0361" w:date="2005-01-13T14:55:00Z">
              <w:r>
                <w:rPr>
                  <w:rFonts w:eastAsia="標楷體"/>
                </w:rPr>
                <w:t>助理</w:t>
              </w:r>
            </w:ins>
          </w:p>
          <w:p>
            <w:pPr>
              <w:pStyle w:val="Normal"/>
              <w:jc w:val="center"/>
              <w:rPr>
                <w:rFonts w:eastAsia="標楷體"/>
              </w:rPr>
            </w:pPr>
            <w:ins w:id="904" w:author="0361" w:date="2005-01-13T14:55:00Z">
              <w:r>
                <w:rPr>
                  <w:rFonts w:eastAsia="標楷體"/>
                </w:rPr>
                <w:t>銀行帳號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ns w:id="906" w:author="0361" w:date="2005-01-13T14:55:00Z"/>
              </w:rPr>
            </w:pPr>
            <w:ins w:id="905" w:author="0361" w:date="2005-01-13T14:55:00Z">
              <w:r>
                <w:rPr>
                  <w:rFonts w:eastAsia="標楷體"/>
                </w:rPr>
                <w:t>酬金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ins w:id="907" w:author="0361" w:date="2005-01-13T14:55:00Z">
              <w:r>
                <w:rPr>
                  <w:rFonts w:eastAsia="標楷體"/>
                </w:rPr>
                <w:t>發放金額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ns w:id="909" w:author="0361" w:date="2005-01-13T14:55:00Z"/>
              </w:rPr>
            </w:pPr>
            <w:ins w:id="908" w:author="0361" w:date="2005-01-13T14:55:00Z">
              <w:r>
                <w:rPr>
                  <w:rFonts w:eastAsia="標楷體"/>
                </w:rPr>
                <w:t>酬金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ins w:id="910" w:author="0361" w:date="2005-01-13T14:55:00Z">
              <w:r>
                <w:rPr>
                  <w:rFonts w:eastAsia="標楷體"/>
                </w:rPr>
                <w:t>代扣金額</w:t>
              </w:r>
            </w:ins>
          </w:p>
        </w:tc>
      </w:tr>
    </w:tbl>
    <w:p>
      <w:pPr>
        <w:pStyle w:val="Normal"/>
        <w:ind w:left="1134" w:hanging="0"/>
        <w:rPr>
          <w:rFonts w:ascii="標楷體" w:hAnsi="標楷體" w:eastAsia="標楷體" w:cs="標楷體"/>
          <w:ins w:id="912" w:author="0361" w:date="2005-01-13T14:55:00Z"/>
        </w:rPr>
      </w:pPr>
      <w:ins w:id="911" w:author="0361" w:date="2005-01-13T14:55:00Z">
        <w:r>
          <w:rPr>
            <w:rFonts w:eastAsia="標楷體" w:cs="標楷體" w:ascii="標楷體" w:hAnsi="標楷體"/>
          </w:rPr>
        </w:r>
      </w:ins>
    </w:p>
    <w:p>
      <w:pPr>
        <w:pStyle w:val="Normal"/>
        <w:ind w:left="1134" w:hanging="0"/>
        <w:rPr>
          <w:rFonts w:ascii="標楷體" w:hAnsi="標楷體" w:eastAsia="標楷體" w:cs="標楷體"/>
          <w:ins w:id="914" w:author="0361" w:date="2005-01-13T14:55:00Z"/>
        </w:rPr>
      </w:pPr>
      <w:ins w:id="913" w:author="0361" w:date="2005-01-13T14:55:00Z">
        <w:r>
          <w:rPr>
            <w:rFonts w:eastAsia="標楷體" w:cs="標楷體" w:ascii="標楷體" w:hAnsi="標楷體"/>
          </w:rPr>
        </w:r>
      </w:ins>
    </w:p>
    <w:p>
      <w:pPr>
        <w:pStyle w:val="Normal"/>
        <w:ind w:left="960" w:firstLine="840"/>
        <w:rPr>
          <w:rFonts w:ascii="標楷體" w:hAnsi="標楷體" w:eastAsia="標楷體"/>
        </w:rPr>
      </w:pPr>
      <w:ins w:id="915" w:author="0361" w:date="2005-01-13T14:55:00Z">
        <w:r>
          <w:rPr>
            <w:rFonts w:ascii="標楷體" w:hAnsi="標楷體" w:eastAsia="標楷體"/>
          </w:rPr>
          <w:t>每位助理工作酬金明細</w:t>
        </w:r>
      </w:ins>
      <w:ins w:id="916" w:author="0361" w:date="2004-11-30T13:43:00Z">
        <w:r>
          <w:rPr>
            <w:rFonts w:eastAsia="標楷體" w:ascii="標楷體" w:hAnsi="標楷體"/>
          </w:rPr>
          <w:t>(</w:t>
        </w:r>
      </w:ins>
      <w:ins w:id="917" w:author="0361" w:date="2004-11-30T13:43:00Z">
        <w:r>
          <w:rPr>
            <w:rFonts w:ascii="標楷體" w:hAnsi="標楷體" w:eastAsia="標楷體"/>
          </w:rPr>
          <w:t>含未領取酬金之助理</w:t>
        </w:r>
      </w:ins>
      <w:ins w:id="918" w:author="0361" w:date="2004-11-30T13:43:00Z">
        <w:r>
          <w:rPr>
            <w:rFonts w:eastAsia="標楷體" w:ascii="標楷體" w:hAnsi="標楷體"/>
          </w:rPr>
          <w:t>)</w:t>
        </w:r>
      </w:ins>
      <w:del w:id="919" w:author="0361" w:date="2004-11-15T18:09:00Z">
        <w:r>
          <w:rPr>
            <w:rFonts w:ascii="標楷體" w:hAnsi="標楷體" w:eastAsia="標楷體"/>
          </w:rPr>
          <w:delText>研究</w:delText>
        </w:r>
      </w:del>
      <w:del w:id="920" w:author="0361" w:date="2004-11-30T13:43:00Z">
        <w:r>
          <w:rPr>
            <w:rFonts w:ascii="標楷體" w:hAnsi="標楷體" w:eastAsia="標楷體"/>
          </w:rPr>
          <w:delText>助理</w:delText>
        </w:r>
      </w:del>
      <w:del w:id="921" w:author="0361" w:date="2004-11-15T18:09:00Z">
        <w:r>
          <w:rPr>
            <w:rFonts w:ascii="標楷體" w:hAnsi="標楷體" w:eastAsia="標楷體"/>
          </w:rPr>
          <w:delText>個人約用明細及</w:delText>
        </w:r>
      </w:del>
      <w:del w:id="922" w:author="0361" w:date="2004-11-30T13:43:00Z">
        <w:r>
          <w:rPr>
            <w:rFonts w:ascii="標楷體" w:hAnsi="標楷體" w:eastAsia="標楷體"/>
          </w:rPr>
          <w:delText>工作酬金</w:delText>
        </w:r>
      </w:del>
      <w:del w:id="923" w:author="0361" w:date="2004-11-15T18:30:00Z">
        <w:r>
          <w:rPr>
            <w:rFonts w:ascii="標楷體" w:hAnsi="標楷體" w:eastAsia="標楷體"/>
          </w:rPr>
          <w:delText>查詢</w:delText>
        </w:r>
      </w:del>
    </w:p>
    <w:tbl>
      <w:tblPr>
        <w:tblW w:w="6268" w:type="dxa"/>
        <w:jc w:val="left"/>
        <w:tblInd w:w="1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5"/>
        <w:gridCol w:w="1045"/>
        <w:gridCol w:w="1044"/>
        <w:gridCol w:w="1045"/>
        <w:gridCol w:w="104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ns w:id="924" w:author="0361" w:date="2004-11-16T10:31:00Z"/>
              </w:rPr>
            </w:pPr>
            <w:r>
              <w:rPr>
                <w:rFonts w:ascii="標楷體" w:hAnsi="標楷體" w:eastAsia="標楷體"/>
              </w:rPr>
              <w:t>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ns w:id="925" w:author="0361" w:date="2004-11-16T10:31:00Z"/>
              </w:rPr>
            </w:pPr>
            <w:r>
              <w:rPr>
                <w:rFonts w:ascii="標楷體" w:hAnsi="標楷體" w:eastAsia="標楷體"/>
              </w:rPr>
              <w:t>計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ns w:id="926" w:author="0361" w:date="2004-11-16T10:31:00Z"/>
              </w:rPr>
            </w:pPr>
            <w:r>
              <w:rPr>
                <w:rFonts w:ascii="標楷體" w:hAnsi="標楷體" w:eastAsia="標楷體"/>
              </w:rPr>
              <w:t>約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ns w:id="927" w:author="0361" w:date="2004-11-16T10:31:00Z"/>
              </w:rPr>
            </w:pPr>
            <w:r>
              <w:rPr>
                <w:rFonts w:eastAsia="標楷體"/>
              </w:rPr>
              <w:t>酬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ns w:id="928" w:author="0361" w:date="2004-11-16T10:31:00Z"/>
              </w:rPr>
            </w:pPr>
            <w:r>
              <w:rPr>
                <w:rFonts w:eastAsia="標楷體"/>
              </w:rPr>
              <w:t>酬金</w:t>
            </w:r>
          </w:p>
          <w:p>
            <w:pPr>
              <w:pStyle w:val="Normal"/>
              <w:jc w:val="center"/>
              <w:rPr>
                <w:rFonts w:eastAsia="標楷體"/>
                <w:del w:id="929" w:author="0361" w:date="2004-11-16T10:30:00Z"/>
              </w:rPr>
            </w:pPr>
            <w:r>
              <w:rPr>
                <w:rFonts w:eastAsia="標楷體"/>
              </w:rPr>
              <w:t>發放金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ns w:id="930" w:author="0361" w:date="2004-11-16T10:31:00Z"/>
              </w:rPr>
            </w:pPr>
            <w:r>
              <w:rPr>
                <w:rFonts w:eastAsia="標楷體"/>
              </w:rPr>
              <w:t>酬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扣金額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/>
          <w:ins w:id="932" w:author="0361" w:date="2005-01-13T14:55:00Z"/>
        </w:rPr>
      </w:pPr>
      <w:ins w:id="931" w:author="0361" w:date="2005-01-13T14:55:00Z">
        <w:r>
          <w:rPr>
            <w:rFonts w:eastAsia="標楷體" w:ascii="標楷體" w:hAnsi="標楷體"/>
          </w:rPr>
        </w:r>
      </w:ins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firstLine="840"/>
        <w:rPr>
          <w:rFonts w:ascii="標楷體" w:hAnsi="標楷體" w:eastAsia="標楷體"/>
        </w:rPr>
      </w:pPr>
      <w:ins w:id="933" w:author="0361" w:date="2005-01-13T15:59:00Z">
        <w:r>
          <w:rPr>
            <w:rFonts w:ascii="標楷體" w:hAnsi="標楷體" w:eastAsia="標楷體"/>
          </w:rPr>
          <w:t>計劃</w:t>
        </w:r>
      </w:ins>
      <w:ins w:id="934" w:author="0361" w:date="2005-01-13T14:56:00Z">
        <w:r>
          <w:rPr>
            <w:rFonts w:ascii="標楷體" w:hAnsi="標楷體" w:eastAsia="標楷體"/>
          </w:rPr>
          <w:t>主持人約用助理統計</w:t>
        </w:r>
      </w:ins>
      <w:ins w:id="935" w:author="0361" w:date="2004-11-16T12:08:00Z">
        <w:r>
          <w:rPr>
            <w:rFonts w:eastAsia="標楷體" w:ascii="標楷體" w:hAnsi="標楷體"/>
          </w:rPr>
          <w:t>(</w:t>
        </w:r>
      </w:ins>
      <w:ins w:id="936" w:author="0361" w:date="2004-11-16T12:08:00Z">
        <w:r>
          <w:rPr>
            <w:rFonts w:ascii="標楷體" w:hAnsi="標楷體" w:eastAsia="標楷體"/>
          </w:rPr>
          <w:t>含中途離職助理</w:t>
        </w:r>
      </w:ins>
      <w:ins w:id="937" w:author="0361" w:date="2004-11-16T12:08:00Z">
        <w:r>
          <w:rPr>
            <w:rFonts w:eastAsia="標楷體" w:ascii="標楷體" w:hAnsi="標楷體"/>
          </w:rPr>
          <w:t>)</w:t>
        </w:r>
      </w:ins>
      <w:del w:id="938" w:author="0361" w:date="2004-11-16T12:08:00Z">
        <w:r>
          <w:rPr>
            <w:rFonts w:ascii="標楷體" w:hAnsi="標楷體" w:eastAsia="標楷體"/>
          </w:rPr>
          <w:delText>計畫主持人約用</w:delText>
        </w:r>
      </w:del>
      <w:del w:id="939" w:author="0361" w:date="2004-11-16T10:32:00Z">
        <w:r>
          <w:rPr>
            <w:rFonts w:ascii="標楷體" w:hAnsi="標楷體" w:eastAsia="標楷體"/>
          </w:rPr>
          <w:delText>研究</w:delText>
        </w:r>
      </w:del>
      <w:del w:id="940" w:author="0361" w:date="2004-11-16T12:08:00Z">
        <w:r>
          <w:rPr>
            <w:rFonts w:eastAsia="標楷體"/>
          </w:rPr>
          <w:delText>助理統</w:delText>
        </w:r>
      </w:del>
      <w:del w:id="941" w:author="0361" w:date="2004-11-16T12:08:00Z">
        <w:r>
          <w:rPr>
            <w:rFonts w:ascii="標楷體" w:hAnsi="標楷體" w:eastAsia="標楷體"/>
          </w:rPr>
          <w:delText>計</w:delText>
        </w:r>
      </w:del>
    </w:p>
    <w:tbl>
      <w:tblPr>
        <w:tblW w:w="3853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3"/>
        <w:gridCol w:w="963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ns w:id="942" w:author="0361" w:date="2004-11-16T10:31:00Z"/>
              </w:rPr>
            </w:pPr>
            <w:r>
              <w:rPr>
                <w:rFonts w:ascii="標楷體" w:hAnsi="標楷體" w:eastAsia="標楷體"/>
              </w:rPr>
              <w:t>計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ns w:id="943" w:author="0361" w:date="2004-11-16T10:31:00Z"/>
              </w:rPr>
            </w:pPr>
            <w:r>
              <w:rPr>
                <w:rFonts w:ascii="標楷體" w:hAnsi="標楷體" w:eastAsia="標楷體"/>
              </w:rPr>
              <w:t>計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ins w:id="944" w:author="0361" w:date="2004-11-16T10:31:00Z"/>
              </w:rPr>
            </w:pPr>
            <w:r>
              <w:rPr>
                <w:rFonts w:ascii="標楷體" w:hAnsi="標楷體" w:eastAsia="標楷體"/>
              </w:rPr>
              <w:t>約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ns w:id="946" w:author="0361" w:date="2004-11-16T10:31:00Z"/>
              </w:rPr>
            </w:pPr>
            <w:ins w:id="945" w:author="0361" w:date="2004-11-16T10:29:00Z">
              <w:r>
                <w:rPr>
                  <w:rFonts w:eastAsia="標楷體"/>
                </w:rPr>
                <w:t>助理</w:t>
              </w:r>
            </w:ins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del w:id="947" w:author="0361" w:date="2004-11-16T10:29:00Z">
              <w:r>
                <w:rPr>
                  <w:rFonts w:eastAsia="標楷體"/>
                </w:rPr>
                <w:delText>實際結束日</w:delText>
              </w:r>
            </w:del>
            <w:ins w:id="948" w:author="0361" w:date="2004-11-16T10:29:00Z">
              <w:r>
                <w:rPr>
                  <w:rFonts w:eastAsia="標楷體"/>
                </w:rPr>
                <w:t>人數</w:t>
              </w:r>
            </w:ins>
          </w:p>
        </w:tc>
      </w:tr>
    </w:tbl>
    <w:p>
      <w:pPr>
        <w:pStyle w:val="Normal"/>
        <w:ind w:left="960" w:hanging="0"/>
        <w:rPr>
          <w:rFonts w:ascii="標楷體" w:hAnsi="標楷體" w:eastAsia="標楷體"/>
          <w:del w:id="950" w:author="0361" w:date="2005-01-13T14:55:00Z"/>
        </w:rPr>
      </w:pPr>
      <w:del w:id="949" w:author="0361" w:date="2005-01-13T14:55:00Z">
        <w:r>
          <w:rPr>
            <w:rFonts w:eastAsia="標楷體" w:ascii="標楷體" w:hAnsi="標楷體"/>
          </w:rPr>
        </w:r>
      </w:del>
    </w:p>
    <w:p>
      <w:pPr>
        <w:pStyle w:val="Normal"/>
        <w:ind w:left="960" w:hanging="0"/>
        <w:rPr/>
      </w:pPr>
      <w:del w:id="951" w:author="0361" w:date="2005-01-13T14:55:00Z">
        <w:r>
          <w:rPr>
            <w:rFonts w:ascii="標楷體" w:hAnsi="標楷體" w:eastAsia="標楷體"/>
          </w:rPr>
          <w:delText>研究助理</w:delText>
        </w:r>
      </w:del>
      <w:del w:id="952" w:author="0361" w:date="2004-11-16T10:34:00Z">
        <w:r>
          <w:rPr>
            <w:rFonts w:ascii="標楷體" w:hAnsi="標楷體" w:eastAsia="標楷體"/>
          </w:rPr>
          <w:delText>月</w:delText>
        </w:r>
      </w:del>
      <w:del w:id="953" w:author="0361" w:date="2005-01-13T14:55:00Z">
        <w:r>
          <w:rPr>
            <w:rFonts w:ascii="標楷體" w:hAnsi="標楷體" w:eastAsia="標楷體"/>
          </w:rPr>
          <w:delText>工作酬金</w:delText>
        </w:r>
      </w:del>
      <w:del w:id="954" w:author="0361" w:date="2005-01-13T14:55:00Z">
        <w:r>
          <w:rPr>
            <w:rFonts w:eastAsia="標楷體"/>
          </w:rPr>
          <w:delText>清冊</w:delText>
        </w:r>
      </w:del>
    </w:p>
    <w:tbl>
      <w:tblPr>
        <w:tblW w:w="5634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409"/>
        <w:gridCol w:w="1409"/>
        <w:gridCol w:w="140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960" w:hanging="0"/>
              <w:jc w:val="left"/>
              <w:rPr>
                <w:rFonts w:ascii="標楷體" w:hAnsi="標楷體" w:eastAsia="標楷體"/>
              </w:rPr>
            </w:pPr>
            <w:del w:id="955" w:author="0361" w:date="2005-01-13T14:55:00Z">
              <w:r>
                <w:rPr>
                  <w:rFonts w:eastAsia="標楷體"/>
                </w:rPr>
                <w:delText>酬金發放日期</w:delText>
              </w:r>
            </w:del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956" w:author="0361" w:date="2005-01-13T14:55:00Z">
              <w:r>
                <w:rPr>
                  <w:rFonts w:ascii="標楷體" w:hAnsi="標楷體" w:eastAsia="標楷體"/>
                </w:rPr>
                <w:delText>助理姓名</w:delText>
              </w:r>
            </w:del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957" w:author="0361" w:date="2005-01-13T14:55:00Z">
              <w:r>
                <w:rPr>
                  <w:rFonts w:eastAsia="標楷體"/>
                </w:rPr>
                <w:delText>酬金發放金額</w:delText>
              </w:r>
            </w:del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958" w:author="0361" w:date="2005-01-13T14:55:00Z">
              <w:r>
                <w:rPr>
                  <w:rFonts w:eastAsia="標楷體"/>
                </w:rPr>
                <w:delText>酬金代扣金額</w:delText>
              </w:r>
            </w:del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del w:id="960" w:author="0361" w:date="2005-01-13T15:49:00Z"/>
        </w:rPr>
      </w:pPr>
      <w:del w:id="959" w:author="0361" w:date="2005-01-13T15:49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del w:id="962" w:author="0361" w:date="2005-01-13T15:49:00Z"/>
        </w:rPr>
      </w:pPr>
      <w:del w:id="961" w:author="0361" w:date="2005-01-13T15:49:00Z">
        <w:r>
          <w:rPr>
            <w:rFonts w:eastAsia="標楷體" w:cs="標楷體" w:ascii="標楷體" w:hAnsi="標楷體"/>
          </w:rPr>
        </w:r>
      </w:del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898" w:hanging="1898"/>
        <w:rPr>
          <w:ins w:id="965" w:author="NEW" w:date="2004-11-28T17:04:00Z"/>
        </w:rPr>
      </w:pPr>
      <w:ins w:id="963" w:author="NEW" w:date="2004-11-28T17:04:00Z">
        <w:bookmarkStart w:id="6" w:name="__RefHeading___Toc93584580"/>
        <w:bookmarkEnd w:id="6"/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87400</wp:posOffset>
                  </wp:positionV>
                  <wp:extent cx="6286500" cy="7555230"/>
                  <wp:effectExtent l="5080" t="5715" r="5715" b="5080"/>
                  <wp:wrapTopAndBottom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7555320"/>
                            <a:chOff x="0" y="0"/>
                            <a:chExt cx="6286680" cy="75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7640" y="739080"/>
                              <a:ext cx="74880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_上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10880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1355760"/>
                              <a:ext cx="6242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_下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0" y="73908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506988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1080" y="505404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040" y="199764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212076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25748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6320" y="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位單位代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位單位名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卡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6280" y="520272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實際結束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6280" y="470988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結束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0160" y="2120760"/>
                              <a:ext cx="108144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起始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249048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計畫編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編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310716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計畫年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年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6280" y="421560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起始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8520" y="261288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執行日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4339080"/>
                              <a:ext cx="999000" cy="49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dottedHeavy"/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流水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softHyphen/>
                                  <w:softHyphen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8520" y="458604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約用日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0160" y="3107160"/>
                              <a:ext cx="124776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實際結束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0160" y="2612880"/>
                              <a:ext cx="108144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結束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495540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約用類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770400"/>
                              <a:ext cx="14972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研究計畫主持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4586040"/>
                              <a:ext cx="158112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約用助理明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2737440"/>
                              <a:ext cx="14979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研究計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749880"/>
                              <a:ext cx="16635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研究計畫執行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5360" y="1626840"/>
                              <a:ext cx="998280" cy="493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執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960" y="1626840"/>
                              <a:ext cx="998280" cy="493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負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7400" y="3599280"/>
                              <a:ext cx="999000" cy="493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有約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6480" y="1134000"/>
                              <a:ext cx="998280" cy="492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階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960" y="4586040"/>
                              <a:ext cx="415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4833000"/>
                              <a:ext cx="41580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470988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9760" y="4462920"/>
                              <a:ext cx="41580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48330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4955400"/>
                              <a:ext cx="49896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310716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093200"/>
                              <a:ext cx="0" cy="49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34000"/>
                              <a:ext cx="16632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113400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6280" y="1134000"/>
                              <a:ext cx="25020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6280" y="887760"/>
                              <a:ext cx="74916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080" y="2120760"/>
                              <a:ext cx="1164600" cy="61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120760"/>
                              <a:ext cx="415800" cy="61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28602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28602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2982600"/>
                              <a:ext cx="4165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3640" y="2368080"/>
                              <a:ext cx="49968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737440"/>
                              <a:ext cx="4158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2982600"/>
                              <a:ext cx="49896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94920"/>
                              <a:ext cx="16632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394920"/>
                              <a:ext cx="24948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394920"/>
                              <a:ext cx="1288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960" y="394920"/>
                              <a:ext cx="38412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9160" y="4093200"/>
                              <a:ext cx="3333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3229560"/>
                              <a:ext cx="3333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7840" y="125748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7952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dottedHeavy"/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發放日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6454800"/>
                              <a:ext cx="14972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助理助理工作酬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642996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發放金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700200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代扣金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4200" y="5424840"/>
                              <a:ext cx="999000" cy="492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核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599328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0" y="5546880"/>
                              <a:ext cx="998280" cy="493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約用參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840" y="6409800"/>
                              <a:ext cx="15778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研究助理基本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1760" y="714960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040" y="7149600"/>
                              <a:ext cx="99900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銀行帳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712656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4600" y="6619320"/>
                              <a:ext cx="9982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4520" y="6102360"/>
                              <a:ext cx="108216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証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400" y="6002640"/>
                              <a:ext cx="3326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42800" y="4929480"/>
                              <a:ext cx="0" cy="493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5916240"/>
                              <a:ext cx="0" cy="493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600" y="6163200"/>
                              <a:ext cx="62424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6656760"/>
                              <a:ext cx="6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6779880"/>
                              <a:ext cx="62424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360" y="6409800"/>
                              <a:ext cx="1249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9680" y="6619320"/>
                              <a:ext cx="1486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0" y="6779880"/>
                              <a:ext cx="62352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360" y="677988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760" y="6779880"/>
                              <a:ext cx="37476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4930200"/>
                              <a:ext cx="112320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6040080"/>
                              <a:ext cx="37404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62pt;width:495pt;height:594.9pt" coordorigin="180,1240" coordsize="9900,11898">
                  <v:shape id="shape_0" fillcolor="white" stroked="f" o:allowincell="f" style="position:absolute;left:8429;top:2404;width:1178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_上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50;top:2986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52;top:3375;width:982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_下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839;top:2404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57;top:9224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84;top:9199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92;top:4386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64;top:4580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02;top:3220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4694;top:1240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位單位代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267;top:1240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位單位名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70;top:1240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卡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450;top:9433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實際結束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450;top:8657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結束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582;top:4580;width:170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起始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74;top:5162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計畫編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編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74;top:6133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計畫年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年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450;top:7879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起始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485;top:5355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執行日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43;top:8073;width:1572;height:7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dottedHeavy"/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流水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softHyphen/>
                            <w:softHyphen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485;top:8462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約用日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336;top:1240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582;top:6133;width:1964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實際結束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582;top:5355;width:170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結束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43;top:9044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約用類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899;top:2453;width:2357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研究計畫主持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71;top:8462;width:248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約用助理明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2601;top:5551;width:2358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研究計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830;top:2421;width:261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研究計畫執行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354;top:3802;width:1571;height:77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執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816;top:3802;width:1571;height:77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負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95;top:6908;width:1572;height:77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有約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7844;top:3026;width:1571;height:77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階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816,8462" to="2470,86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16,8851" to="2470,923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61,8657" to="5615,86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94,8268" to="7448,865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57,8851" to="7449,88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4,9044" to="7449,96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81,6133" to="3781,69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81,7686" to="3781,8460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2340,3026" to="2601,38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40,3026" to="6140,38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50,3026" to="7843,34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50,2638" to="8629,30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06,4580" to="6139,5550" stroked="t" o:allowincell="f" style="position:absolute;flip:x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2602,4580" to="3256,5550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4961,5744" to="5484,57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57,5744" to="7581,57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26,5937" to="7581,63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26,4969" to="7712,55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47,5551" to="2601,57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16,5937" to="2601,632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92,1862" to="1553,24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0,1862" to="2862,244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54,1862" to="5556,24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51,1862" to="7055,244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911;top:7686;width:52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11;top:6326;width:52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71;top:3220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180;top:10499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dottedHeavy"/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發放日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2670;top:11405;width:2357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助理助理工作酬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oval id="shape_0" fillcolor="white" stroked="t" o:allowincell="f" style="position:absolute;left:228;top:11366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發放金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46;top:12267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代扣金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2927;top:9783;width:1572;height:77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核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f" o:allowincell="f" style="position:absolute;left:3790;top:10678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5481;top:9975;width:1571;height:77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約用參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76;top:11334;width:248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研究助理基本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4498;top:12499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070;top:12499;width:1572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銀行帳號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7824;top:12463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392;top:11664;width:1571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376;top:10850;width:1703;height:6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証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6623;top:10693;width:52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712,9003" to="3712,9779" stroked="t" o:allowincell="f" style="position:absolute;flip:y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3712,10557" to="3712,11333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1745,10946" to="2727,1152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5,11723" to="2727,1172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5,11917" to="2727,124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31,11334" to="8427,1152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196,11664" to="8429,119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81,11917" to="6462,1249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56,11917" to="6856,12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46,11917" to="8035,12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98,9004" to="6266,99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67,10752" to="6855,113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w:pict>
            </mc:Fallback>
          </mc:AlternateContent>
        </w:r>
      </w:ins>
      <w:ins w:id="964" w:author="NEW" w:date="2004-11-28T17:04:00Z">
        <w:r>
          <w:rPr/>
          <w:t>實體關係圖樣</w:t>
        </w:r>
      </w:ins>
    </w:p>
    <w:p>
      <w:pPr>
        <w:pStyle w:val="Normal"/>
        <w:rPr>
          <w:rFonts w:ascii="標楷體" w:hAnsi="標楷體" w:eastAsia="標楷體" w:cs="標楷體"/>
          <w:ins w:id="967" w:author="NEW" w:date="2004-11-28T17:04:00Z"/>
        </w:rPr>
      </w:pPr>
      <w:ins w:id="966" w:author="NEW" w:date="2004-11-28T17:04:00Z">
        <w:r>
          <w:rPr>
            <w:rFonts w:eastAsia="標楷體" w:cs="標楷體" w:ascii="標楷體" w:hAnsi="標楷體"/>
          </w:rPr>
        </w:r>
      </w:ins>
    </w:p>
    <w:p>
      <w:pPr>
        <w:pStyle w:val="Normal"/>
        <w:rPr>
          <w:rFonts w:ascii="標楷體" w:hAnsi="標楷體" w:eastAsia="標楷體" w:cs="標楷體"/>
          <w:ins w:id="969" w:author="NEW" w:date="2004-11-28T17:04:00Z"/>
        </w:rPr>
      </w:pPr>
      <w:ins w:id="968" w:author="NEW" w:date="2004-11-28T17:04:00Z">
        <w:r>
          <w:rPr>
            <w:rFonts w:eastAsia="標楷體" w:cs="標楷體" w:ascii="標楷體" w:hAnsi="標楷體"/>
          </w:rPr>
        </w:r>
      </w:ins>
    </w:p>
    <w:p>
      <w:pPr>
        <w:pStyle w:val="Normal"/>
        <w:rPr>
          <w:rFonts w:ascii="標楷體" w:hAnsi="標楷體" w:eastAsia="標楷體" w:cs="標楷體"/>
          <w:ins w:id="971" w:author="NEW" w:date="2004-11-28T17:04:00Z"/>
        </w:rPr>
      </w:pPr>
      <w:ins w:id="970" w:author="NEW" w:date="2004-11-28T17:04:00Z">
        <w:r>
          <w:rPr>
            <w:rFonts w:eastAsia="標楷體" w:cs="標楷體" w:ascii="標楷體" w:hAnsi="標楷體"/>
          </w:rPr>
        </w:r>
      </w:ins>
    </w:p>
    <w:p>
      <w:pPr>
        <w:pStyle w:val="Normal"/>
        <w:rPr>
          <w:rFonts w:ascii="標楷體" w:hAnsi="標楷體" w:eastAsia="標楷體" w:cs="標楷體"/>
          <w:del w:id="973" w:author="0361" w:date="2005-01-12T11:16:00Z"/>
        </w:rPr>
      </w:pPr>
      <w:del w:id="972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75" w:author="0361" w:date="2005-01-12T11:16:00Z"/>
        </w:rPr>
      </w:pPr>
      <w:del w:id="974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77" w:author="0361" w:date="2005-01-12T11:16:00Z"/>
        </w:rPr>
      </w:pPr>
      <w:del w:id="976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79" w:author="0361" w:date="2005-01-12T11:16:00Z"/>
        </w:rPr>
      </w:pPr>
      <w:del w:id="978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81" w:author="0361" w:date="2005-01-12T11:16:00Z"/>
        </w:rPr>
      </w:pPr>
      <w:del w:id="980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83" w:author="0361" w:date="2005-01-12T11:16:00Z"/>
        </w:rPr>
      </w:pPr>
      <w:del w:id="982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85" w:author="0361" w:date="2005-01-12T11:16:00Z"/>
        </w:rPr>
      </w:pPr>
      <w:del w:id="984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87" w:author="0361" w:date="2005-01-12T11:16:00Z"/>
        </w:rPr>
      </w:pPr>
      <w:del w:id="986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89" w:author="0361" w:date="2005-01-12T11:16:00Z"/>
        </w:rPr>
      </w:pPr>
      <w:del w:id="988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91" w:author="0361" w:date="2005-01-12T11:16:00Z"/>
        </w:rPr>
      </w:pPr>
      <w:del w:id="990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93" w:author="0361" w:date="2005-01-12T11:16:00Z"/>
        </w:rPr>
      </w:pPr>
      <w:del w:id="992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95" w:author="0361" w:date="2005-01-12T11:16:00Z"/>
        </w:rPr>
      </w:pPr>
      <w:del w:id="994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97" w:author="0361" w:date="2005-01-12T11:16:00Z"/>
        </w:rPr>
      </w:pPr>
      <w:del w:id="996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999" w:author="0361" w:date="2005-01-12T11:16:00Z"/>
        </w:rPr>
      </w:pPr>
      <w:del w:id="998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01" w:author="0361" w:date="2005-01-12T11:16:00Z"/>
        </w:rPr>
      </w:pPr>
      <w:del w:id="1000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03" w:author="0361" w:date="2005-01-12T11:16:00Z"/>
        </w:rPr>
      </w:pPr>
      <w:del w:id="1002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05" w:author="0361" w:date="2005-01-12T11:16:00Z"/>
        </w:rPr>
      </w:pPr>
      <w:del w:id="1004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07" w:author="0361" w:date="2005-01-12T11:16:00Z"/>
        </w:rPr>
      </w:pPr>
      <w:del w:id="1006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09" w:author="0361" w:date="2005-01-12T11:16:00Z"/>
        </w:rPr>
      </w:pPr>
      <w:del w:id="1008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11" w:author="0361" w:date="2005-01-12T11:16:00Z"/>
        </w:rPr>
      </w:pPr>
      <w:del w:id="1010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13" w:author="0361" w:date="2005-01-12T11:16:00Z"/>
        </w:rPr>
      </w:pPr>
      <w:del w:id="1012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15" w:author="0361" w:date="2005-01-12T11:16:00Z"/>
        </w:rPr>
      </w:pPr>
      <w:del w:id="1014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17" w:author="0361" w:date="2005-01-12T11:16:00Z"/>
        </w:rPr>
      </w:pPr>
      <w:del w:id="1016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19" w:author="0361" w:date="2005-01-12T11:16:00Z"/>
        </w:rPr>
      </w:pPr>
      <w:del w:id="1018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21" w:author="0361" w:date="2005-01-12T11:16:00Z"/>
        </w:rPr>
      </w:pPr>
      <w:del w:id="1020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23" w:author="0361" w:date="2005-01-12T11:16:00Z"/>
        </w:rPr>
      </w:pPr>
      <w:del w:id="1022" w:author="0361" w:date="2005-01-12T11:16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rFonts w:ascii="標楷體" w:hAnsi="標楷體" w:eastAsia="標楷體" w:cs="標楷體"/>
          <w:del w:id="1025" w:author="0361" w:date="2005-01-12T11:16:00Z"/>
        </w:rPr>
      </w:pPr>
      <w:del w:id="1024" w:author="0361" w:date="2005-01-12T11:16:00Z">
        <w:r>
          <w:rPr>
            <w:rFonts w:eastAsia="標楷體" w:cs="標楷體" w:ascii="標楷體" w:hAnsi="標楷體"/>
          </w:rPr>
        </w:r>
      </w:del>
      <w:r>
        <w:br w:type="page"/>
      </w:r>
    </w:p>
    <w:p>
      <w:pPr>
        <w:pStyle w:val="Normal"/>
        <w:rPr>
          <w:rFonts w:ascii="標楷體" w:hAnsi="標楷體" w:eastAsia="標楷體" w:cs="標楷體"/>
          <w:del w:id="1027" w:author="NEW" w:date="2004-11-28T17:00:00Z"/>
        </w:rPr>
      </w:pPr>
      <w:del w:id="1026" w:author="NEW" w:date="2004-11-28T17:00:00Z">
        <w:r>
          <w:rPr>
            <w:rFonts w:eastAsia="標楷體" w:cs="標楷體" w:ascii="標楷體" w:hAnsi="標楷體"/>
          </w:rPr>
        </w:r>
      </w:del>
    </w:p>
    <w:p>
      <w:pPr>
        <w:pStyle w:val="Normal"/>
        <w:rPr>
          <w:del w:id="1034" w:author="0361" w:date="2004-11-15T15:41:00Z"/>
        </w:rPr>
      </w:pPr>
      <w:del w:id="1028" w:author="NEW" w:date="2004-11-28T17:00:00Z">
        <w:r>
          <w:rPr/>
          <w:delText>實體關係圖樣</w:delText>
        </w:r>
      </w:del>
      <w:del w:id="1029" w:author="0361" w:date="2004-11-15T15:43:00Z">
        <w:r>
          <w:rPr/>
          <w:delText>(</w:delText>
        </w:r>
      </w:del>
      <w:ins w:id="1030" w:author="NEW" w:date="2004-11-14T11:15:00Z">
        <w:del w:id="1031" w:author="0361" w:date="2004-11-15T15:43:00Z">
          <w:r>
            <w:rPr/>
            <w:delText xml:space="preserve">old </w:delText>
          </w:r>
        </w:del>
      </w:ins>
      <w:del w:id="1032" w:author="0361" w:date="2004-11-15T15:43:00Z">
        <w:r>
          <w:rPr/>
          <w:delText>ERD</w:delText>
        </w:r>
      </w:del>
      <w:del w:id="1033" w:author="0361" w:date="2004-11-15T15:43:00Z">
        <w:r>
          <w:rPr/>
          <w:delText>)</w:delText>
        </w:r>
      </w:del>
    </w:p>
    <w:p>
      <w:pPr>
        <w:pStyle w:val="Normal"/>
        <w:widowControl w:val="false"/>
        <w:bidi w:val="0"/>
        <w:rPr>
          <w:del w:id="1036" w:author="NEW" w:date="2004-11-28T17:00:00Z"/>
        </w:rPr>
      </w:pPr>
      <w:del w:id="1035" w:author="NEW" w:date="2004-11-28T17:00:00Z">
        <w:r>
          <w:rPr/>
        </w:r>
      </w:del>
    </w:p>
    <w:p>
      <w:pPr>
        <w:pStyle w:val="Normal"/>
        <w:rPr>
          <w:del w:id="1038" w:author="NEW" w:date="2004-11-28T17:00:00Z"/>
        </w:rPr>
      </w:pPr>
      <w:del w:id="1037" w:author="NEW" w:date="2004-11-28T17:00:00Z">
        <w:r>
          <w:rPr/>
        </w:r>
      </w:del>
    </w:p>
    <w:p>
      <w:pPr>
        <w:pStyle w:val="Normal"/>
        <w:rPr>
          <w:del w:id="1040" w:author="0361" w:date="2004-11-15T15:38:00Z"/>
        </w:rPr>
      </w:pPr>
      <w:del w:id="1039" w:author="0361" w:date="2004-11-15T15:38:00Z">
        <w:r>
          <w:rPr/>
        </w:r>
      </w:del>
      <w:r>
        <w:br w:type="page"/>
      </w:r>
    </w:p>
    <w:p>
      <w:pPr>
        <w:pStyle w:val="Normal"/>
        <w:rPr>
          <w:del w:id="1042" w:author="NEW" w:date="2004-11-28T17:04:00Z"/>
        </w:rPr>
      </w:pPr>
      <w:del w:id="1041" w:author="NEW" w:date="2004-11-28T17:04:00Z">
        <w:r>
          <w:rPr/>
        </w:r>
      </w:del>
      <w:r>
        <w:br w:type="page"/>
      </w:r>
    </w:p>
    <w:p>
      <w:pPr>
        <w:pStyle w:val="Normal"/>
        <w:rPr>
          <w:del w:id="1044" w:author="NEW" w:date="2004-11-28T17:06:00Z"/>
        </w:rPr>
      </w:pPr>
      <w:del w:id="1043" w:author="NEW" w:date="2004-11-28T17:06:00Z">
        <w:r>
          <w:rPr/>
        </w:r>
      </w:del>
    </w:p>
    <w:p>
      <w:pPr>
        <w:pStyle w:val="Normal"/>
        <w:rPr>
          <w:del w:id="1046" w:author="0361" w:date="2005-01-12T11:16:00Z"/>
        </w:rPr>
      </w:pPr>
      <w:del w:id="1045" w:author="NEW" w:date="2004-11-28T17:06:00Z">
        <w:r>
          <w:rPr/>
          <w:delText>關聯綱目</w:delText>
        </w:r>
      </w:del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rPr>
          <w:ins w:id="1048" w:author="0361" w:date="2004-11-15T15:37:00Z"/>
        </w:rPr>
      </w:pPr>
      <w:ins w:id="1047" w:author="NEW" w:date="2004-11-28T17:06:00Z">
        <w:bookmarkStart w:id="7" w:name="__RefHeading___Toc93584581"/>
        <w:bookmarkEnd w:id="7"/>
        <w:r>
          <w:rPr/>
          <w:t>關聯綱目</w:t>
        </w:r>
      </w:ins>
    </w:p>
    <w:p>
      <w:pPr>
        <w:pStyle w:val="Normal"/>
        <w:ind w:left="3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4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77"/>
        <w:gridCol w:w="1077"/>
      </w:tblGrid>
      <w:tr>
        <w:trPr>
          <w:trHeight w:val="704" w:hRule="atLeast"/>
        </w:trPr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ns w:id="1051" w:author="0361" w:date="2004-11-15T16:51:00Z"/>
              </w:rPr>
            </w:pPr>
            <w:ins w:id="1049" w:author="0361" w:date="2005-01-13T15:59:00Z">
              <w:r>
                <w:rPr>
                  <w:rFonts w:ascii="標楷體" w:hAnsi="標楷體" w:cs="標楷體" w:eastAsia="標楷體"/>
                </w:rPr>
                <w:t>計劃</w:t>
              </w:r>
            </w:ins>
            <w:ins w:id="1050" w:author="0361" w:date="2004-11-15T13:59:00Z">
              <w:r>
                <w:rPr>
                  <w:rFonts w:ascii="標楷體" w:hAnsi="標楷體" w:cs="標楷體" w:eastAsia="標楷體"/>
                </w:rPr>
                <w:t>主持人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052" w:author="0361" w:date="2004-11-15T16:51:00Z">
              <w:r>
                <w:rPr/>
                <w:t>PlanOwner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ins w:id="1054" w:author="0361" w:date="2004-11-15T16:42:00Z"/>
              </w:rPr>
            </w:pPr>
            <w:ins w:id="1053" w:author="0361" w:date="2004-11-15T13:59:00Z">
              <w:r>
                <w:rPr>
                  <w:rFonts w:ascii="標楷體" w:hAnsi="標楷體" w:cs="標楷體" w:eastAsia="標楷體"/>
                  <w:u w:val="single"/>
                </w:rPr>
                <w:t>卡號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u w:val="single"/>
              </w:rPr>
            </w:pPr>
            <w:ins w:id="1055" w:author="0361" w:date="2004-11-15T16:42:00Z">
              <w:r>
                <w:rPr>
                  <w:rFonts w:eastAsia="細明體;MingLiU" w:cs="細明體;MingLiU" w:ascii="細明體;MingLiU" w:hAnsi="細明體;MingLiU"/>
                  <w:sz w:val="20"/>
                  <w:u w:val="single"/>
                </w:rPr>
                <w:t>cardN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ns w:id="1057" w:author="0361" w:date="2004-11-15T16:42:00Z"/>
              </w:rPr>
            </w:pPr>
            <w:ins w:id="1056" w:author="0361" w:date="2004-11-15T13:59:00Z">
              <w:r>
                <w:rPr>
                  <w:rFonts w:ascii="標楷體" w:hAnsi="標楷體" w:cs="標楷體" w:eastAsia="標楷體"/>
                </w:rPr>
                <w:t>姓名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058" w:author="0361" w:date="2004-11-15T16:42:00Z">
              <w:r>
                <w:rPr>
                  <w:rFonts w:eastAsia="細明體;MingLiU" w:cs="細明體;MingLiU" w:ascii="細明體;MingLiU" w:hAnsi="細明體;MingLiU"/>
                  <w:sz w:val="20"/>
                </w:rPr>
                <w:t>name</w:t>
              </w:r>
            </w:ins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0"/>
          <w:lang w:val="en-US" w:eastAsia="en-US"/>
          <w:ins w:id="1060" w:author="0361" w:date="2004-11-15T14:14:00Z"/>
        </w:rPr>
      </w:pPr>
      <w:ins w:id="1059" w:author="0361" w:date="2004-11-15T14:14:00Z">
        <w:r>
          <w:rPr>
            <w:rFonts w:eastAsia="標楷體" w:cs="標楷體" w:ascii="標楷體" w:hAnsi="標楷體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2540</wp:posOffset>
                  </wp:positionV>
                  <wp:extent cx="3543300" cy="457200"/>
                  <wp:effectExtent l="0" t="28575" r="63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3543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pt,-0.2pt" to="377.95pt,35.7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6005</wp:posOffset>
                </wp:positionH>
                <wp:positionV relativeFrom="paragraph">
                  <wp:posOffset>-458470</wp:posOffset>
                </wp:positionV>
                <wp:extent cx="3414395" cy="6908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063"/>
                              <w:gridCol w:w="1243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ins w:id="1064" w:author="0361" w:date="2004-11-15T17:21:00Z"/>
                                    </w:rPr>
                                  </w:pPr>
                                  <w:ins w:id="1061" w:author="0361" w:date="2005-01-13T15:59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計劃</w:t>
                                    </w:r>
                                  </w:ins>
                                  <w:ins w:id="1062" w:author="0361" w:date="2004-11-15T15:34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執行</w:t>
                                    </w:r>
                                  </w:ins>
                                  <w:ins w:id="1063" w:author="0361" w:date="2004-11-15T16:54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單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kern w:val="0"/>
                                    </w:rPr>
                                  </w:pPr>
                                  <w:ins w:id="1065" w:author="0361" w:date="2004-11-15T16:54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位</w:t>
                                    </w:r>
                                  </w:ins>
                                  <w:ins w:id="1066" w:author="0361" w:date="2004-11-15T17:09:00Z">
                                    <w:r>
                                      <w:rPr/>
                                      <w:t>PlanUni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  <w:ins w:id="1069" w:author="0361" w:date="2004-11-15T16:49:00Z"/>
                                    </w:rPr>
                                  </w:pPr>
                                  <w:ins w:id="1067" w:author="0361" w:date="2004-11-15T16:54:00Z">
                                    <w:r>
                                      <w:rPr>
                                        <w:rFonts w:ascii="標楷體" w:hAnsi="標楷體" w:cs="標楷體" w:eastAsia="標楷體"/>
                                        <w:u w:val="single"/>
                                      </w:rPr>
                                      <w:t>單位</w:t>
                                    </w:r>
                                  </w:ins>
                                  <w:ins w:id="1068" w:author="0361" w:date="2004-11-15T15:34:00Z">
                                    <w:r>
                                      <w:rPr>
                                        <w:rFonts w:ascii="標楷體" w:hAnsi="標楷體" w:cs="標楷體" w:eastAsia="標楷體"/>
                                        <w:u w:val="single"/>
                                      </w:rPr>
                                      <w:t>代碼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kern w:val="0"/>
                                      <w:u w:val="single"/>
                                    </w:rPr>
                                  </w:pPr>
                                  <w:ins w:id="1070" w:author="0361" w:date="2004-11-15T16:49:00Z">
                                    <w:r>
                                      <w:rPr>
                                        <w:sz w:val="20"/>
                                        <w:u w:val="single"/>
                                      </w:rPr>
                                      <w:t>unit</w:t>
                                    </w:r>
                                  </w:ins>
                                  <w:ins w:id="1071" w:author="0361" w:date="2004-11-15T17:05:00Z">
                                    <w:r>
                                      <w:rPr>
                                        <w:sz w:val="20"/>
                                        <w:u w:val="single"/>
                                      </w:rPr>
                                      <w:t>Id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ns w:id="1074" w:author="0361" w:date="2004-11-15T16:49:00Z"/>
                                    </w:rPr>
                                  </w:pPr>
                                  <w:ins w:id="1072" w:author="0361" w:date="2004-11-15T16:54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單位</w:t>
                                    </w:r>
                                  </w:ins>
                                  <w:ins w:id="1073" w:author="0361" w:date="2004-11-15T15:34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名稱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kern w:val="0"/>
                                    </w:rPr>
                                  </w:pPr>
                                  <w:ins w:id="1075" w:author="0361" w:date="2004-11-15T16:49:00Z">
                                    <w:r>
                                      <w:rPr>
                                        <w:sz w:val="20"/>
                                      </w:rPr>
                                      <w:t>unitNam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ns w:id="1079" w:author="0361" w:date="2004-11-15T16:50:00Z"/>
                                    </w:rPr>
                                  </w:pPr>
                                  <w:ins w:id="1076" w:author="0361" w:date="2004-11-15T15:34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上層</w:t>
                                    </w:r>
                                  </w:ins>
                                  <w:ins w:id="1077" w:author="0361" w:date="2004-11-15T16:54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單位</w:t>
                                    </w:r>
                                  </w:ins>
                                  <w:ins w:id="1078" w:author="0361" w:date="2004-11-15T15:34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>代碼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kern w:val="0"/>
                                    </w:rPr>
                                  </w:pPr>
                                  <w:ins w:id="1080" w:author="0361" w:date="2004-11-15T16:50:00Z">
                                    <w:r>
                                      <w:rPr>
                                        <w:sz w:val="20"/>
                                      </w:rPr>
                                      <w:t>managerUnit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54.4pt;mso-wrap-distance-left:9pt;mso-wrap-distance-right:9pt;mso-wrap-distance-top:0pt;mso-wrap-distance-bottom:0pt;margin-top:-36.1pt;mso-position-vertical-relative:text;margin-left:283.15pt;mso-position-horizontal-relative:page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063"/>
                        <w:gridCol w:w="1243"/>
                        <w:gridCol w:w="1603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ns w:id="1084" w:author="0361" w:date="2004-11-15T17:21:00Z"/>
                              </w:rPr>
                            </w:pPr>
                            <w:ins w:id="1081" w:author="0361" w:date="2005-01-13T15:59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計劃</w:t>
                              </w:r>
                            </w:ins>
                            <w:ins w:id="1082" w:author="0361" w:date="2004-11-15T15:3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執行</w:t>
                              </w:r>
                            </w:ins>
                            <w:ins w:id="1083" w:author="0361" w:date="2004-11-15T16:5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單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ins w:id="1085" w:author="0361" w:date="2004-11-15T16:5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位</w:t>
                              </w:r>
                            </w:ins>
                            <w:ins w:id="1086" w:author="0361" w:date="2004-11-15T17:09:00Z">
                              <w:r>
                                <w:rPr/>
                                <w:t>PlanUnit</w:t>
                              </w:r>
                            </w:ins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  <w:ins w:id="1089" w:author="0361" w:date="2004-11-15T16:49:00Z"/>
                              </w:rPr>
                            </w:pPr>
                            <w:ins w:id="1087" w:author="0361" w:date="2004-11-15T16:54:00Z">
                              <w:r>
                                <w:rPr>
                                  <w:rFonts w:ascii="標楷體" w:hAnsi="標楷體" w:cs="標楷體" w:eastAsia="標楷體"/>
                                  <w:u w:val="single"/>
                                </w:rPr>
                                <w:t>單位</w:t>
                              </w:r>
                            </w:ins>
                            <w:ins w:id="1088" w:author="0361" w:date="2004-11-15T15:34:00Z">
                              <w:r>
                                <w:rPr>
                                  <w:rFonts w:ascii="標楷體" w:hAnsi="標楷體" w:cs="標楷體" w:eastAsia="標楷體"/>
                                  <w:u w:val="single"/>
                                </w:rPr>
                                <w:t>代碼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  <w:u w:val="single"/>
                              </w:rPr>
                            </w:pPr>
                            <w:ins w:id="1090" w:author="0361" w:date="2004-11-15T16:49:00Z">
                              <w:r>
                                <w:rPr>
                                  <w:sz w:val="20"/>
                                  <w:u w:val="single"/>
                                </w:rPr>
                                <w:pict>
                                  <v:line id="shape_0" from="40.55pt,17.4pt" to="112.5pt,53.35pt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t>unit</w:t>
                              </w:r>
                            </w:ins>
                            <w:ins w:id="1091" w:author="0361" w:date="2004-11-15T17:05:00Z">
                              <w:r>
                                <w:rPr>
                                  <w:sz w:val="20"/>
                                  <w:u w:val="single"/>
                                </w:rPr>
                                <w:t>Id</w:t>
                              </w:r>
                            </w:ins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ns w:id="1094" w:author="0361" w:date="2004-11-15T16:49:00Z"/>
                              </w:rPr>
                            </w:pPr>
                            <w:ins w:id="1092" w:author="0361" w:date="2004-11-15T16:5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單位</w:t>
                              </w:r>
                            </w:ins>
                            <w:ins w:id="1093" w:author="0361" w:date="2004-11-15T15:3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名稱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ins w:id="1095" w:author="0361" w:date="2004-11-15T16:49:00Z">
                              <w:r>
                                <w:rPr>
                                  <w:sz w:val="20"/>
                                </w:rPr>
                                <w:t>unitName</w:t>
                              </w:r>
                            </w:ins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ns w:id="1099" w:author="0361" w:date="2004-11-15T16:50:00Z"/>
                              </w:rPr>
                            </w:pPr>
                            <w:ins w:id="1096" w:author="0361" w:date="2004-11-15T15:3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上層</w:t>
                              </w:r>
                            </w:ins>
                            <w:ins w:id="1097" w:author="0361" w:date="2004-11-15T16:5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單位</w:t>
                              </w:r>
                            </w:ins>
                            <w:ins w:id="1098" w:author="0361" w:date="2004-11-15T15:3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代碼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ins w:id="1100" w:author="0361" w:date="2004-11-15T16:50:00Z">
                              <w:r>
                                <w:rPr>
                                  <w:sz w:val="20"/>
                                </w:rPr>
                                <w:t>managerUnit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514985</wp:posOffset>
                </wp:positionH>
                <wp:positionV relativeFrom="paragraph">
                  <wp:posOffset>220980</wp:posOffset>
                </wp:positionV>
                <wp:extent cx="914400" cy="4572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7.4pt" to="112.5pt,53.3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077"/>
        <w:gridCol w:w="1077"/>
        <w:gridCol w:w="1077"/>
        <w:gridCol w:w="1077"/>
        <w:gridCol w:w="1298"/>
        <w:gridCol w:w="856"/>
        <w:gridCol w:w="1077"/>
      </w:tblGrid>
      <w:tr>
        <w:trPr/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03" w:author="0361" w:date="2004-11-15T14:17:00Z"/>
              </w:rPr>
            </w:pPr>
            <w:ins w:id="1101" w:author="0361" w:date="2004-11-15T14:01:00Z">
              <w:r>
                <w:rPr>
                  <w:rFonts w:ascii="標楷體" w:hAnsi="標楷體" w:cs="標楷體" w:eastAsia="標楷體"/>
                </w:rPr>
                <w:t>研究</w:t>
              </w:r>
            </w:ins>
            <w:ins w:id="1102" w:author="0361" w:date="2005-01-13T15:59:00Z">
              <w:r>
                <w:rPr>
                  <w:rFonts w:ascii="標楷體" w:hAnsi="標楷體" w:cs="標楷體" w:eastAsia="標楷體"/>
                </w:rPr>
                <w:t>計劃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04" w:author="0361" w:date="2004-11-15T16:55:00Z">
              <w:r>
                <w:rPr>
                  <w:rFonts w:eastAsia="標楷體" w:cs="標楷體" w:ascii="標楷體" w:hAnsi="標楷體"/>
                  <w:spacing w:val="20"/>
                  <w:kern w:val="0"/>
                </w:rPr>
                <w:t>Plan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rFonts w:ascii="標楷體" w:hAnsi="標楷體" w:eastAsia="標楷體" w:cs="標楷體"/>
                <w:u w:val="single"/>
                <w:ins w:id="1107" w:author="0361" w:date="2004-11-15T16:48:00Z"/>
              </w:rPr>
            </w:pPr>
            <w:ins w:id="1105" w:author="0361" w:date="2005-01-13T15:59:00Z">
              <w:r>
                <w:rPr>
                  <w:rFonts w:ascii="標楷體" w:hAnsi="標楷體" w:cs="標楷體" w:eastAsia="標楷體"/>
                  <w:u w:val="single"/>
                </w:rPr>
                <w:t>計劃</w:t>
              </w:r>
            </w:ins>
            <w:ins w:id="1106" w:author="0361" w:date="2004-11-15T14:01:00Z">
              <w:r>
                <w:rPr>
                  <w:rFonts w:ascii="標楷體" w:hAnsi="標楷體" w:cs="標楷體" w:eastAsia="標楷體"/>
                  <w:u w:val="single"/>
                </w:rPr>
                <w:t>編號</w:t>
              </w:r>
            </w:ins>
          </w:p>
          <w:p>
            <w:pPr>
              <w:pStyle w:val="Normal"/>
              <w:ind w:left="152" w:hanging="152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08" w:author="0361" w:date="2004-11-15T16:4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341630</wp:posOffset>
                        </wp:positionH>
                        <wp:positionV relativeFrom="paragraph">
                          <wp:posOffset>220980</wp:posOffset>
                        </wp:positionV>
                        <wp:extent cx="17145" cy="684530"/>
                        <wp:effectExtent l="22860" t="635" r="36195" b="635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1728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6.9pt,17.4pt" to="28.2pt,71.25pt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1109" w:author="0361" w:date="2004-11-15T16:48:00Z">
              <w:r>
                <w:rPr>
                  <w:sz w:val="20"/>
                  <w:u w:val="single"/>
                </w:rPr>
                <w:t>planId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12" w:author="0361" w:date="2004-11-15T17:04:00Z"/>
              </w:rPr>
            </w:pPr>
            <w:ins w:id="1110" w:author="0361" w:date="2005-01-13T15:59:00Z">
              <w:r>
                <w:rPr>
                  <w:rFonts w:ascii="標楷體" w:hAnsi="標楷體" w:cs="標楷體" w:eastAsia="標楷體"/>
                </w:rPr>
                <w:t>計劃</w:t>
              </w:r>
            </w:ins>
            <w:ins w:id="1111" w:author="0361" w:date="2004-11-15T14:02:00Z">
              <w:r>
                <w:rPr>
                  <w:rFonts w:ascii="標楷體" w:hAnsi="標楷體" w:cs="標楷體" w:eastAsia="標楷體"/>
                </w:rPr>
                <w:t>年度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13" w:author="0361" w:date="2004-11-15T17:04:00Z">
              <w:r>
                <w:rPr>
                  <w:rFonts w:eastAsia="標楷體" w:cs="標楷體" w:ascii="標楷體" w:hAnsi="標楷體"/>
                </w:rPr>
                <w:t>year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15" w:author="0361" w:date="2004-11-15T17:04:00Z"/>
              </w:rPr>
            </w:pPr>
            <w:ins w:id="1114" w:author="0361" w:date="2004-11-15T14:02:00Z">
              <w:r>
                <w:rPr>
                  <w:rFonts w:ascii="標楷體" w:hAnsi="標楷體" w:cs="標楷體" w:eastAsia="標楷體"/>
                </w:rPr>
                <w:t>起始日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ins w:id="1116" w:author="0361" w:date="2004-11-15T17:04:00Z">
              <w:r>
                <w:rPr>
                  <w:rFonts w:eastAsia="標楷體" w:cs="標楷體" w:ascii="標楷體" w:hAnsi="標楷體"/>
                  <w:sz w:val="20"/>
                </w:rPr>
                <w:t>startDat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18" w:author="0361" w:date="2004-11-15T17:04:00Z"/>
              </w:rPr>
            </w:pPr>
            <w:ins w:id="1117" w:author="0361" w:date="2004-11-15T14:02:00Z">
              <w:r>
                <w:rPr>
                  <w:rFonts w:ascii="標楷體" w:hAnsi="標楷體" w:cs="標楷體" w:eastAsia="標楷體"/>
                </w:rPr>
                <w:t>結束日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19" w:author="0361" w:date="2004-11-15T17:04:00Z">
              <w:r>
                <w:rPr>
                  <w:rFonts w:eastAsia="標楷體" w:cs="標楷體" w:ascii="標楷體" w:hAnsi="標楷體"/>
                  <w:sz w:val="20"/>
                </w:rPr>
                <w:t>endDate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22" w:author="0361" w:date="2004-11-15T17:04:00Z"/>
              </w:rPr>
            </w:pPr>
            <w:ins w:id="1120" w:author="0361" w:date="2004-11-15T14:02:00Z">
              <w:r>
                <w:rPr>
                  <w:rFonts w:ascii="標楷體" w:hAnsi="標楷體" w:cs="標楷體" w:eastAsia="標楷體"/>
                </w:rPr>
                <w:t>實際結束</w:t>
              </w:r>
            </w:ins>
            <w:ins w:id="1121" w:author="0361" w:date="2004-11-15T16:08:00Z">
              <w:r>
                <w:rPr>
                  <w:rFonts w:ascii="標楷體" w:hAnsi="標楷體" w:cs="標楷體" w:eastAsia="標楷體"/>
                </w:rPr>
                <w:t>日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23" w:author="0361" w:date="2004-11-15T17:04:00Z">
              <w:r>
                <w:rPr>
                  <w:rFonts w:eastAsia="標楷體" w:cs="標楷體" w:ascii="標楷體" w:hAnsi="標楷體"/>
                  <w:sz w:val="20"/>
                </w:rPr>
                <w:t>actDate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25" w:author="0361" w:date="2004-11-15T17:04:00Z"/>
              </w:rPr>
            </w:pPr>
            <w:ins w:id="1124" w:author="0361" w:date="2004-11-15T16:07:00Z">
              <w:r>
                <w:rPr>
                  <w:rFonts w:ascii="標楷體" w:hAnsi="標楷體" w:cs="標楷體" w:eastAsia="標楷體"/>
                </w:rPr>
                <w:t>卡號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ins w:id="1126" w:author="0361" w:date="2004-11-15T17:04:00Z">
              <w:r>
                <w:rPr>
                  <w:rFonts w:eastAsia="細明體;MingLiU" w:cs="細明體;MingLiU" w:ascii="細明體;MingLiU" w:hAnsi="細明體;MingLiU"/>
                  <w:sz w:val="20"/>
                </w:rPr>
                <w:t>cardN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29" w:author="0361" w:date="2004-11-15T17:05:00Z"/>
              </w:rPr>
            </w:pPr>
            <w:ins w:id="1127" w:author="0361" w:date="2004-11-15T16:54:00Z">
              <w:r>
                <w:rPr>
                  <w:rFonts w:ascii="標楷體" w:hAnsi="標楷體" w:cs="標楷體" w:eastAsia="標楷體"/>
                </w:rPr>
                <w:t>單位</w:t>
              </w:r>
            </w:ins>
            <w:ins w:id="1128" w:author="0361" w:date="2004-11-15T16:07:00Z">
              <w:r>
                <w:rPr>
                  <w:rFonts w:ascii="標楷體" w:hAnsi="標楷體" w:cs="標楷體" w:eastAsia="標楷體"/>
                </w:rPr>
                <w:t>代碼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ins w:id="1130" w:author="0361" w:date="2004-11-15T17:05:00Z">
              <w:r>
                <w:rPr>
                  <w:sz w:val="20"/>
                </w:rPr>
                <w:t>unitId</w:t>
              </w:r>
            </w:ins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ins w:id="1132" w:author="0361" w:date="2004-11-15T14:15:00Z"/>
        </w:rPr>
      </w:pPr>
      <w:ins w:id="1131" w:author="0361" w:date="2004-11-15T14:15:00Z">
        <w:r>
          <w:rPr>
            <w:rFonts w:eastAsia="標楷體" w:cs="標楷體" w:ascii="標楷體" w:hAnsi="標楷體"/>
          </w:rPr>
        </w:r>
      </w:ins>
    </w:p>
    <w:p>
      <w:pPr>
        <w:pStyle w:val="Normal"/>
        <w:ind w:left="360" w:hanging="0"/>
        <w:rPr>
          <w:rFonts w:ascii="標楷體" w:hAnsi="標楷體" w:eastAsia="標楷體" w:cs="標楷體"/>
          <w:ins w:id="1134" w:author="0361" w:date="2004-11-15T14:15:00Z"/>
        </w:rPr>
      </w:pPr>
      <w:ins w:id="1133" w:author="0361" w:date="2004-11-15T14:15:00Z">
        <w:r>
          <w:rPr>
            <w:rFonts w:eastAsia="標楷體" w:cs="標楷體" w:ascii="標楷體" w:hAnsi="標楷體"/>
          </w:rPr>
        </w:r>
      </w:ins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160"/>
        <w:gridCol w:w="1161"/>
        <w:gridCol w:w="1161"/>
        <w:gridCol w:w="1161"/>
        <w:gridCol w:w="1161"/>
        <w:gridCol w:w="1422"/>
        <w:gridCol w:w="1161"/>
      </w:tblGrid>
      <w:tr>
        <w:trPr/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35" w:author="0361" w:date="2004-11-15T17:20:00Z">
              <w:r>
                <w:rPr>
                  <w:rFonts w:ascii="標楷體" w:hAnsi="標楷體" w:cs="標楷體" w:eastAsia="標楷體"/>
                </w:rPr>
                <w:t>約用助理</w:t>
              </w:r>
            </w:ins>
            <w:ins w:id="1136" w:author="0361" w:date="2004-11-15T14:57:00Z">
              <w:r>
                <w:rPr>
                  <w:rFonts w:ascii="標楷體" w:hAnsi="標楷體" w:cs="標楷體" w:eastAsia="標楷體"/>
                </w:rPr>
                <w:t>明細</w:t>
              </w:r>
            </w:ins>
            <w:ins w:id="1137" w:author="0361" w:date="2004-11-15T17:06:00Z">
              <w:r>
                <w:rPr>
                  <w:rFonts w:eastAsia="標楷體" w:cs="標楷體" w:ascii="標楷體" w:hAnsi="標楷體"/>
                </w:rPr>
                <w:t>A</w:t>
              </w:r>
            </w:ins>
            <w:ins w:id="1138" w:author="0361" w:date="2004-11-15T17:06:00Z">
              <w:r>
                <w:rPr>
                  <w:rFonts w:eastAsia="標楷體" w:cs="標楷體" w:ascii="標楷體" w:hAnsi="標楷體"/>
                </w:rPr>
                <w:t>ss</w:t>
              </w:r>
            </w:ins>
            <w:ins w:id="1139" w:author="0361" w:date="2004-11-15T17:12:00Z">
              <w:r>
                <w:rPr>
                  <w:rFonts w:eastAsia="標楷體" w:cs="標楷體" w:ascii="標楷體" w:hAnsi="標楷體"/>
                </w:rPr>
                <w:t>Record</w:t>
              </w:r>
            </w:ins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ins w:id="1142" w:author="0361" w:date="2004-11-15T16:59:00Z"/>
              </w:rPr>
            </w:pPr>
            <w:ins w:id="1140" w:author="0361" w:date="2005-01-13T15:59:00Z">
              <w:r>
                <w:rPr>
                  <w:rFonts w:ascii="標楷體" w:hAnsi="標楷體" w:cs="標楷體" w:eastAsia="標楷體"/>
                  <w:u w:val="single"/>
                </w:rPr>
                <w:t>計劃</w:t>
              </w:r>
            </w:ins>
            <w:ins w:id="1141" w:author="0361" w:date="2004-11-15T14:04:00Z">
              <w:r>
                <w:rPr>
                  <w:rFonts w:ascii="標楷體" w:hAnsi="標楷體" w:cs="標楷體" w:eastAsia="標楷體"/>
                  <w:u w:val="single"/>
                </w:rPr>
                <w:t>編號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  <w:u w:val="single"/>
              </w:rPr>
            </w:pPr>
            <w:ins w:id="1143" w:author="0361" w:date="2004-11-15T16:59:00Z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341630</wp:posOffset>
                        </wp:positionH>
                        <wp:positionV relativeFrom="paragraph">
                          <wp:posOffset>194310</wp:posOffset>
                        </wp:positionV>
                        <wp:extent cx="685800" cy="228600"/>
                        <wp:effectExtent l="5080" t="0" r="5080" b="508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85800" cy="228600"/>
                                  <a:chOff x="0" y="0"/>
                                  <a:ch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26.9pt;margin-top:15.3pt;width:53.95pt;height:17.95pt" coordorigin="538,306" coordsize="1079,359">
                        <v:line id="shape_0" from="538,306" to="538,6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,666" to="1617,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8,306" to="1618,6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  <w:ins w:id="1144" w:author="0361" w:date="2004-11-15T16:59:00Z">
              <w:r>
                <w:rPr>
                  <w:rFonts w:eastAsia="標楷體" w:cs="標楷體" w:ascii="標楷體" w:hAnsi="標楷體"/>
                  <w:sz w:val="20"/>
                  <w:u w:val="single"/>
                </w:rPr>
                <w:t>planId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ins w:id="1146" w:author="0361" w:date="2004-11-15T16:59:00Z"/>
              </w:rPr>
            </w:pPr>
            <w:ins w:id="1145" w:author="0361" w:date="2004-11-15T14:04:00Z">
              <w:r>
                <w:rPr>
                  <w:rFonts w:ascii="標楷體" w:hAnsi="標楷體" w:cs="標楷體" w:eastAsia="標楷體"/>
                  <w:u w:val="single"/>
                </w:rPr>
                <w:t>流水號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  <w:u w:val="single"/>
              </w:rPr>
            </w:pPr>
            <w:ins w:id="1147" w:author="0361" w:date="2004-11-15T16:59:00Z">
              <w:r>
                <w:rPr>
                  <w:rFonts w:eastAsia="標楷體" w:cs="標楷體" w:ascii="標楷體" w:hAnsi="標楷體"/>
                  <w:sz w:val="20"/>
                  <w:u w:val="single"/>
                </w:rPr>
                <w:t>seqNo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49" w:author="0361" w:date="2004-11-15T16:57:00Z"/>
              </w:rPr>
            </w:pPr>
            <w:ins w:id="1148" w:author="0361" w:date="2004-11-15T14:05:00Z">
              <w:r>
                <w:rPr>
                  <w:rFonts w:ascii="標楷體" w:hAnsi="標楷體" w:cs="標楷體" w:eastAsia="標楷體"/>
                </w:rPr>
                <w:t>約用類別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  <w:sz w:val="18"/>
              </w:rPr>
            </w:pPr>
            <w:ins w:id="1150" w:author="0361" w:date="2004-11-15T16:57:00Z">
              <w:r>
                <w:rPr>
                  <w:rFonts w:eastAsia="標楷體" w:cs="標楷體" w:ascii="標楷體" w:hAnsi="標楷體"/>
                  <w:sz w:val="18"/>
                </w:rPr>
                <w:t>employee</w:t>
              </w:r>
            </w:ins>
            <w:ins w:id="1151" w:author="0361" w:date="2004-11-15T16:57:00Z">
              <w:r>
                <w:rPr>
                  <w:rFonts w:eastAsia="標楷體" w:cs="標楷體" w:ascii="標楷體" w:hAnsi="標楷體"/>
                  <w:sz w:val="18"/>
                </w:rPr>
                <w:t>Type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53" w:author="0361" w:date="2004-11-15T16:58:00Z"/>
              </w:rPr>
            </w:pPr>
            <w:ins w:id="1152" w:author="0361" w:date="2004-11-15T14:05:00Z">
              <w:r>
                <w:rPr>
                  <w:rFonts w:ascii="標楷體" w:hAnsi="標楷體" w:cs="標楷體" w:eastAsia="標楷體"/>
                </w:rPr>
                <w:t>起始日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54" w:author="0361" w:date="2004-11-15T17:00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73660</wp:posOffset>
                        </wp:positionH>
                        <wp:positionV relativeFrom="paragraph">
                          <wp:posOffset>194310</wp:posOffset>
                        </wp:positionV>
                        <wp:extent cx="2628900" cy="457200"/>
                        <wp:effectExtent l="0" t="5080" r="1270" b="24765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2629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5.8pt,15.3pt" to="212.75pt,51.25pt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1155" w:author="0361" w:date="2004-11-15T17:00:00Z">
              <w:r>
                <w:rPr>
                  <w:rFonts w:eastAsia="標楷體" w:cs="標楷體" w:ascii="標楷體" w:hAnsi="標楷體"/>
                </w:rPr>
                <w:t>e</w:t>
              </w:r>
            </w:ins>
            <w:ins w:id="1156" w:author="0361" w:date="2004-11-15T16:58:00Z">
              <w:r>
                <w:rPr>
                  <w:rFonts w:eastAsia="標楷體" w:cs="標楷體" w:ascii="標楷體" w:hAnsi="標楷體"/>
                  <w:sz w:val="20"/>
                </w:rPr>
                <w:t>StartDate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58" w:author="0361" w:date="2004-11-15T16:58:00Z"/>
              </w:rPr>
            </w:pPr>
            <w:ins w:id="1157" w:author="0361" w:date="2004-11-15T14:05:00Z">
              <w:r>
                <w:rPr>
                  <w:rFonts w:ascii="標楷體" w:hAnsi="標楷體" w:cs="標楷體" w:eastAsia="標楷體"/>
                </w:rPr>
                <w:t>結束日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59" w:author="0361" w:date="2004-11-15T17:00:00Z">
              <w:r>
                <w:rPr>
                  <w:rFonts w:eastAsia="標楷體" w:cs="標楷體" w:ascii="標楷體" w:hAnsi="標楷體"/>
                  <w:sz w:val="20"/>
                </w:rPr>
                <w:t>eE</w:t>
              </w:r>
            </w:ins>
            <w:ins w:id="1160" w:author="0361" w:date="2004-11-15T16:58:00Z">
              <w:r>
                <w:rPr>
                  <w:rFonts w:eastAsia="標楷體" w:cs="標楷體" w:ascii="標楷體" w:hAnsi="標楷體"/>
                  <w:sz w:val="20"/>
                </w:rPr>
                <w:t>ndDate</w:t>
                <w:tab/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63" w:author="0361" w:date="2004-11-15T16:58:00Z"/>
              </w:rPr>
            </w:pPr>
            <w:ins w:id="1161" w:author="0361" w:date="2004-11-15T14:05:00Z">
              <w:r>
                <w:rPr>
                  <w:rFonts w:ascii="標楷體" w:hAnsi="標楷體" w:cs="標楷體" w:eastAsia="標楷體"/>
                </w:rPr>
                <w:t>實際結束</w:t>
              </w:r>
            </w:ins>
            <w:ins w:id="1162" w:author="0361" w:date="2004-11-15T16:43:00Z">
              <w:r>
                <w:rPr>
                  <w:rFonts w:ascii="標楷體" w:hAnsi="標楷體" w:cs="標楷體" w:eastAsia="標楷體"/>
                </w:rPr>
                <w:t>日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64" w:author="0361" w:date="2004-11-15T17:00:00Z">
              <w:r>
                <w:rPr>
                  <w:rFonts w:eastAsia="標楷體" w:cs="標楷體" w:ascii="標楷體" w:hAnsi="標楷體"/>
                  <w:sz w:val="20"/>
                </w:rPr>
                <w:t>eA</w:t>
              </w:r>
            </w:ins>
            <w:ins w:id="1165" w:author="0361" w:date="2004-11-15T16:58:00Z">
              <w:r>
                <w:rPr>
                  <w:rFonts w:eastAsia="標楷體" w:cs="標楷體" w:ascii="標楷體" w:hAnsi="標楷體"/>
                  <w:sz w:val="20"/>
                </w:rPr>
                <w:t>ctDate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67" w:author="0361" w:date="2004-11-15T16:59:00Z"/>
              </w:rPr>
            </w:pPr>
            <w:ins w:id="1166" w:author="0361" w:date="2004-11-15T16:09:00Z">
              <w:r>
                <w:rPr>
                  <w:rFonts w:ascii="標楷體" w:hAnsi="標楷體" w:cs="標楷體" w:eastAsia="標楷體"/>
                </w:rPr>
                <w:t>身分証號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ins w:id="1168" w:author="0361" w:date="2004-11-15T16:59:00Z">
              <w:r>
                <w:rPr>
                  <w:rFonts w:eastAsia="標楷體" w:cs="標楷體" w:ascii="標楷體" w:hAnsi="標楷體"/>
                  <w:sz w:val="20"/>
                </w:rPr>
                <w:t>assistanId</w:t>
              </w:r>
            </w:ins>
          </w:p>
        </w:tc>
      </w:tr>
    </w:tbl>
    <w:p>
      <w:pPr>
        <w:pStyle w:val="Normal"/>
        <w:rPr>
          <w:rFonts w:ascii="標楷體" w:hAnsi="標楷體" w:eastAsia="標楷體" w:cs="標楷體"/>
          <w:ins w:id="1171" w:author="0361" w:date="2004-11-15T15:36:00Z"/>
        </w:rPr>
      </w:pPr>
      <w:ins w:id="1169" w:author="0361" w:date="2005-01-12T12:0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00660</wp:posOffset>
                  </wp:positionV>
                  <wp:extent cx="0" cy="914400"/>
                  <wp:effectExtent l="38100" t="0" r="3810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6pt,15.8pt" to="126pt,87.7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170" w:author="0361" w:date="2005-01-12T12:01:00Z">
        <w:r>
          <w:rPr>
            <w:rFonts w:eastAsia="標楷體" w:cs="標楷體" w:ascii="標楷體" w:hAnsi="標楷體"/>
          </w:rPr>
          <w:t xml:space="preserve"> </w:t>
        </w:r>
      </w:ins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61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077"/>
        <w:gridCol w:w="1077"/>
        <w:gridCol w:w="1077"/>
        <w:gridCol w:w="1077"/>
        <w:gridCol w:w="1195"/>
      </w:tblGrid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72" w:author="0361" w:date="2004-11-15T14:05:00Z">
              <w:r>
                <w:rPr>
                  <w:rFonts w:ascii="標楷體" w:hAnsi="標楷體" w:cs="標楷體" w:eastAsia="標楷體"/>
                </w:rPr>
                <w:t>助理基本資料</w:t>
              </w:r>
            </w:ins>
            <w:ins w:id="1173" w:author="0361" w:date="2004-11-15T17:31:00Z">
              <w:r>
                <w:rPr>
                  <w:rFonts w:eastAsia="標楷體" w:cs="標楷體" w:ascii="標楷體" w:hAnsi="標楷體"/>
                  <w:sz w:val="22"/>
                </w:rPr>
                <w:t>A</w:t>
              </w:r>
            </w:ins>
            <w:ins w:id="1174" w:author="0361" w:date="2004-11-15T17:16:00Z">
              <w:r>
                <w:rPr>
                  <w:rFonts w:eastAsia="標楷體" w:cs="標楷體" w:ascii="標楷體" w:hAnsi="標楷體"/>
                  <w:sz w:val="22"/>
                </w:rPr>
                <w:t>ss</w:t>
              </w:r>
            </w:ins>
            <w:ins w:id="1175" w:author="0361" w:date="2004-11-15T17:18:00Z">
              <w:r>
                <w:rPr>
                  <w:rFonts w:eastAsia="標楷體" w:cs="標楷體" w:ascii="標楷體" w:hAnsi="標楷體"/>
                  <w:sz w:val="22"/>
                </w:rPr>
                <w:t>istanc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ins w:id="1177" w:author="0361" w:date="2004-11-15T17:01:00Z"/>
              </w:rPr>
            </w:pPr>
            <w:ins w:id="1176" w:author="0361" w:date="2004-11-15T14:06:00Z">
              <w:r>
                <w:rPr>
                  <w:rFonts w:ascii="標楷體" w:hAnsi="標楷體" w:cs="標楷體" w:eastAsia="標楷體"/>
                  <w:u w:val="single"/>
                </w:rPr>
                <w:t>身分証號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  <w:u w:val="single"/>
              </w:rPr>
            </w:pPr>
            <w:ins w:id="1178" w:author="0361" w:date="2004-11-15T17:01:00Z">
              <w:r>
                <w:rPr>
                  <w:rFonts w:eastAsia="標楷體" w:cs="標楷體" w:ascii="標楷體" w:hAnsi="標楷體"/>
                  <w:sz w:val="20"/>
                  <w:u w:val="single"/>
                </w:rPr>
                <w:t>assist</w:t>
              </w:r>
            </w:ins>
            <w:ins w:id="1179" w:author="0361" w:date="2004-11-15T17:01:00Z">
              <w:del w:id="1180" w:author="NEW" w:date="2004-11-27T22:37:00Z">
                <w:r>
                  <w:rPr>
                    <w:rFonts w:eastAsia="標楷體" w:cs="標楷體" w:ascii="標楷體" w:hAnsi="標楷體"/>
                    <w:sz w:val="20"/>
                    <w:u w:val="single"/>
                  </w:rPr>
                  <w:delText>an</w:delText>
                </w:r>
              </w:del>
            </w:ins>
            <w:ins w:id="1181" w:author="0361" w:date="2004-11-15T17:01:00Z">
              <w:r>
                <w:rPr>
                  <w:rFonts w:eastAsia="標楷體" w:cs="標楷體" w:ascii="標楷體" w:hAnsi="標楷體"/>
                  <w:sz w:val="20"/>
                  <w:u w:val="single"/>
                </w:rPr>
                <w:t>Id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83" w:author="0361" w:date="2004-11-15T17:06:00Z"/>
              </w:rPr>
            </w:pPr>
            <w:ins w:id="1182" w:author="0361" w:date="2004-11-15T14:06:00Z">
              <w:r>
                <w:rPr>
                  <w:rFonts w:ascii="標楷體" w:hAnsi="標楷體" w:cs="標楷體" w:eastAsia="標楷體"/>
                </w:rPr>
                <w:t>姓名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84" w:author="0361" w:date="2004-11-15T17:06:00Z">
              <w:r>
                <w:rPr>
                  <w:rFonts w:eastAsia="標楷體" w:cs="標楷體" w:ascii="標楷體" w:hAnsi="標楷體"/>
                  <w:sz w:val="20"/>
                </w:rPr>
                <w:t>assN</w:t>
              </w:r>
            </w:ins>
            <w:ins w:id="1185" w:author="0361" w:date="2004-11-15T17:06:00Z">
              <w:r>
                <w:rPr>
                  <w:rFonts w:eastAsia="標楷體" w:cs="標楷體" w:ascii="標楷體" w:hAnsi="標楷體"/>
                  <w:sz w:val="20"/>
                </w:rPr>
                <w:t>am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87" w:author="0361" w:date="2004-11-15T17:07:00Z"/>
              </w:rPr>
            </w:pPr>
            <w:ins w:id="1186" w:author="0361" w:date="2004-11-15T14:06:00Z">
              <w:r>
                <w:rPr>
                  <w:rFonts w:ascii="標楷體" w:hAnsi="標楷體" w:cs="標楷體" w:eastAsia="標楷體"/>
                </w:rPr>
                <w:t>生日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88" w:author="0361" w:date="2004-11-15T17:07:00Z">
              <w:r>
                <w:rPr>
                  <w:rFonts w:eastAsia="標楷體" w:cs="標楷體" w:ascii="標楷體" w:hAnsi="標楷體"/>
                  <w:sz w:val="20"/>
                </w:rPr>
                <w:t>birthday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90" w:author="0361" w:date="2004-11-15T17:07:00Z"/>
              </w:rPr>
            </w:pPr>
            <w:ins w:id="1189" w:author="0361" w:date="2004-11-15T14:06:00Z">
              <w:r>
                <w:rPr>
                  <w:rFonts w:ascii="標楷體" w:hAnsi="標楷體" w:cs="標楷體" w:eastAsia="標楷體"/>
                </w:rPr>
                <w:t>學歷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91" w:author="0361" w:date="2004-11-15T17:07:00Z">
              <w:r>
                <w:rPr>
                  <w:rFonts w:eastAsia="標楷體" w:cs="標楷體" w:ascii="標楷體" w:hAnsi="標楷體"/>
                  <w:sz w:val="20"/>
                </w:rPr>
                <w:t>education</w:t>
              </w:r>
            </w:ins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193" w:author="0361" w:date="2004-11-15T17:07:00Z"/>
              </w:rPr>
            </w:pPr>
            <w:ins w:id="1192" w:author="0361" w:date="2004-11-15T14:06:00Z">
              <w:r>
                <w:rPr>
                  <w:rFonts w:ascii="標楷體" w:hAnsi="標楷體" w:cs="標楷體" w:eastAsia="標楷體"/>
                </w:rPr>
                <w:t>銀行帳號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94" w:author="0361" w:date="2004-11-15T17:07:00Z">
              <w:r>
                <w:rPr>
                  <w:rFonts w:eastAsia="標楷體" w:cs="標楷體" w:ascii="標楷體" w:hAnsi="標楷體"/>
                  <w:sz w:val="20"/>
                </w:rPr>
                <w:t>bankAccount</w:t>
              </w:r>
            </w:ins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0"/>
          <w:u w:val="single"/>
          <w:lang w:val="en-US" w:eastAsia="en-US"/>
          <w:ins w:id="1196" w:author="0361" w:date="2004-11-15T15:36:00Z"/>
        </w:rPr>
      </w:pPr>
      <w:ins w:id="1195" w:author="0361" w:date="2004-11-15T15:36:00Z">
        <w:r>
          <w:rPr>
            <w:rFonts w:eastAsia="標楷體" w:cs="標楷體" w:ascii="標楷體" w:hAnsi="標楷體"/>
            <w:sz w:val="20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87960</wp:posOffset>
                  </wp:positionV>
                  <wp:extent cx="3810" cy="250190"/>
                  <wp:effectExtent l="5080" t="635" r="508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9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14.8pt" to="153.25pt,34.4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87960</wp:posOffset>
                  </wp:positionV>
                  <wp:extent cx="811530" cy="7620"/>
                  <wp:effectExtent l="635" t="5080" r="635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1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9.1pt,14.8pt" to="152.95pt,15.3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87960</wp:posOffset>
                  </wp:positionV>
                  <wp:extent cx="3810" cy="250190"/>
                  <wp:effectExtent l="5080" t="635" r="5080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9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14.8pt" to="90.25pt,34.4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077"/>
        <w:gridCol w:w="1077"/>
        <w:gridCol w:w="1077"/>
        <w:gridCol w:w="1077"/>
        <w:gridCol w:w="1077"/>
      </w:tblGrid>
      <w:tr>
        <w:trPr/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197" w:author="0361" w:date="2004-11-15T14:07:00Z">
              <w:r>
                <w:rPr>
                  <w:rFonts w:ascii="標楷體" w:hAnsi="標楷體" w:cs="標楷體" w:eastAsia="標楷體"/>
                </w:rPr>
                <w:t>助理工作酬金</w:t>
              </w:r>
            </w:ins>
            <w:ins w:id="1198" w:author="0361" w:date="2004-11-15T17:13:00Z">
              <w:r>
                <w:rPr>
                  <w:rFonts w:eastAsia="標楷體" w:cs="標楷體" w:ascii="標楷體" w:hAnsi="標楷體"/>
                </w:rPr>
                <w:t>P</w:t>
              </w:r>
            </w:ins>
            <w:ins w:id="1199" w:author="0361" w:date="2004-11-15T17:28:00Z">
              <w:r>
                <w:rPr>
                  <w:rFonts w:eastAsia="標楷體" w:cs="標楷體" w:ascii="標楷體" w:hAnsi="標楷體"/>
                </w:rPr>
                <w:t>aymen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rFonts w:ascii="標楷體" w:hAnsi="標楷體" w:eastAsia="標楷體" w:cs="標楷體"/>
                <w:u w:val="single"/>
                <w:ins w:id="1202" w:author="0361" w:date="2004-11-15T16:56:00Z"/>
              </w:rPr>
            </w:pPr>
            <w:ins w:id="1200" w:author="0361" w:date="2005-01-13T15:59:00Z">
              <w:r>
                <w:rPr>
                  <w:rFonts w:ascii="標楷體" w:hAnsi="標楷體" w:cs="標楷體" w:eastAsia="標楷體"/>
                  <w:u w:val="single"/>
                </w:rPr>
                <w:t>計劃</w:t>
              </w:r>
            </w:ins>
            <w:ins w:id="1201" w:author="0361" w:date="2004-11-15T14:07:00Z">
              <w:r>
                <w:rPr>
                  <w:rFonts w:ascii="標楷體" w:hAnsi="標楷體" w:cs="標楷體" w:eastAsia="標楷體"/>
                  <w:u w:val="single"/>
                </w:rPr>
                <w:t>編號</w:t>
              </w:r>
            </w:ins>
          </w:p>
          <w:p>
            <w:pPr>
              <w:pStyle w:val="Normal"/>
              <w:ind w:left="152" w:hanging="152"/>
              <w:jc w:val="center"/>
              <w:rPr>
                <w:rFonts w:ascii="標楷體" w:hAnsi="標楷體" w:eastAsia="標楷體" w:cs="標楷體"/>
                <w:spacing w:val="20"/>
                <w:kern w:val="0"/>
                <w:u w:val="single"/>
              </w:rPr>
            </w:pPr>
            <w:ins w:id="1203" w:author="0361" w:date="2004-11-15T16:56:00Z">
              <w:r>
                <w:rPr>
                  <w:rFonts w:eastAsia="標楷體" w:cs="標楷體" w:ascii="標楷體" w:hAnsi="標楷體"/>
                  <w:sz w:val="20"/>
                  <w:u w:val="single"/>
                </w:rPr>
                <w:t>planId</w:t>
                <w:tab/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ins w:id="1205" w:author="0361" w:date="2004-11-15T16:56:00Z"/>
              </w:rPr>
            </w:pPr>
            <w:ins w:id="1204" w:author="0361" w:date="2004-11-15T14:07:00Z">
              <w:r>
                <w:rPr>
                  <w:rFonts w:ascii="標楷體" w:hAnsi="標楷體" w:cs="標楷體" w:eastAsia="標楷體"/>
                  <w:u w:val="single"/>
                </w:rPr>
                <w:t>流水號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  <w:u w:val="single"/>
              </w:rPr>
            </w:pPr>
            <w:ins w:id="1206" w:author="0361" w:date="2004-11-15T16:56:00Z">
              <w:r>
                <w:rPr>
                  <w:rFonts w:eastAsia="標楷體" w:cs="標楷體" w:ascii="標楷體" w:hAnsi="標楷體"/>
                  <w:sz w:val="20"/>
                  <w:u w:val="single"/>
                </w:rPr>
                <w:t>seqN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ins w:id="1208" w:author="0361" w:date="2004-11-15T17:02:00Z"/>
              </w:rPr>
            </w:pPr>
            <w:ins w:id="1207" w:author="0361" w:date="2004-11-15T14:07:00Z">
              <w:r>
                <w:rPr>
                  <w:rFonts w:ascii="標楷體" w:hAnsi="標楷體" w:cs="標楷體" w:eastAsia="標楷體"/>
                  <w:u w:val="single"/>
                </w:rPr>
                <w:t>發放日期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  <w:u w:val="single"/>
              </w:rPr>
            </w:pPr>
            <w:ins w:id="1209" w:author="0361" w:date="2004-11-15T17:02:00Z">
              <w:r>
                <w:rPr>
                  <w:rFonts w:eastAsia="標楷體" w:cs="標楷體" w:ascii="標楷體" w:hAnsi="標楷體"/>
                  <w:sz w:val="20"/>
                  <w:u w:val="single"/>
                </w:rPr>
                <w:t>pay</w:t>
              </w:r>
            </w:ins>
            <w:ins w:id="1210" w:author="0361" w:date="2004-11-15T17:02:00Z">
              <w:r>
                <w:rPr>
                  <w:rFonts w:eastAsia="標楷體" w:cs="標楷體" w:ascii="標楷體" w:hAnsi="標楷體"/>
                  <w:sz w:val="20"/>
                  <w:u w:val="single"/>
                </w:rPr>
                <w:t>Dat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212" w:author="0361" w:date="2004-11-15T17:02:00Z"/>
              </w:rPr>
            </w:pPr>
            <w:ins w:id="1211" w:author="0361" w:date="2004-11-15T14:07:00Z">
              <w:r>
                <w:rPr>
                  <w:rFonts w:ascii="標楷體" w:hAnsi="標楷體" w:cs="標楷體" w:eastAsia="標楷體"/>
                </w:rPr>
                <w:t>發放金額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213" w:author="0361" w:date="2004-11-15T17:02:00Z">
              <w:r>
                <w:rPr>
                  <w:rFonts w:eastAsia="標楷體" w:cs="標楷體" w:ascii="標楷體" w:hAnsi="標楷體"/>
                  <w:sz w:val="20"/>
                </w:rPr>
                <w:t>paymen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ns w:id="1215" w:author="0361" w:date="2004-11-15T17:02:00Z"/>
              </w:rPr>
            </w:pPr>
            <w:ins w:id="1214" w:author="0361" w:date="2004-11-15T14:07:00Z">
              <w:r>
                <w:rPr>
                  <w:rFonts w:ascii="標楷體" w:hAnsi="標楷體" w:cs="標楷體" w:eastAsia="標楷體"/>
                </w:rPr>
                <w:t>代扣金額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ins w:id="1216" w:author="0361" w:date="2004-11-15T17:02:00Z">
              <w:r>
                <w:rPr>
                  <w:rFonts w:eastAsia="標楷體" w:cs="標楷體" w:ascii="標楷體" w:hAnsi="標楷體"/>
                  <w:sz w:val="20"/>
                </w:rPr>
                <w:t>deduction</w:t>
              </w:r>
            </w:ins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ins w:id="1218" w:author="0361" w:date="2004-11-15T13:54:00Z"/>
        </w:rPr>
      </w:pPr>
      <w:ins w:id="1217" w:author="0361" w:date="2004-11-15T13:54:00Z">
        <w:r>
          <w:rPr>
            <w:rFonts w:eastAsia="標楷體" w:cs="標楷體" w:ascii="標楷體" w:hAnsi="標楷體"/>
          </w:rPr>
        </w:r>
      </w:ins>
    </w:p>
    <w:p>
      <w:pPr>
        <w:pStyle w:val="Normal"/>
        <w:ind w:left="960" w:hanging="0"/>
        <w:rPr>
          <w:rFonts w:ascii="標楷體" w:hAnsi="標楷體" w:eastAsia="標楷體" w:cs="標楷體"/>
          <w:ins w:id="1220" w:author="0361" w:date="2004-11-15T13:54:00Z"/>
        </w:rPr>
      </w:pPr>
      <w:ins w:id="1219" w:author="0361" w:date="2004-11-15T13:54:00Z">
        <w:r>
          <w:rPr>
            <w:rFonts w:eastAsia="標楷體" w:cs="標楷體" w:ascii="標楷體" w:hAnsi="標楷體"/>
          </w:rPr>
        </w:r>
      </w:ins>
    </w:p>
    <w:p>
      <w:pPr>
        <w:pStyle w:val="Normal"/>
        <w:ind w:left="960" w:hanging="0"/>
        <w:rPr>
          <w:rFonts w:ascii="標楷體" w:hAnsi="標楷體" w:eastAsia="標楷體" w:cs="標楷體"/>
          <w:ins w:id="1222" w:author="0361" w:date="2004-11-15T13:54:00Z"/>
        </w:rPr>
      </w:pPr>
      <w:ins w:id="1221" w:author="0361" w:date="2004-11-15T13:54:00Z">
        <w:r>
          <w:rPr>
            <w:rFonts w:eastAsia="標楷體" w:cs="標楷體" w:ascii="標楷體" w:hAnsi="標楷體"/>
          </w:rPr>
        </w:r>
      </w:ins>
      <w:r>
        <w:br w:type="page"/>
      </w:r>
    </w:p>
    <w:p>
      <w:pPr>
        <w:pStyle w:val="Normal"/>
        <w:ind w:left="960" w:hanging="0"/>
        <w:rPr>
          <w:rFonts w:ascii="標楷體" w:hAnsi="標楷體" w:eastAsia="標楷體" w:cs="標楷體"/>
          <w:del w:id="1224" w:author="0361" w:date="2004-11-15T17:38:00Z"/>
        </w:rPr>
      </w:pPr>
      <w:del w:id="1223" w:author="0361" w:date="2004-11-15T17:38:00Z">
        <w:r>
          <w:rPr>
            <w:rFonts w:eastAsia="標楷體" w:cs="標楷體" w:ascii="標楷體" w:hAnsi="標楷體"/>
          </w:rPr>
        </w:r>
      </w:del>
    </w:p>
    <w:p>
      <w:pPr>
        <w:pStyle w:val="Normal"/>
        <w:numPr>
          <w:ilvl w:val="1"/>
          <w:numId w:val="9"/>
        </w:numPr>
        <w:rPr>
          <w:del w:id="1232" w:author="0361" w:date="2004-11-15T17:38:00Z"/>
        </w:rPr>
      </w:pPr>
      <w:ins w:id="1225" w:author="NEW" w:date="2004-11-14T11:14:00Z">
        <w:del w:id="1226" w:author="0361" w:date="2004-11-15T17:38:00Z">
          <w:r>
            <w:rPr>
              <w:rFonts w:ascii="標楷體" w:hAnsi="標楷體" w:cs="標楷體" w:eastAsia="標楷體"/>
            </w:rPr>
            <w:delText>新實體關係圖樣</w:delText>
          </w:r>
        </w:del>
      </w:ins>
      <w:ins w:id="1227" w:author="NEW" w:date="2004-11-14T11:14:00Z">
        <w:del w:id="1228" w:author="0361" w:date="2004-11-15T17:38:00Z">
          <w:r>
            <w:rPr>
              <w:rFonts w:eastAsia="標楷體" w:cs="標楷體" w:ascii="標楷體" w:hAnsi="標楷體"/>
            </w:rPr>
            <w:delText xml:space="preserve">( new </w:delText>
          </w:r>
        </w:del>
      </w:ins>
      <w:ins w:id="1229" w:author="NEW" w:date="2004-11-14T11:14:00Z">
        <w:del w:id="1230" w:author="0361" w:date="2004-11-15T17:38:00Z">
          <w:r>
            <w:rPr>
              <w:rFonts w:eastAsia="標楷體" w:cs="標楷體" w:ascii="標楷體" w:hAnsi="標楷體"/>
            </w:rPr>
            <w:delText>ERD</w:delText>
          </w:r>
        </w:del>
      </w:ins>
      <w:del w:id="1231" w:author="0361" w:date="2004-11-15T17:38:00Z">
        <w:r>
          <w:rPr>
            <w:rFonts w:eastAsia="標楷體" w:cs="標楷體" w:ascii="標楷體" w:hAnsi="標楷體"/>
          </w:rPr>
          <w:delText>)</w:delText>
        </w:r>
      </w:del>
    </w:p>
    <w:p>
      <w:pPr>
        <w:pStyle w:val="Normal"/>
        <w:ind w:left="960" w:hanging="0"/>
        <w:rPr>
          <w:rFonts w:ascii="標楷體" w:hAnsi="標楷體" w:eastAsia="標楷體" w:cs="標楷體"/>
          <w:del w:id="1234" w:author="0361" w:date="2004-11-15T17:38:00Z"/>
        </w:rPr>
      </w:pPr>
      <w:del w:id="1233" w:author="0361" w:date="2004-11-15T17:38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  <w:del w:id="1236" w:author="0361" w:date="2004-11-15T17:38:00Z"/>
        </w:rPr>
      </w:pPr>
      <w:del w:id="1235" w:author="0361" w:date="2004-11-15T17:38:00Z">
        <w:r>
          <w:rPr>
            <w:rFonts w:eastAsia="標楷體" w:cs="標楷體" w:ascii="標楷體" w:hAnsi="標楷體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3050540</wp:posOffset>
                  </wp:positionH>
                  <wp:positionV relativeFrom="paragraph">
                    <wp:posOffset>137795</wp:posOffset>
                  </wp:positionV>
                  <wp:extent cx="914400" cy="376555"/>
                  <wp:effectExtent l="5080" t="5715" r="5715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單位代碼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40.2pt;margin-top:10.85pt;width:71.95pt;height: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單位代碼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4117340</wp:posOffset>
                  </wp:positionH>
                  <wp:positionV relativeFrom="paragraph">
                    <wp:posOffset>137795</wp:posOffset>
                  </wp:positionV>
                  <wp:extent cx="914400" cy="376555"/>
                  <wp:effectExtent l="5080" t="5715" r="5715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單位名稱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24.2pt;margin-top:10.85pt;width:71.95pt;height: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單位名稱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37795</wp:posOffset>
                  </wp:positionV>
                  <wp:extent cx="914400" cy="376555"/>
                  <wp:effectExtent l="5080" t="5715" r="571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卡號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8.2pt;margin-top:10.85pt;width:71.95pt;height: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卡號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678940</wp:posOffset>
                  </wp:positionH>
                  <wp:positionV relativeFrom="paragraph">
                    <wp:posOffset>114300</wp:posOffset>
                  </wp:positionV>
                  <wp:extent cx="914400" cy="376555"/>
                  <wp:effectExtent l="5080" t="5715" r="5715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姓名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32.2pt;margin-top:9pt;width:71.95pt;height: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姓名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del>
    </w:p>
    <w:p>
      <w:pPr>
        <w:pStyle w:val="Normal"/>
        <w:ind w:left="960" w:hanging="0"/>
        <w:rPr>
          <w:del w:id="1238" w:author="0361" w:date="2004-11-15T17:38:00Z"/>
        </w:rPr>
      </w:pPr>
      <w:del w:id="1237" w:author="0361" w:date="2004-11-15T17:38:00Z">
        <w:r>
          <w:rPr/>
        </w:r>
      </w:del>
    </w:p>
    <w:p>
      <w:pPr>
        <w:pStyle w:val="Normal"/>
        <w:ind w:left="960" w:hanging="0"/>
        <w:rPr>
          <w:sz w:val="20"/>
          <w:lang w:val="en-US" w:eastAsia="en-US"/>
          <w:del w:id="1240" w:author="0361" w:date="2004-11-15T17:38:00Z"/>
        </w:rPr>
      </w:pPr>
      <w:del w:id="1239" w:author="0361" w:date="2004-11-15T17:38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23495</wp:posOffset>
                  </wp:positionV>
                  <wp:extent cx="152400" cy="342900"/>
                  <wp:effectExtent l="4445" t="2540" r="4445" b="254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.2pt,1.85pt" to="102.15pt,28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23495</wp:posOffset>
                  </wp:positionV>
                  <wp:extent cx="228600" cy="342900"/>
                  <wp:effectExtent l="4445" t="3175" r="4445" b="317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.2pt,1.85pt" to="162.15pt,28.8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3507740</wp:posOffset>
                  </wp:positionH>
                  <wp:positionV relativeFrom="paragraph">
                    <wp:posOffset>23495</wp:posOffset>
                  </wp:positionV>
                  <wp:extent cx="152400" cy="342900"/>
                  <wp:effectExtent l="4445" t="2540" r="4445" b="254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6.2pt,1.85pt" to="288.15pt,28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4193540</wp:posOffset>
                  </wp:positionH>
                  <wp:positionV relativeFrom="paragraph">
                    <wp:posOffset>23495</wp:posOffset>
                  </wp:positionV>
                  <wp:extent cx="304800" cy="342900"/>
                  <wp:effectExtent l="3810" t="3175" r="3810" b="317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0.2pt,1.85pt" to="354.15pt,28.8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960" w:hanging="0"/>
        <w:rPr>
          <w:sz w:val="20"/>
          <w:lang w:val="en-US" w:eastAsia="en-US"/>
          <w:del w:id="1242" w:author="0361" w:date="2004-11-15T17:38:00Z"/>
        </w:rPr>
      </w:pPr>
      <w:del w:id="1241" w:author="0361" w:date="2004-11-15T17:38:00Z">
        <w:r>
          <w:rPr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198495</wp:posOffset>
                </wp:positionH>
                <wp:positionV relativeFrom="paragraph">
                  <wp:posOffset>119380</wp:posOffset>
                </wp:positionV>
                <wp:extent cx="15328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計畫執行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9.4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計畫執行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12495</wp:posOffset>
                </wp:positionH>
                <wp:positionV relativeFrom="paragraph">
                  <wp:posOffset>138430</wp:posOffset>
                </wp:positionV>
                <wp:extent cx="13804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計畫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9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計畫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/>
                              <w:t>上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/>
                        <w:t>上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  <w:lang w:val="en-US" w:eastAsia="en-US"/>
          <w:del w:id="1244" w:author="0361" w:date="2004-11-15T17:38:00Z"/>
        </w:rPr>
      </w:pPr>
      <w:del w:id="1243" w:author="0361" w:date="2004-11-15T17:38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4726940</wp:posOffset>
                  </wp:positionH>
                  <wp:positionV relativeFrom="paragraph">
                    <wp:posOffset>23495</wp:posOffset>
                  </wp:positionV>
                  <wp:extent cx="685800" cy="228600"/>
                  <wp:effectExtent l="1905" t="5080" r="1905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2.2pt,1.85pt" to="426.15pt,19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960" w:hanging="0"/>
        <w:rPr>
          <w:sz w:val="20"/>
          <w:lang w:val="en-US" w:eastAsia="en-US"/>
          <w:del w:id="1246" w:author="0361" w:date="2004-11-15T17:38:00Z"/>
        </w:rPr>
      </w:pPr>
      <w:del w:id="1245" w:author="0361" w:date="2004-11-15T17:38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4955540</wp:posOffset>
                  </wp:positionH>
                  <wp:positionV relativeFrom="paragraph">
                    <wp:posOffset>23495</wp:posOffset>
                  </wp:positionV>
                  <wp:extent cx="914400" cy="457200"/>
                  <wp:effectExtent l="10795" t="5715" r="11430" b="635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階層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90.2pt;margin-top:1.85pt;width:71.95pt;height:35.9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階層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23495</wp:posOffset>
                  </wp:positionV>
                  <wp:extent cx="152400" cy="457200"/>
                  <wp:effectExtent l="5080" t="1905" r="5080" b="190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8.2pt,1.85pt" to="150.15pt,37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23495</wp:posOffset>
                  </wp:positionV>
                  <wp:extent cx="0" cy="457200"/>
                  <wp:effectExtent l="5080" t="0" r="508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2.2pt,1.85pt" to="312.2pt,37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4726940</wp:posOffset>
                  </wp:positionH>
                  <wp:positionV relativeFrom="paragraph">
                    <wp:posOffset>23495</wp:posOffset>
                  </wp:positionV>
                  <wp:extent cx="228600" cy="228600"/>
                  <wp:effectExtent l="3810" t="3810" r="3810" b="381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2.2pt,1.85pt" to="390.15pt,19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41140</wp:posOffset>
                </wp:positionH>
                <wp:positionV relativeFrom="paragraph">
                  <wp:posOffset>137795</wp:posOffset>
                </wp:positionV>
                <wp:extent cx="3048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85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907540</wp:posOffset>
                </wp:positionH>
                <wp:positionV relativeFrom="paragraph">
                  <wp:posOffset>137795</wp:posOffset>
                </wp:positionV>
                <wp:extent cx="3048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85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3048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  <w:lang w:val="en-US" w:eastAsia="en-US"/>
          <w:del w:id="1248" w:author="0361" w:date="2004-11-15T17:38:00Z"/>
        </w:rPr>
      </w:pPr>
      <w:del w:id="1247" w:author="0361" w:date="2004-11-15T17:38:00Z">
        <w:r>
          <w:rPr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/>
                              <w:t>下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/>
                        <w:t>下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  <w:lang w:val="en-US" w:eastAsia="en-US"/>
          <w:del w:id="1250" w:author="0361" w:date="2004-11-15T17:38:00Z"/>
        </w:rPr>
      </w:pPr>
      <w:del w:id="1249" w:author="0361" w:date="2004-11-15T17:38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3507740</wp:posOffset>
                  </wp:positionH>
                  <wp:positionV relativeFrom="paragraph">
                    <wp:posOffset>23495</wp:posOffset>
                  </wp:positionV>
                  <wp:extent cx="914400" cy="457200"/>
                  <wp:effectExtent l="10795" t="5715" r="11430" b="635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執行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6.2pt;margin-top:1.85pt;width:71.95pt;height:35.9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執行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1450340</wp:posOffset>
                  </wp:positionH>
                  <wp:positionV relativeFrom="paragraph">
                    <wp:posOffset>23495</wp:posOffset>
                  </wp:positionV>
                  <wp:extent cx="914400" cy="457200"/>
                  <wp:effectExtent l="10795" t="5715" r="11430" b="635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負責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4.2pt;margin-top:1.85pt;width:71.95pt;height:35.9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負責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ind w:left="960" w:hanging="0"/>
        <w:rPr>
          <w:sz w:val="20"/>
          <w:lang w:val="en-US" w:eastAsia="en-US"/>
          <w:del w:id="1252" w:author="0361" w:date="2004-11-15T17:38:00Z"/>
        </w:rPr>
      </w:pPr>
      <w:del w:id="1251" w:author="0361" w:date="2004-11-15T17:38:00Z">
        <w:r>
          <w:rPr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355340</wp:posOffset>
                </wp:positionH>
                <wp:positionV relativeFrom="paragraph">
                  <wp:posOffset>137795</wp:posOffset>
                </wp:positionV>
                <wp:extent cx="3048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85pt;mso-position-vertical-relative:text;margin-left: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  <w:lang w:val="en-US" w:eastAsia="en-US"/>
          <w:del w:id="1254" w:author="0361" w:date="2004-11-15T17:38:00Z"/>
        </w:rPr>
      </w:pPr>
      <w:del w:id="1253" w:author="0361" w:date="2004-11-15T17:38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23495</wp:posOffset>
                  </wp:positionV>
                  <wp:extent cx="990600" cy="376555"/>
                  <wp:effectExtent l="5080" t="5715" r="5715" b="508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072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起始日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8.2pt;margin-top:1.85pt;width:77.95pt;height: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起始日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2898140</wp:posOffset>
                  </wp:positionH>
                  <wp:positionV relativeFrom="paragraph">
                    <wp:posOffset>23495</wp:posOffset>
                  </wp:positionV>
                  <wp:extent cx="1066800" cy="571500"/>
                  <wp:effectExtent l="9525" t="17145" r="9525" b="1714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66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8.2pt,1.85pt" to="312.15pt,46.8pt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1907540</wp:posOffset>
                  </wp:positionH>
                  <wp:positionV relativeFrom="paragraph">
                    <wp:posOffset>23495</wp:posOffset>
                  </wp:positionV>
                  <wp:extent cx="381000" cy="571500"/>
                  <wp:effectExtent l="15875" t="10795" r="15875" b="1079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0.2pt,1.85pt" to="180.15pt,46.8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59940</wp:posOffset>
                </wp:positionH>
                <wp:positionV relativeFrom="paragraph">
                  <wp:posOffset>23495</wp:posOffset>
                </wp:positionV>
                <wp:extent cx="304800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85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sz w:val="20"/>
          <w:lang w:val="en-US" w:eastAsia="en-US"/>
          <w:del w:id="1256" w:author="0361" w:date="2004-11-15T17:38:00Z"/>
        </w:rPr>
      </w:pPr>
      <w:del w:id="1255" w:author="0361" w:date="2004-11-15T17:38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37795</wp:posOffset>
                  </wp:positionV>
                  <wp:extent cx="914400" cy="376555"/>
                  <wp:effectExtent l="5080" t="5715" r="5715" b="5969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計畫編號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編號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8.2pt;margin-top:10.85pt;width:71.95pt;height: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計畫編號</w:delTex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編號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4422140</wp:posOffset>
                  </wp:positionH>
                  <wp:positionV relativeFrom="paragraph">
                    <wp:posOffset>23495</wp:posOffset>
                  </wp:positionV>
                  <wp:extent cx="457200" cy="342900"/>
                  <wp:effectExtent l="3175" t="3810" r="3175" b="381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8.2pt,1.85pt" to="384.15pt,28.8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960" w:hanging="0"/>
        <w:rPr>
          <w:sz w:val="20"/>
          <w:lang w:val="en-US" w:eastAsia="en-US"/>
          <w:del w:id="1258" w:author="0361" w:date="2004-11-15T17:38:00Z"/>
        </w:rPr>
      </w:pPr>
      <w:del w:id="1257" w:author="0361" w:date="2004-11-15T17:38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23495</wp:posOffset>
                  </wp:positionV>
                  <wp:extent cx="914400" cy="376555"/>
                  <wp:effectExtent l="5080" t="5715" r="5715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執行日期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82.2pt;margin-top:1.85pt;width:71.95pt;height: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執行日期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23495</wp:posOffset>
                  </wp:positionV>
                  <wp:extent cx="990600" cy="376555"/>
                  <wp:effectExtent l="5080" t="5715" r="5715" b="508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072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delText>結束日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8.2pt;margin-top:1.85pt;width:77.95pt;height: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delText>結束日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37795</wp:posOffset>
                  </wp:positionV>
                  <wp:extent cx="381000" cy="114300"/>
                  <wp:effectExtent l="1905" t="5080" r="1905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0.2pt,10.85pt" to="150.15pt,19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901190</wp:posOffset>
                </wp:positionH>
                <wp:positionV relativeFrom="paragraph">
                  <wp:posOffset>131445</wp:posOffset>
                </wp:positionV>
                <wp:extent cx="1384300" cy="355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10.35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lang w:val="en-US" w:eastAsia="en-US"/>
          <w:del w:id="1260" w:author="0361" w:date="2004-11-15T17:40:00Z"/>
        </w:rPr>
      </w:pPr>
      <w:del w:id="1259" w:author="0361" w:date="2004-11-15T17:40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3279140</wp:posOffset>
                  </wp:positionH>
                  <wp:positionV relativeFrom="paragraph">
                    <wp:posOffset>23495</wp:posOffset>
                  </wp:positionV>
                  <wp:extent cx="304800" cy="0"/>
                  <wp:effectExtent l="0" t="5080" r="0" b="508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8.2pt,1.85pt" to="282.15pt,1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3279140</wp:posOffset>
                  </wp:positionH>
                  <wp:positionV relativeFrom="paragraph">
                    <wp:posOffset>137795</wp:posOffset>
                  </wp:positionV>
                  <wp:extent cx="381000" cy="342900"/>
                  <wp:effectExtent l="3810" t="3810" r="3810" b="381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8.2pt,10.85pt" to="288.15pt,37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4498340</wp:posOffset>
                  </wp:positionH>
                  <wp:positionV relativeFrom="paragraph">
                    <wp:posOffset>23495</wp:posOffset>
                  </wp:positionV>
                  <wp:extent cx="304800" cy="0"/>
                  <wp:effectExtent l="0" t="5080" r="0" b="508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4.2pt,1.85pt" to="378.15pt,1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4422140</wp:posOffset>
                  </wp:positionH>
                  <wp:positionV relativeFrom="paragraph">
                    <wp:posOffset>137795</wp:posOffset>
                  </wp:positionV>
                  <wp:extent cx="381000" cy="228600"/>
                  <wp:effectExtent l="2540" t="4445" r="2540" b="444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8.2pt,10.85pt" to="378.15pt,28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1450340</wp:posOffset>
                  </wp:positionH>
                  <wp:positionV relativeFrom="paragraph">
                    <wp:posOffset>137795</wp:posOffset>
                  </wp:positionV>
                  <wp:extent cx="457200" cy="228600"/>
                  <wp:effectExtent l="2540" t="4445" r="2540" b="444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4.2pt,10.85pt" to="150.15pt,28.8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960" w:hanging="0"/>
        <w:rPr>
          <w:del w:id="1262" w:author="0361" w:date="2004-11-15T17:40:00Z"/>
        </w:rPr>
      </w:pPr>
      <w:del w:id="1261" w:author="0361" w:date="2004-11-15T17:40:00Z">
        <w:r>
          <w:rPr/>
        </w:r>
      </w:del>
    </w:p>
    <w:p>
      <w:pPr>
        <w:pStyle w:val="Normal"/>
        <w:ind w:left="960" w:hanging="0"/>
        <w:rPr>
          <w:del w:id="1264" w:author="0361" w:date="2004-11-15T17:40:00Z"/>
        </w:rPr>
      </w:pPr>
      <w:del w:id="1263" w:author="0361" w:date="2004-11-15T17:40:00Z">
        <w:r>
          <w:rPr/>
        </w:r>
      </w:del>
    </w:p>
    <w:p>
      <w:pPr>
        <w:pStyle w:val="Normal"/>
        <w:ind w:left="960" w:hanging="0"/>
        <w:rPr>
          <w:del w:id="1266" w:author="0361" w:date="2004-11-15T17:40:00Z"/>
        </w:rPr>
      </w:pPr>
      <w:del w:id="1265" w:author="0361" w:date="2004-11-15T17:40:00Z">
        <w:r>
          <w:rPr/>
        </w:r>
      </w:del>
    </w:p>
    <w:p>
      <w:pPr>
        <w:pStyle w:val="Normal"/>
        <w:ind w:left="960" w:hanging="0"/>
        <w:rPr>
          <w:del w:id="1268" w:author="0361" w:date="2004-11-15T17:40:00Z"/>
        </w:rPr>
      </w:pPr>
      <w:del w:id="1267" w:author="0361" w:date="2004-11-15T17:40:00Z">
        <w:r>
          <w:rPr/>
        </w:r>
      </w:del>
    </w:p>
    <w:p>
      <w:pPr>
        <w:pStyle w:val="Normal"/>
        <w:ind w:left="960" w:hanging="0"/>
        <w:rPr>
          <w:del w:id="1270" w:author="0361" w:date="2004-11-15T17:40:00Z"/>
        </w:rPr>
      </w:pPr>
      <w:del w:id="1269" w:author="0361" w:date="2004-11-15T17:40:00Z">
        <w:r>
          <w:rPr/>
        </w:r>
      </w:del>
    </w:p>
    <w:p>
      <w:pPr>
        <w:pStyle w:val="Normal"/>
        <w:ind w:left="960" w:hanging="0"/>
        <w:rPr>
          <w:del w:id="1272" w:author="0361" w:date="2004-11-15T17:40:00Z"/>
        </w:rPr>
      </w:pPr>
      <w:del w:id="1271" w:author="0361" w:date="2004-11-15T17:40:00Z">
        <w:r>
          <w:rPr/>
        </w:r>
      </w:del>
    </w:p>
    <w:p>
      <w:pPr>
        <w:pStyle w:val="Normal"/>
        <w:ind w:left="960" w:hanging="0"/>
        <w:rPr>
          <w:del w:id="1274" w:author="0361" w:date="2004-11-15T17:40:00Z"/>
        </w:rPr>
      </w:pPr>
      <w:del w:id="1273" w:author="0361" w:date="2004-11-15T17:40:00Z">
        <w:r>
          <w:rPr/>
        </w:r>
      </w:del>
    </w:p>
    <w:p>
      <w:pPr>
        <w:pStyle w:val="Normal"/>
        <w:ind w:left="960" w:hanging="0"/>
        <w:rPr>
          <w:del w:id="1276" w:author="0361" w:date="2004-11-15T17:40:00Z"/>
        </w:rPr>
      </w:pPr>
      <w:del w:id="1275" w:author="0361" w:date="2004-11-15T17:40:00Z">
        <w:r>
          <w:rPr/>
        </w:r>
      </w:del>
    </w:p>
    <w:p>
      <w:pPr>
        <w:pStyle w:val="Normal"/>
        <w:ind w:left="960" w:hanging="0"/>
        <w:rPr>
          <w:del w:id="1278" w:author="0361" w:date="2004-11-15T17:40:00Z"/>
        </w:rPr>
      </w:pPr>
      <w:del w:id="1277" w:author="0361" w:date="2004-11-15T17:40:00Z">
        <w:r>
          <w:rPr/>
        </w:r>
      </w:del>
    </w:p>
    <w:p>
      <w:pPr>
        <w:pStyle w:val="Normal"/>
        <w:ind w:left="960" w:hanging="0"/>
        <w:rPr>
          <w:del w:id="1280" w:author="0361" w:date="2004-11-15T17:40:00Z"/>
        </w:rPr>
      </w:pPr>
      <w:del w:id="1279" w:author="0361" w:date="2004-11-15T17:40:00Z">
        <w:r>
          <w:rPr/>
        </w:r>
      </w:del>
    </w:p>
    <w:p>
      <w:pPr>
        <w:pStyle w:val="Normal"/>
        <w:ind w:left="960" w:hanging="0"/>
        <w:rPr>
          <w:del w:id="1282" w:author="0361" w:date="2004-11-15T17:40:00Z"/>
        </w:rPr>
      </w:pPr>
      <w:del w:id="1281" w:author="0361" w:date="2004-11-15T17:40:00Z">
        <w:r>
          <w:rPr/>
        </w:r>
      </w:del>
    </w:p>
    <w:p>
      <w:pPr>
        <w:pStyle w:val="Normal"/>
        <w:ind w:left="960" w:hanging="0"/>
        <w:rPr>
          <w:del w:id="1284" w:author="0361" w:date="2004-11-15T17:40:00Z"/>
        </w:rPr>
      </w:pPr>
      <w:del w:id="1283" w:author="0361" w:date="2004-11-15T17:40:00Z">
        <w:r>
          <w:rPr/>
        </w:r>
      </w:del>
    </w:p>
    <w:p>
      <w:pPr>
        <w:pStyle w:val="Normal"/>
        <w:ind w:left="960" w:hanging="0"/>
        <w:rPr>
          <w:del w:id="1286" w:author="0361" w:date="2004-11-15T17:40:00Z"/>
        </w:rPr>
      </w:pPr>
      <w:del w:id="1285" w:author="0361" w:date="2004-11-15T17:40:00Z">
        <w:r>
          <w:rPr/>
        </w:r>
      </w:del>
    </w:p>
    <w:p>
      <w:pPr>
        <w:pStyle w:val="Normal"/>
        <w:ind w:left="960" w:hanging="0"/>
        <w:rPr>
          <w:del w:id="1288" w:author="0361" w:date="2004-11-15T17:40:00Z"/>
        </w:rPr>
      </w:pPr>
      <w:del w:id="1287" w:author="0361" w:date="2004-11-15T17:40:00Z">
        <w:r>
          <w:rPr/>
        </w:r>
      </w:del>
    </w:p>
    <w:p>
      <w:pPr>
        <w:pStyle w:val="Normal"/>
        <w:ind w:left="960" w:hanging="0"/>
        <w:rPr>
          <w:del w:id="1290" w:author="0361" w:date="2004-11-15T17:40:00Z"/>
        </w:rPr>
      </w:pPr>
      <w:del w:id="1289" w:author="0361" w:date="2004-11-15T17:40:00Z">
        <w:r>
          <w:rPr/>
        </w:r>
      </w:del>
    </w:p>
    <w:p>
      <w:pPr>
        <w:pStyle w:val="Normal"/>
        <w:ind w:left="960" w:hanging="0"/>
        <w:rPr>
          <w:del w:id="1292" w:author="0361" w:date="2004-11-15T17:40:00Z"/>
        </w:rPr>
      </w:pPr>
      <w:del w:id="1291" w:author="0361" w:date="2004-11-15T17:40:00Z">
        <w:r>
          <w:rPr/>
        </w:r>
      </w:del>
    </w:p>
    <w:p>
      <w:pPr>
        <w:pStyle w:val="Normal"/>
        <w:ind w:left="960" w:hanging="0"/>
        <w:rPr>
          <w:del w:id="1294" w:author="0361" w:date="2004-11-15T17:40:00Z"/>
        </w:rPr>
      </w:pPr>
      <w:del w:id="1293" w:author="0361" w:date="2004-11-15T17:40:00Z">
        <w:r>
          <w:rPr/>
        </w:r>
      </w:del>
    </w:p>
    <w:p>
      <w:pPr>
        <w:pStyle w:val="Normal"/>
        <w:ind w:left="960" w:hanging="0"/>
        <w:rPr>
          <w:del w:id="1296" w:author="0361" w:date="2004-11-15T17:40:00Z"/>
        </w:rPr>
      </w:pPr>
      <w:del w:id="1295" w:author="0361" w:date="2004-11-15T17:40:00Z">
        <w:r>
          <w:rPr/>
        </w:r>
      </w:del>
    </w:p>
    <w:p>
      <w:pPr>
        <w:pStyle w:val="Normal"/>
        <w:ind w:left="960" w:hanging="0"/>
        <w:rPr>
          <w:del w:id="1298" w:author="0361" w:date="2004-11-15T17:40:00Z"/>
        </w:rPr>
      </w:pPr>
      <w:del w:id="1297" w:author="0361" w:date="2004-11-15T17:40:00Z">
        <w:r>
          <w:rPr/>
        </w:r>
      </w:del>
    </w:p>
    <w:p>
      <w:pPr>
        <w:pStyle w:val="Normal"/>
        <w:ind w:left="960" w:hanging="0"/>
        <w:rPr>
          <w:del w:id="1300" w:author="0361" w:date="2004-11-15T17:40:00Z"/>
        </w:rPr>
      </w:pPr>
      <w:del w:id="1299" w:author="0361" w:date="2004-11-15T17:40:00Z">
        <w:r>
          <w:rPr/>
        </w:r>
      </w:del>
    </w:p>
    <w:p>
      <w:pPr>
        <w:pStyle w:val="Normal"/>
        <w:ind w:left="960" w:hanging="0"/>
        <w:rPr>
          <w:del w:id="1302" w:author="0361" w:date="2004-11-15T17:40:00Z"/>
        </w:rPr>
      </w:pPr>
      <w:del w:id="1301" w:author="0361" w:date="2004-11-15T17:40:00Z">
        <w:r>
          <w:rPr/>
        </w:r>
      </w:del>
    </w:p>
    <w:p>
      <w:pPr>
        <w:pStyle w:val="Normal"/>
        <w:ind w:left="960" w:hanging="0"/>
        <w:rPr>
          <w:del w:id="1304" w:author="0361" w:date="2004-11-15T17:40:00Z"/>
        </w:rPr>
      </w:pPr>
      <w:del w:id="1303" w:author="0361" w:date="2004-11-15T17:40:00Z">
        <w:r>
          <w:rPr/>
        </w:r>
      </w:del>
    </w:p>
    <w:p>
      <w:pPr>
        <w:pStyle w:val="Normal"/>
        <w:ind w:left="960" w:hanging="0"/>
        <w:rPr>
          <w:del w:id="1306" w:author="0361" w:date="2004-11-15T17:40:00Z"/>
        </w:rPr>
      </w:pPr>
      <w:del w:id="1305" w:author="0361" w:date="2004-11-15T17:40:00Z">
        <w:r>
          <w:rPr/>
        </w:r>
      </w:del>
    </w:p>
    <w:p>
      <w:pPr>
        <w:pStyle w:val="Normal"/>
        <w:ind w:left="960" w:hanging="0"/>
        <w:rPr>
          <w:rFonts w:ascii="標楷體" w:hAnsi="標楷體" w:eastAsia="標楷體" w:cs="標楷體"/>
          <w:del w:id="1308" w:author="0361" w:date="2004-11-15T17:40:00Z"/>
        </w:rPr>
      </w:pPr>
      <w:del w:id="1307" w:author="0361" w:date="2004-11-15T17:40:00Z">
        <w:r>
          <w:rPr>
            <w:rFonts w:ascii="標楷體" w:hAnsi="標楷體" w:cs="標楷體" w:eastAsia="標楷體"/>
          </w:rPr>
          <w:delText>關聯綱目</w:delText>
        </w:r>
      </w:del>
    </w:p>
    <w:p>
      <w:pPr>
        <w:pStyle w:val="Normal"/>
        <w:ind w:left="960" w:hanging="0"/>
        <w:rPr>
          <w:rFonts w:ascii="標楷體" w:hAnsi="標楷體" w:eastAsia="標楷體" w:cs="標楷體"/>
          <w:del w:id="1310" w:author="0361" w:date="2004-11-15T17:40:00Z"/>
        </w:rPr>
      </w:pPr>
      <w:del w:id="1309" w:author="0361" w:date="2004-11-15T17:40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8"/>
                                <w:szCs w:val="24"/>
                                <w:ins w:id="1312" w:author="NEW" w:date="2004-11-14T10:03:00Z"/>
                              </w:rPr>
                            </w:pPr>
                            <w:ins w:id="1311" w:author="NEW" w:date="2004-11-14T10:03:00Z">
                              <w:r>
                                <w:rPr>
                                  <w:sz w:val="18"/>
                                  <w:szCs w:val="24"/>
                                </w:rPr>
                                <w:t>研究計畫主持人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313" w:author="NEW" w:date="2004-11-14T10:03:00Z">
                              <w:r>
                                <w:rPr>
                                  <w:sz w:val="18"/>
                                </w:rPr>
                                <w:t>ResearchPlanOwne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8"/>
                          <w:szCs w:val="24"/>
                          <w:ins w:id="1315" w:author="NEW" w:date="2004-11-14T10:03:00Z"/>
                        </w:rPr>
                      </w:pPr>
                      <w:ins w:id="1314" w:author="NEW" w:date="2004-11-14T10:03:00Z">
                        <w:r>
                          <w:rPr>
                            <w:sz w:val="18"/>
                            <w:szCs w:val="24"/>
                          </w:rPr>
                          <w:t>研究計畫主持人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316" w:author="NEW" w:date="2004-11-14T10:03:00Z">
                        <w:r>
                          <w:rPr>
                            <w:sz w:val="18"/>
                          </w:rPr>
                          <w:t>ResearchPlanOwne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rFonts w:ascii="細明體;MingLiU" w:hAnsi="細明體;MingLiU" w:eastAsia="細明體;MingLiU" w:cs="細明體;MingLiU"/>
                <w:u w:val="single"/>
                <w:del w:id="1318" w:author="0361" w:date="2004-11-15T17:39:00Z"/>
              </w:rPr>
            </w:pPr>
            <w:del w:id="1317" w:author="0361" w:date="2004-11-15T17:39:00Z">
              <w:r>
                <w:rPr>
                  <w:rFonts w:ascii="細明體;MingLiU" w:hAnsi="細明體;MingLiU" w:cs="細明體;MingLiU" w:eastAsia="細明體;MingLiU"/>
                  <w:u w:val="single"/>
                </w:rPr>
                <w:delText>卡號</w:delText>
              </w:r>
            </w:del>
          </w:p>
          <w:p>
            <w:pPr>
              <w:pStyle w:val="Normal"/>
              <w:ind w:left="960" w:hanging="0"/>
              <w:rPr>
                <w:rFonts w:ascii="細明體;MingLiU" w:hAnsi="細明體;MingLiU" w:eastAsia="細明體;MingLiU" w:cs="細明體;MingLiU"/>
                <w:u w:val="single"/>
              </w:rPr>
            </w:pPr>
            <w:ins w:id="1319" w:author="NEW" w:date="2004-11-14T21:42:00Z">
              <w:del w:id="1320" w:author="0361" w:date="2004-11-15T17:39:00Z"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95">
                          <wp:simplePos x="0" y="0"/>
                          <wp:positionH relativeFrom="column">
                            <wp:posOffset>1125220</wp:posOffset>
                          </wp:positionH>
                          <wp:positionV relativeFrom="paragraph">
                            <wp:posOffset>222250</wp:posOffset>
                          </wp:positionV>
                          <wp:extent cx="0" cy="342900"/>
                          <wp:effectExtent l="5080" t="0" r="5080" b="0"/>
                          <wp:wrapNone/>
                          <wp:docPr id="60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88.6pt,17.5pt" to="88.6pt,44.45pt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96">
                          <wp:simplePos x="0" y="0"/>
                          <wp:positionH relativeFrom="column">
                            <wp:posOffset>1125220</wp:posOffset>
                          </wp:positionH>
                          <wp:positionV relativeFrom="paragraph">
                            <wp:posOffset>222250</wp:posOffset>
                          </wp:positionV>
                          <wp:extent cx="0" cy="342900"/>
                          <wp:effectExtent l="5080" t="0" r="5080" b="0"/>
                          <wp:wrapNone/>
                          <wp:docPr id="6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88.6pt,17.5pt" to="88.6pt,44.45pt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mc:AlternateContent>
                    <mc:Choice Requires="wpg">
                      <w:drawing>
                        <wp:anchor behindDoc="0" distT="0" distB="0" distL="114935" distR="114935" simplePos="0" locked="0" layoutInCell="1" allowOverlap="1" relativeHeight="97">
                          <wp:simplePos x="0" y="0"/>
                          <wp:positionH relativeFrom="column">
                            <wp:posOffset>-132080</wp:posOffset>
                          </wp:positionH>
                          <wp:positionV relativeFrom="paragraph">
                            <wp:posOffset>222250</wp:posOffset>
                          </wp:positionV>
                          <wp:extent cx="3771900" cy="1828800"/>
                          <wp:effectExtent l="9525" t="0" r="9525" b="0"/>
                          <wp:wrapNone/>
                          <wp:docPr id="62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3772080" cy="1828800"/>
                                    <a:chOff x="0" y="0"/>
                                    <a:chExt cx="3772080" cy="182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72080" y="16002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0200"/>
                                      <a:ext cx="3772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74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10.4pt;margin-top:17.5pt;width:296.95pt;height:143.95pt" coordorigin="-208,350" coordsize="5939,2879">
                          <v:line id="shape_0" from="5732,2870" to="5732,3229" stroked="t" o:allowincell="t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208,2870" to="5731,2870" stroked="t" o:allowincell="t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208,890" to="-208,2869" stroked="t" o:allowincell="t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208,890" to="1771,890" stroked="t" o:allowincell="t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772,350" to="1772,889" stroked="t" o:allowincell="t" style="position:absolute;flip:y">
                            <v:stroke color="blue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mc:Fallback>
                  </mc:AlternateContent>
                </w:r>
              </w:del>
            </w:ins>
            <w:del w:id="1321" w:author="0361" w:date="2004-11-15T17:39:00Z">
              <w:r>
                <w:rPr>
                  <w:rFonts w:eastAsia="細明體;MingLiU" w:cs="細明體;MingLiU" w:ascii="細明體;MingLiU" w:hAnsi="細明體;MingLiU"/>
                  <w:u w:val="single"/>
                </w:rPr>
                <w:delText>cardNo</w:delText>
              </w:r>
            </w:del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rFonts w:ascii="細明體;MingLiU" w:hAnsi="細明體;MingLiU" w:eastAsia="細明體;MingLiU" w:cs="細明體;MingLiU"/>
                <w:del w:id="1323" w:author="0361" w:date="2004-11-15T17:39:00Z"/>
              </w:rPr>
            </w:pPr>
            <w:del w:id="1322" w:author="0361" w:date="2004-11-15T17:39:00Z">
              <w:r>
                <w:rPr>
                  <w:rFonts w:ascii="細明體;MingLiU" w:hAnsi="細明體;MingLiU" w:cs="細明體;MingLiU" w:eastAsia="細明體;MingLiU"/>
                </w:rPr>
                <w:delText>姓名</w:delText>
              </w:r>
            </w:del>
          </w:p>
          <w:p>
            <w:pPr>
              <w:pStyle w:val="Normal"/>
              <w:ind w:left="960" w:hanging="0"/>
              <w:rPr>
                <w:rFonts w:ascii="細明體;MingLiU" w:hAnsi="細明體;MingLiU" w:eastAsia="細明體;MingLiU" w:cs="細明體;MingLiU"/>
              </w:rPr>
            </w:pPr>
            <w:del w:id="1324" w:author="0361" w:date="2004-11-15T17:39:00Z">
              <w:r>
                <w:rPr>
                  <w:rFonts w:eastAsia="細明體;MingLiU" w:cs="細明體;MingLiU" w:ascii="細明體;MingLiU" w:hAnsi="細明體;MingLiU"/>
                </w:rPr>
                <w:delText>name</w:delText>
              </w:r>
            </w:del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del w:id="1326" w:author="0361" w:date="2004-11-15T17:39:00Z"/>
        </w:rPr>
      </w:pPr>
      <w:del w:id="1325" w:author="0361" w:date="2004-11-15T17:39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  <w:del w:id="1328" w:author="0361" w:date="2004-11-15T17:39:00Z"/>
        </w:rPr>
      </w:pPr>
      <w:del w:id="1327" w:author="0361" w:date="2004-11-15T17:39:00Z">
        <w:r>
          <w:rPr>
            <w:rFonts w:eastAsia="標楷體" w:cs="標楷體" w:ascii="標楷體" w:hAnsi="標楷體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15900</wp:posOffset>
                  </wp:positionV>
                  <wp:extent cx="3771900" cy="228600"/>
                  <wp:effectExtent l="38100" t="9525" r="9525" b="0"/>
                  <wp:wrapNone/>
                  <wp:docPr id="6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772080" cy="228600"/>
                            <a:chOff x="0" y="0"/>
                            <a:chExt cx="37720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72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17pt;width:296.95pt;height:17.95pt" coordorigin="1440,340" coordsize="5939,359">
                  <v:line id="shape_0" from="7380,340" to="7380,699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1440,340" to="7379,340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1440,340" to="1440,69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ins w:id="1329" w:author="NEW" w:date="2004-11-14T10:05:00Z">
                              <w:r>
                                <w:rPr>
                                  <w:sz w:val="18"/>
                                </w:rPr>
                                <w:t xml:space="preserve">研究計畫執行單位 </w:t>
                              </w:r>
                            </w:ins>
                            <w:ins w:id="1330" w:author="NEW" w:date="2004-11-14T10:05:00Z">
                              <w:r>
                                <w:rPr>
                                  <w:sz w:val="18"/>
                                </w:rPr>
                                <w:t>ResearchExecute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ins w:id="1331" w:author="NEW" w:date="2004-11-14T10:05:00Z">
                        <w:r>
                          <w:rPr>
                            <w:sz w:val="18"/>
                          </w:rPr>
                          <w:t xml:space="preserve">研究計畫執行單位 </w:t>
                        </w:r>
                      </w:ins>
                      <w:ins w:id="1332" w:author="NEW" w:date="2004-11-14T10:05:00Z">
                        <w:r>
                          <w:rPr>
                            <w:sz w:val="18"/>
                          </w:rPr>
                          <w:t>ResearchExecute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8"/>
        <w:gridCol w:w="2959"/>
        <w:gridCol w:w="29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336" w:author="0361" w:date="2004-11-15T17:39:00Z"/>
              </w:rPr>
            </w:pPr>
            <w:ins w:id="1333" w:author="NEW" w:date="2004-11-14T21:42:00Z">
              <w:del w:id="1334" w:author="0361" w:date="2004-11-15T16:52:00Z">
                <w:r>
                  <w:rPr>
                    <w:u w:val="single"/>
                  </w:rPr>
                  <w:delText>單位</w:delText>
                </w:r>
              </w:del>
            </w:ins>
            <w:del w:id="1335" w:author="0361" w:date="2004-11-15T17:39:00Z">
              <w:r>
                <w:rPr>
                  <w:u w:val="single"/>
                </w:rPr>
                <w:delText>代碼</w:delText>
              </w:r>
            </w:del>
          </w:p>
          <w:p>
            <w:pPr>
              <w:pStyle w:val="Normal"/>
              <w:ind w:left="960" w:hanging="0"/>
              <w:rPr>
                <w:u w:val="single"/>
              </w:rPr>
            </w:pPr>
            <w:ins w:id="1337" w:author="NEW" w:date="2004-11-14T21:42:00Z">
              <w:del w:id="1338" w:author="0361" w:date="2004-11-15T17:39:00Z">
                <w:r>
                  <mc:AlternateContent>
                    <mc:Choice Requires="wpg">
                      <w:drawing>
                        <wp:anchor behindDoc="0" distT="0" distB="0" distL="114935" distR="114935" simplePos="0" locked="0" layoutInCell="1" allowOverlap="1" relativeHeight="94">
                          <wp:simplePos x="0" y="0"/>
                          <wp:positionH relativeFrom="column">
                            <wp:posOffset>896620</wp:posOffset>
                          </wp:positionH>
                          <wp:positionV relativeFrom="paragraph">
                            <wp:posOffset>209550</wp:posOffset>
                          </wp:positionV>
                          <wp:extent cx="3543300" cy="685800"/>
                          <wp:effectExtent l="38100" t="0" r="9525" b="0"/>
                          <wp:wrapNone/>
                          <wp:docPr id="65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3543480" cy="685800"/>
                                    <a:chOff x="0" y="0"/>
                                    <a:chExt cx="35434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43480" y="2286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3543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70.6pt;margin-top:16.5pt;width:279pt;height:53.95pt" coordorigin="1412,330" coordsize="5580,1079">
                          <v:line id="shape_0" from="6993,690" to="6993,1409" stroked="t" o:allowincell="t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412,690" to="6991,690" stroked="t" o:allowincell="t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412,330" to="1412,689" stroked="t" o:allowincell="t" style="position:absolute;flip:y">
                            <v:stroke color="blue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mc:Fallback>
                  </mc:AlternateContent>
                </w:r>
              </w:del>
            </w:ins>
            <w:del w:id="1339" w:author="0361" w:date="2004-11-15T17:39:00Z">
              <w:r>
                <w:rPr>
                  <w:u w:val="single"/>
                </w:rPr>
                <w:delText>unitCode</w:delText>
              </w:r>
            </w:del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343" w:author="0361" w:date="2004-11-15T17:39:00Z"/>
              </w:rPr>
            </w:pPr>
            <w:ins w:id="1340" w:author="NEW" w:date="2004-11-14T21:42:00Z">
              <w:del w:id="1341" w:author="0361" w:date="2004-11-15T16:52:00Z">
                <w:r>
                  <w:rPr/>
                  <w:delText>單位</w:delText>
                </w:r>
              </w:del>
            </w:ins>
            <w:del w:id="1342" w:author="0361" w:date="2004-11-15T17:39:00Z">
              <w:r>
                <w:rPr/>
                <w:delText>名稱</w:delText>
              </w:r>
            </w:del>
          </w:p>
          <w:p>
            <w:pPr>
              <w:pStyle w:val="Normal"/>
              <w:ind w:left="960" w:hanging="0"/>
              <w:rPr/>
            </w:pPr>
            <w:del w:id="1344" w:author="0361" w:date="2004-11-15T17:39:00Z">
              <w:r>
                <w:rPr/>
                <w:delText>unitName</w:delText>
              </w:r>
            </w:del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348" w:author="0361" w:date="2004-11-15T17:39:00Z"/>
              </w:rPr>
            </w:pPr>
            <w:ins w:id="1345" w:author="NEW" w:date="2004-11-14T21:42:00Z">
              <w:del w:id="1346" w:author="0361" w:date="2004-11-15T17:39:00Z">
                <w:r>
                  <w:rPr/>
                  <w:delText>上層</w:delText>
                </w:r>
              </w:del>
            </w:ins>
            <w:del w:id="1347" w:author="0361" w:date="2004-11-15T16:52:00Z">
              <w:r>
                <w:rPr/>
                <w:delText>單位</w:delText>
              </w:r>
            </w:del>
          </w:p>
          <w:p>
            <w:pPr>
              <w:pStyle w:val="Normal"/>
              <w:ind w:left="960" w:hanging="0"/>
              <w:rPr/>
            </w:pPr>
            <w:del w:id="1349" w:author="0361" w:date="2004-11-15T17:39:00Z">
              <w:r>
                <w:rPr/>
                <w:delText>managerUnit</w:delText>
              </w:r>
            </w:del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del w:id="1351" w:author="0361" w:date="2004-11-15T17:39:00Z"/>
        </w:rPr>
      </w:pPr>
      <w:del w:id="1350" w:author="0361" w:date="2004-11-15T17:39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del w:id="1353" w:author="0361" w:date="2004-11-15T17:39:00Z"/>
        </w:rPr>
      </w:pPr>
      <w:del w:id="1352" w:author="0361" w:date="2004-11-15T17:39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0</wp:posOffset>
                </wp:positionV>
                <wp:extent cx="914400" cy="5715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ins w:id="1355" w:author="NEW" w:date="2004-11-14T10:09:00Z"/>
                              </w:rPr>
                            </w:pPr>
                            <w:ins w:id="1354" w:author="NEW" w:date="2004-11-14T10:09:00Z">
                              <w:r>
                                <w:rPr>
                                  <w:sz w:val="18"/>
                                </w:rPr>
                                <w:t>研究計畫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ins w:id="1356" w:author="NEW" w:date="2004-11-14T10:09:00Z">
                              <w:r>
                                <w:rPr>
                                  <w:sz w:val="18"/>
                                </w:rPr>
                                <w:t>ResearchPlan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ins w:id="1358" w:author="NEW" w:date="2004-11-14T10:09:00Z"/>
                        </w:rPr>
                      </w:pPr>
                      <w:ins w:id="1357" w:author="NEW" w:date="2004-11-14T10:09:00Z">
                        <w:r>
                          <w:rPr>
                            <w:sz w:val="18"/>
                          </w:rPr>
                          <w:t>研究計畫</w:t>
                        </w:r>
                      </w:ins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ins w:id="1359" w:author="NEW" w:date="2004-11-14T10:09:00Z">
                        <w:r>
                          <w:rPr>
                            <w:sz w:val="18"/>
                          </w:rPr>
                          <w:t>ResearchPla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361" w:author="0361" w:date="2004-11-15T17:39:00Z"/>
              </w:rPr>
            </w:pPr>
            <w:del w:id="1360" w:author="0361" w:date="2004-11-15T17:39:00Z">
              <w:r>
                <w:rPr>
                  <w:u w:val="single"/>
                </w:rPr>
                <w:delText>計畫編號</w:delText>
              </w:r>
            </w:del>
          </w:p>
          <w:p>
            <w:pPr>
              <w:pStyle w:val="Normal"/>
              <w:ind w:left="960" w:hanging="0"/>
              <w:rPr/>
            </w:pPr>
            <w:del w:id="1362" w:author="0361" w:date="2004-11-15T17:39:00Z">
              <w:r>
                <w:rPr>
                  <w:u w:val="single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342900</wp:posOffset>
                        </wp:positionH>
                        <wp:positionV relativeFrom="paragraph">
                          <wp:posOffset>196850</wp:posOffset>
                        </wp:positionV>
                        <wp:extent cx="0" cy="685800"/>
                        <wp:effectExtent l="38100" t="0" r="38100" b="0"/>
                        <wp:wrapNone/>
                        <wp:docPr id="6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7pt,15.5pt" to="27pt,69.45pt" stroked="t" o:allowincell="t" style="position:absolute;flip:y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-114300</wp:posOffset>
                        </wp:positionH>
                        <wp:positionV relativeFrom="paragraph">
                          <wp:posOffset>196850</wp:posOffset>
                        </wp:positionV>
                        <wp:extent cx="685800" cy="1828800"/>
                        <wp:effectExtent l="9525" t="0" r="9525" b="0"/>
                        <wp:wrapNone/>
                        <wp:docPr id="6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85800" cy="1828800"/>
                                  <a:chOff x="0" y="0"/>
                                  <a:chExt cx="685800" cy="182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5800" y="1600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02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9pt;margin-top:15.5pt;width:53.95pt;height:143.95pt" coordorigin="-180,310" coordsize="1079,2879">
                        <v:line id="shape_0" from="900,2830" to="900,3189" stroked="t" o:allowincell="t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-180,2830" to="899,2830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-180,1030" to="-180,2829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-180,1030" to="359,1030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360,310" to="360,1029" stroked="t" o:allowincell="t" style="position:absolute;flip:y">
                          <v:stroke color="blue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  <w:delText>planId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83185</wp:posOffset>
                      </wp:positionV>
                      <wp:extent cx="914400" cy="342900"/>
                      <wp:effectExtent l="0" t="0" r="0" b="0"/>
                      <wp:wrapNone/>
                      <wp:docPr id="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ins w:id="1363" w:author="NEW" w:date="2004-11-14T10:18:00Z">
                                    <w:r>
                                      <w:rPr>
                                        <w:sz w:val="20"/>
                                      </w:rPr>
                                      <w:t>經費來源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.55pt;mso-position-vertical-relative:text;margin-left:-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ins w:id="1364" w:author="NEW" w:date="2004-11-14T10:18:00Z">
                              <w:r>
                                <w:rPr>
                                  <w:sz w:val="20"/>
                                </w:rPr>
                                <w:t>經費來源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366" w:author="0361" w:date="2004-11-15T17:39:00Z"/>
              </w:rPr>
            </w:pPr>
            <w:del w:id="1365" w:author="0361" w:date="2004-11-15T17:39:00Z">
              <w:r>
                <w:rPr/>
                <w:delText>計畫年度</w:delText>
              </w:r>
            </w:del>
          </w:p>
          <w:p>
            <w:pPr>
              <w:pStyle w:val="Normal"/>
              <w:ind w:left="960" w:hanging="0"/>
              <w:rPr/>
            </w:pPr>
            <w:del w:id="1367" w:author="0361" w:date="2004-11-15T17:39:00Z">
              <w:r>
                <w:rPr/>
                <w:delText>year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371" w:author="0361" w:date="2004-11-15T17:39:00Z"/>
              </w:rPr>
            </w:pPr>
            <w:ins w:id="1368" w:author="NEW" w:date="2004-11-14T21:42:00Z">
              <w:del w:id="1369" w:author="0361" w:date="2004-11-15T17:39:00Z">
                <w:r>
                  <w:rPr/>
                  <w:tab/>
                </w:r>
              </w:del>
            </w:ins>
            <w:del w:id="1370" w:author="0361" w:date="2004-11-15T17:39:00Z">
              <w:r>
                <w:rPr/>
                <w:delText>起始日</w:delText>
              </w:r>
            </w:del>
          </w:p>
          <w:p>
            <w:pPr>
              <w:pStyle w:val="Normal"/>
              <w:ind w:left="960" w:hanging="0"/>
              <w:rPr/>
            </w:pPr>
            <w:del w:id="1372" w:author="0361" w:date="2004-11-15T17:39:00Z">
              <w:r>
                <w:rPr/>
                <w:delText>startDate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374" w:author="0361" w:date="2004-11-15T17:39:00Z"/>
              </w:rPr>
            </w:pPr>
            <w:del w:id="1373" w:author="0361" w:date="2004-11-15T17:39:00Z">
              <w:r>
                <w:rPr/>
                <w:delText>結束日</w:delText>
              </w:r>
            </w:del>
          </w:p>
          <w:p>
            <w:pPr>
              <w:pStyle w:val="Normal"/>
              <w:ind w:left="960" w:hanging="0"/>
              <w:rPr/>
            </w:pPr>
            <w:del w:id="1375" w:author="0361" w:date="2004-11-15T17:39:00Z">
              <w:r>
                <w:rPr/>
                <w:delText>endDate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377" w:author="0361" w:date="2004-11-15T17:39:00Z"/>
              </w:rPr>
            </w:pPr>
            <w:del w:id="1376" w:author="0361" w:date="2004-11-15T17:39:00Z">
              <w:r>
                <w:rPr/>
                <w:delText>實際結束日</w:delText>
              </w:r>
            </w:del>
          </w:p>
          <w:p>
            <w:pPr>
              <w:pStyle w:val="Normal"/>
              <w:ind w:left="960" w:hanging="0"/>
              <w:rPr/>
            </w:pPr>
            <w:del w:id="1378" w:author="0361" w:date="2004-11-15T17:39:00Z">
              <w:r>
                <w:rPr/>
                <w:delText>actStartDate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380" w:author="0361" w:date="2004-11-15T17:39:00Z"/>
              </w:rPr>
            </w:pPr>
            <w:del w:id="1379" w:author="0361" w:date="2004-11-15T17:39:00Z">
              <w:r>
                <w:rPr/>
                <w:delText>主持人</w:delText>
              </w:r>
            </w:del>
          </w:p>
          <w:p>
            <w:pPr>
              <w:pStyle w:val="Normal"/>
              <w:ind w:left="960" w:hanging="0"/>
              <w:rPr/>
            </w:pPr>
            <w:del w:id="1381" w:author="0361" w:date="2004-11-15T17:39:00Z">
              <w:r>
                <w:rPr/>
                <w:delText>cardNo</w:delText>
              </w:r>
            </w:del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385" w:author="0361" w:date="2004-11-15T17:39:00Z"/>
              </w:rPr>
            </w:pPr>
            <w:ins w:id="1382" w:author="NEW" w:date="2004-11-14T21:42:00Z">
              <w:del w:id="1383" w:author="0361" w:date="2004-11-15T17:39:00Z">
                <w:r>
                  <w:rPr/>
                  <w:delText>執行</w:delText>
                </w:r>
              </w:del>
            </w:ins>
            <w:del w:id="1384" w:author="0361" w:date="2004-11-15T16:52:00Z">
              <w:r>
                <w:rPr/>
                <w:delText>單位</w:delText>
              </w:r>
            </w:del>
          </w:p>
          <w:p>
            <w:pPr>
              <w:pStyle w:val="Normal"/>
              <w:ind w:left="960" w:hanging="0"/>
              <w:rPr/>
            </w:pPr>
            <w:del w:id="1386" w:author="0361" w:date="2004-11-15T17:39:00Z">
              <w:r>
                <w:rPr/>
                <w:delText>executer</w:delText>
              </w:r>
            </w:del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388" w:author="0361" w:date="2004-11-15T17:39:00Z"/>
              </w:rPr>
            </w:pPr>
            <w:del w:id="1387" w:author="0361" w:date="2004-11-15T17:39:00Z">
              <w:r>
                <w:rPr>
                  <w:u w:val="single"/>
                </w:rPr>
                <w:delText>計畫編號</w:delText>
              </w:r>
            </w:del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u w:val="single"/>
              </w:rPr>
            </w:pPr>
            <w:del w:id="1389" w:author="0361" w:date="2004-11-15T17:39:00Z">
              <w:r>
                <w:rPr>
                  <w:u w:val="single"/>
                </w:rPr>
                <w:delText>planId</w:delText>
              </w:r>
            </w:del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391" w:author="0361" w:date="2004-11-15T17:39:00Z"/>
              </w:rPr>
            </w:pPr>
            <w:del w:id="1390" w:author="0361" w:date="2004-11-15T17:39:00Z">
              <w:r>
                <w:rPr>
                  <w:u w:val="single"/>
                </w:rPr>
                <w:delText>經費來源</w:delText>
              </w:r>
            </w:del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u w:val="single"/>
              </w:rPr>
            </w:pPr>
            <w:del w:id="1392" w:author="0361" w:date="2004-11-15T17:39:00Z">
              <w:r>
                <w:rPr>
                  <w:u w:val="single"/>
                </w:rPr>
                <w:delText>fund</w:delText>
              </w:r>
            </w:del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del w:id="1394" w:author="0361" w:date="2004-11-15T17:40:00Z"/>
        </w:rPr>
      </w:pPr>
      <w:del w:id="1393" w:author="0361" w:date="2004-11-15T17:40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  <w:del w:id="1396" w:author="0361" w:date="2004-11-15T17:40:00Z"/>
        </w:rPr>
      </w:pPr>
      <w:del w:id="1395" w:author="0361" w:date="2004-11-15T17:40:00Z">
        <w:r>
          <w:rPr>
            <w:rFonts w:eastAsia="標楷體" w:cs="標楷體" w:ascii="標楷體" w:hAnsi="標楷體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77800</wp:posOffset>
                  </wp:positionV>
                  <wp:extent cx="457200" cy="2628900"/>
                  <wp:effectExtent l="9525" t="0" r="9525" b="0"/>
                  <wp:wrapNone/>
                  <wp:docPr id="7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200" cy="2629080"/>
                            <a:chOff x="0" y="0"/>
                            <a:chExt cx="4572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14pt;width:35.95pt;height:206.95pt" coordorigin="-180,280" coordsize="719,4139">
                  <v:line id="shape_0" from="-180,280" to="-180,387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-180,3880" to="539,388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40,3880" to="540,441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956"/>
        <w:gridCol w:w="1666"/>
        <w:gridCol w:w="1666"/>
        <w:gridCol w:w="166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398" w:author="0361" w:date="2004-11-15T17:40:00Z"/>
              </w:rPr>
            </w:pPr>
            <w:del w:id="1397" w:author="0361" w:date="2004-11-15T17:40:00Z">
              <w:r>
                <w:rPr>
                  <w:u w:val="single"/>
                </w:rPr>
                <w:delText>計畫編號</w:delText>
              </w:r>
            </w:del>
          </w:p>
          <w:p>
            <w:pPr>
              <w:pStyle w:val="Normal"/>
              <w:ind w:left="960" w:hanging="0"/>
              <w:rPr>
                <w:u w:val="single"/>
              </w:rPr>
            </w:pPr>
            <w:del w:id="1399" w:author="0361" w:date="2004-11-15T17:40:00Z">
              <w:r>
                <w:rPr>
                  <w:u w:val="single"/>
                </w:rPr>
                <w:delText>planId</w:delText>
              </w:r>
            </w:del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03" w:author="0361" w:date="2004-11-15T17:40:00Z"/>
              </w:rPr>
            </w:pPr>
            <w:ins w:id="1400" w:author="NEW" w:date="2004-11-14T21:42:00Z">
              <w:del w:id="1401" w:author="0361" w:date="2004-11-15T17:40:00Z">
                <w:r>
                  <w:rPr>
                    <w:u w:val="single"/>
                  </w:rPr>
                  <w:delText>助理</w:delText>
                </w:r>
              </w:del>
            </w:ins>
            <w:del w:id="1402" w:author="0361" w:date="2004-11-15T17:40:00Z">
              <w:r>
                <w:rPr>
                  <w:u w:val="single"/>
                </w:rPr>
                <w:delText>身分證號</w:delText>
              </w:r>
            </w:del>
          </w:p>
          <w:p>
            <w:pPr>
              <w:pStyle w:val="Normal"/>
              <w:ind w:left="960" w:hanging="0"/>
              <w:rPr>
                <w:u w:val="single"/>
              </w:rPr>
            </w:pPr>
            <w:ins w:id="1404" w:author="NEW" w:date="2004-11-14T21:42:00Z">
              <w:del w:id="1405" w:author="0361" w:date="2004-11-15T17:40:00Z">
                <w:r>
                  <w:rPr>
                    <w:u w:val="single"/>
                  </w:rPr>
                  <w:delText>assistan</w:delText>
                </w:r>
              </w:del>
            </w:ins>
            <w:del w:id="1406" w:author="0361" w:date="2004-11-15T17:40:00Z">
              <w:r>
                <w:rPr>
                  <w:u w:val="single"/>
                </w:rPr>
                <w:delText>Id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08" w:author="0361" w:date="2004-11-15T17:40:00Z"/>
              </w:rPr>
            </w:pPr>
            <w:del w:id="1407" w:author="0361" w:date="2004-11-15T17:40:00Z">
              <w:r>
                <w:rPr>
                  <w:u w:val="single"/>
                </w:rPr>
                <w:delText>發放日期</w:delText>
              </w:r>
            </w:del>
          </w:p>
          <w:p>
            <w:pPr>
              <w:pStyle w:val="Normal"/>
              <w:ind w:left="960" w:hanging="0"/>
              <w:rPr>
                <w:u w:val="single"/>
              </w:rPr>
            </w:pPr>
            <w:del w:id="1409" w:author="0361" w:date="2004-11-15T17:40:00Z">
              <w:r>
                <w:rPr>
                  <w:u w:val="single"/>
                </w:rPr>
                <w:delText>issueDate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11" w:author="0361" w:date="2004-11-15T17:40:00Z"/>
              </w:rPr>
            </w:pPr>
            <w:del w:id="1410" w:author="0361" w:date="2004-11-15T17:40:00Z">
              <w:r>
                <w:rPr>
                  <w:u w:val="single"/>
                </w:rPr>
                <w:delText>發放金額</w:delText>
              </w:r>
            </w:del>
          </w:p>
          <w:p>
            <w:pPr>
              <w:pStyle w:val="Normal"/>
              <w:ind w:left="960" w:hanging="0"/>
              <w:rPr>
                <w:u w:val="single"/>
              </w:rPr>
            </w:pPr>
            <w:del w:id="1412" w:author="0361" w:date="2004-11-15T17:40:00Z">
              <w:r>
                <w:rPr>
                  <w:u w:val="single"/>
                </w:rPr>
                <w:delText>payment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14" w:author="0361" w:date="2004-11-15T17:40:00Z"/>
              </w:rPr>
            </w:pPr>
            <w:del w:id="1413" w:author="0361" w:date="2004-11-15T17:40:00Z">
              <w:r>
                <w:rPr>
                  <w:u w:val="single"/>
                </w:rPr>
                <w:delText>代扣金額</w:delText>
              </w:r>
            </w:del>
          </w:p>
          <w:p>
            <w:pPr>
              <w:pStyle w:val="Normal"/>
              <w:ind w:left="960" w:hanging="0"/>
              <w:rPr>
                <w:u w:val="single"/>
              </w:rPr>
            </w:pPr>
            <w:del w:id="1415" w:author="0361" w:date="2004-11-15T17:40:00Z">
              <w:r>
                <w:rPr>
                  <w:u w:val="single"/>
                </w:rPr>
                <w:delText>deduction</w:delText>
              </w:r>
            </w:del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del w:id="1417" w:author="0361" w:date="2004-11-15T17:40:00Z"/>
        </w:rPr>
      </w:pPr>
      <w:del w:id="1416" w:author="0361" w:date="2004-11-15T17:40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del w:id="1419" w:author="0361" w:date="2004-11-15T17:40:00Z"/>
        </w:rPr>
      </w:pPr>
      <w:del w:id="1418" w:author="0361" w:date="2004-11-15T17:40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0</wp:posOffset>
                </wp:positionV>
                <wp:extent cx="1028700" cy="5588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ins w:id="1421" w:author="NEW" w:date="2004-11-14T22:26:00Z"/>
                              </w:rPr>
                            </w:pPr>
                            <w:ins w:id="1420" w:author="NEW" w:date="2004-11-14T22:26:00Z">
                              <w:r>
                                <w:rPr>
                                  <w:sz w:val="20"/>
                                </w:rPr>
                                <w:t>研究助理基本資料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pt;mso-wrap-distance-left:9.05pt;mso-wrap-distance-right:9.05pt;mso-wrap-distance-top:0pt;mso-wrap-distance-bottom:0pt;margin-top:1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ins w:id="1423" w:author="NEW" w:date="2004-11-14T22:26:00Z"/>
                        </w:rPr>
                      </w:pPr>
                      <w:ins w:id="1422" w:author="NEW" w:date="2004-11-14T22:26:00Z">
                        <w:r>
                          <w:rPr>
                            <w:sz w:val="20"/>
                          </w:rPr>
                          <w:t>研究助理基本資料</w:t>
                        </w:r>
                      </w:ins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666"/>
        <w:gridCol w:w="1666"/>
        <w:gridCol w:w="1666"/>
        <w:gridCol w:w="166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25" w:author="0361" w:date="2004-11-15T17:40:00Z"/>
              </w:rPr>
            </w:pPr>
            <w:del w:id="1424" w:author="0361" w:date="2004-11-15T17:40:00Z">
              <w:r>
                <w:rPr>
                  <w:u w:val="single"/>
                </w:rPr>
                <w:delText>助理身分證號</w:delText>
              </w:r>
            </w:del>
          </w:p>
          <w:p>
            <w:pPr>
              <w:pStyle w:val="Normal"/>
              <w:ind w:left="960" w:hanging="0"/>
              <w:rPr>
                <w:u w:val="single"/>
              </w:rPr>
            </w:pPr>
            <w:del w:id="1426" w:author="0361" w:date="2004-11-15T17:40:00Z">
              <w:r>
                <w:rPr>
                  <w:u w:val="single"/>
                </w:rPr>
                <w:delText>assistanId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428" w:author="0361" w:date="2004-11-15T17:40:00Z"/>
              </w:rPr>
            </w:pPr>
            <w:del w:id="1427" w:author="0361" w:date="2004-11-15T17:40:00Z">
              <w:r>
                <w:rPr/>
                <w:delText>姓名</w:delText>
              </w:r>
            </w:del>
          </w:p>
          <w:p>
            <w:pPr>
              <w:pStyle w:val="Normal"/>
              <w:ind w:left="960" w:hanging="0"/>
              <w:rPr/>
            </w:pPr>
            <w:del w:id="1429" w:author="0361" w:date="2004-11-15T17:40:00Z">
              <w:r>
                <w:rPr/>
                <w:delText>name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431" w:author="0361" w:date="2004-11-15T17:40:00Z"/>
              </w:rPr>
            </w:pPr>
            <w:del w:id="1430" w:author="0361" w:date="2004-11-15T17:40:00Z">
              <w:r>
                <w:rPr/>
                <w:delText>生日</w:delText>
              </w:r>
            </w:del>
          </w:p>
          <w:p>
            <w:pPr>
              <w:pStyle w:val="Normal"/>
              <w:ind w:left="960" w:hanging="0"/>
              <w:rPr/>
            </w:pPr>
            <w:del w:id="1432" w:author="0361" w:date="2004-11-15T17:40:00Z">
              <w:r>
                <w:rPr/>
                <w:delText>birthday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434" w:author="0361" w:date="2004-11-15T17:40:00Z"/>
              </w:rPr>
            </w:pPr>
            <w:del w:id="1433" w:author="0361" w:date="2004-11-15T17:40:00Z">
              <w:r>
                <w:rPr/>
                <w:delText>學歷</w:delText>
              </w:r>
            </w:del>
          </w:p>
          <w:p>
            <w:pPr>
              <w:pStyle w:val="Normal"/>
              <w:ind w:left="960" w:hanging="0"/>
              <w:rPr/>
            </w:pPr>
            <w:del w:id="1435" w:author="0361" w:date="2004-11-15T17:40:00Z">
              <w:r>
                <w:rPr/>
                <w:delText>education</w:delText>
              </w:r>
            </w:del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437" w:author="0361" w:date="2004-11-15T17:40:00Z"/>
              </w:rPr>
            </w:pPr>
            <w:del w:id="1436" w:author="0361" w:date="2004-11-15T17:40:00Z">
              <w:r>
                <w:rPr/>
                <w:delText>銀行帳號</w:delText>
              </w:r>
            </w:del>
          </w:p>
          <w:p>
            <w:pPr>
              <w:pStyle w:val="Normal"/>
              <w:ind w:left="960" w:hanging="0"/>
              <w:rPr/>
            </w:pPr>
            <w:del w:id="1438" w:author="0361" w:date="2004-11-15T17:40:00Z">
              <w:r>
                <w:rPr/>
                <w:delText>bankAccount</w:delText>
              </w:r>
            </w:del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del w:id="1440" w:author="0361" w:date="2004-11-15T17:40:00Z"/>
        </w:rPr>
      </w:pPr>
      <w:del w:id="1439" w:author="0361" w:date="2004-11-15T17:40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  <w:del w:id="1442" w:author="0361" w:date="2004-11-15T17:40:00Z"/>
        </w:rPr>
      </w:pPr>
      <w:del w:id="1441" w:author="0361" w:date="2004-11-15T17:40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573"/>
        <w:gridCol w:w="1238"/>
        <w:gridCol w:w="1476"/>
        <w:gridCol w:w="1064"/>
        <w:gridCol w:w="1064"/>
        <w:gridCol w:w="106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44" w:author="0361" w:date="2004-11-15T17:40:00Z"/>
              </w:rPr>
            </w:pPr>
            <w:del w:id="1443" w:author="0361" w:date="2004-11-15T17:40:00Z">
              <w:r>
                <w:rPr>
                  <w:u w:val="single"/>
                </w:rPr>
                <w:delText>計畫編號</w:delText>
              </w:r>
            </w:del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u w:val="single"/>
              </w:rPr>
            </w:pPr>
            <w:del w:id="1445" w:author="0361" w:date="2004-11-15T17:40:00Z">
              <w:r>
                <w:rPr>
                  <w:u w:val="single"/>
                </w:rPr>
                <w:delText>planId</w:delText>
              </w:r>
            </w:del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47" w:author="0361" w:date="2004-11-15T17:40:00Z"/>
              </w:rPr>
            </w:pPr>
            <w:del w:id="1446" w:author="0361" w:date="2004-11-15T17:40:00Z">
              <w:r>
                <w:rPr>
                  <w:u w:val="single"/>
                </w:rPr>
                <w:delText>助理身分證號</w:delText>
              </w:r>
            </w:del>
          </w:p>
          <w:p>
            <w:pPr>
              <w:pStyle w:val="Normal"/>
              <w:ind w:left="960" w:hanging="0"/>
              <w:rPr>
                <w:u w:val="single"/>
              </w:rPr>
            </w:pPr>
            <w:del w:id="1448" w:author="0361" w:date="2004-11-15T17:40:00Z">
              <w:r>
                <w:rPr>
                  <w:u w:val="single"/>
                </w:rPr>
                <w:delText>assistanId</w:delText>
              </w:r>
            </w:del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50" w:author="0361" w:date="2004-11-15T17:40:00Z"/>
              </w:rPr>
            </w:pPr>
            <w:del w:id="1449" w:author="0361" w:date="2004-11-15T17:40:00Z">
              <w:r>
                <w:rPr>
                  <w:u w:val="single"/>
                </w:rPr>
                <w:delText>流水號</w:delText>
              </w:r>
            </w:del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u w:val="single"/>
              </w:rPr>
            </w:pPr>
            <w:del w:id="1451" w:author="0361" w:date="2004-11-15T17:40:00Z">
              <w:r>
                <w:rPr>
                  <w:u w:val="single"/>
                </w:rPr>
                <w:delText>seqNo</w:delText>
              </w:r>
            </w:del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53" w:author="0361" w:date="2004-11-15T17:40:00Z"/>
              </w:rPr>
            </w:pPr>
            <w:del w:id="1452" w:author="0361" w:date="2004-11-15T17:40:00Z">
              <w:r>
                <w:rPr>
                  <w:u w:val="single"/>
                </w:rPr>
                <w:delText>約用類別</w:delText>
              </w:r>
            </w:del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u w:val="single"/>
              </w:rPr>
            </w:pPr>
            <w:del w:id="1454" w:author="0361" w:date="2004-11-15T17:40:00Z">
              <w:r>
                <w:rPr>
                  <w:u w:val="single"/>
                </w:rPr>
                <w:delText>employeeKind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del w:id="1458" w:author="0361" w:date="2004-11-15T17:40:00Z"/>
              </w:rPr>
            </w:pPr>
            <w:ins w:id="1455" w:author="NEW" w:date="2004-11-14T22:30:00Z">
              <w:del w:id="1456" w:author="0361" w:date="2004-11-15T17:40:00Z">
                <w:r>
                  <w:rPr>
                    <w:u w:val="single"/>
                  </w:rPr>
                  <w:tab/>
                </w:r>
              </w:del>
            </w:ins>
            <w:del w:id="1457" w:author="0361" w:date="2004-11-15T17:40:00Z">
              <w:r>
                <w:rPr>
                  <w:u w:val="single"/>
                </w:rPr>
                <w:delText>起始日</w:delText>
              </w:r>
            </w:del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u w:val="single"/>
              </w:rPr>
            </w:pPr>
            <w:del w:id="1459" w:author="0361" w:date="2004-11-15T17:40:00Z">
              <w:r>
                <w:rPr>
                  <w:u w:val="single"/>
                </w:rPr>
                <w:delText>startDate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61" w:author="0361" w:date="2004-11-15T17:40:00Z"/>
              </w:rPr>
            </w:pPr>
            <w:del w:id="1460" w:author="0361" w:date="2004-11-15T17:40:00Z">
              <w:r>
                <w:rPr>
                  <w:u w:val="single"/>
                </w:rPr>
                <w:delText>結束日</w:delText>
              </w:r>
            </w:del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u w:val="single"/>
              </w:rPr>
            </w:pPr>
            <w:del w:id="1462" w:author="0361" w:date="2004-11-15T17:40:00Z">
              <w:r>
                <w:rPr>
                  <w:u w:val="single"/>
                </w:rPr>
                <w:delText>endDate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u w:val="single"/>
                <w:del w:id="1464" w:author="0361" w:date="2004-11-15T17:40:00Z"/>
              </w:rPr>
            </w:pPr>
            <w:del w:id="1463" w:author="0361" w:date="2004-11-15T17:40:00Z">
              <w:r>
                <w:rPr>
                  <w:u w:val="single"/>
                </w:rPr>
                <w:delText>實際結束日</w:delText>
              </w:r>
            </w:del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u w:val="single"/>
              </w:rPr>
            </w:pPr>
            <w:del w:id="1465" w:author="0361" w:date="2004-11-15T17:40:00Z">
              <w:r>
                <w:rPr>
                  <w:u w:val="single"/>
                </w:rPr>
                <w:delText>actStartDate</w:delText>
              </w:r>
            </w:del>
          </w:p>
        </w:tc>
      </w:tr>
    </w:tbl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67" w:author="0361" w:date="2004-11-15T17:40:00Z"/>
        </w:rPr>
      </w:pPr>
      <w:del w:id="1466" w:author="0361" w:date="2004-11-15T17:40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69" w:author="0361" w:date="2004-11-15T17:40:00Z"/>
        </w:rPr>
      </w:pPr>
      <w:del w:id="1468" w:author="0361" w:date="2004-11-15T17:40:00Z">
        <w:r>
          <w:rPr/>
        </w:r>
      </w:del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0</wp:posOffset>
                </wp:positionV>
                <wp:extent cx="914400" cy="5588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ins w:id="1470" w:author="NEW" w:date="2004-11-14T22:31:00Z">
                              <w:r>
                                <w:rPr>
                                  <w:sz w:val="20"/>
                                </w:rPr>
                                <w:t>約用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pt;mso-wrap-distance-left:9.05pt;mso-wrap-distance-right:9.05pt;mso-wrap-distance-top:0pt;mso-wrap-distance-bottom:0pt;margin-top:1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ins w:id="1471" w:author="NEW" w:date="2004-11-14T22:31:00Z">
                        <w:r>
                          <w:rPr>
                            <w:sz w:val="20"/>
                          </w:rPr>
                          <w:t>約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73" w:author="0361" w:date="2004-11-15T17:40:00Z"/>
        </w:rPr>
      </w:pPr>
      <w:del w:id="1472" w:author="0361" w:date="2004-11-15T17:40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79" w:author="0361" w:date="2004-11-15T17:40:00Z"/>
        </w:rPr>
      </w:pPr>
      <w:ins w:id="1474" w:author="NEW" w:date="2004-11-14T21:42:00Z">
        <w:del w:id="1475" w:author="0361" w:date="2004-11-15T17:40:00Z">
          <w:r>
            <w:rPr/>
            <w:delText>功能需求</w:delText>
          </w:r>
        </w:del>
      </w:ins>
      <w:ins w:id="1476" w:author="NEW" w:date="2004-11-14T21:42:00Z">
        <w:del w:id="1477" w:author="0361" w:date="2004-11-15T17:40:00Z">
          <w:r>
            <w:rPr/>
            <w:delText>SQL</w:delText>
          </w:r>
        </w:del>
      </w:ins>
      <w:del w:id="1478" w:author="0361" w:date="2004-11-15T17:40:00Z">
        <w:r>
          <w:rPr/>
          <w:delText>敘述</w:delText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87" w:author="0361" w:date="2004-11-15T17:40:00Z"/>
        </w:rPr>
      </w:pPr>
      <w:ins w:id="1480" w:author="NEW" w:date="2004-11-14T21:42:00Z">
        <w:del w:id="1481" w:author="0361" w:date="2004-11-15T17:40:00Z">
          <w:r>
            <w:rPr/>
            <w:delText>SQL</w:delText>
          </w:r>
        </w:del>
      </w:ins>
      <w:ins w:id="1482" w:author="NEW" w:date="2004-11-14T21:42:00Z">
        <w:del w:id="1483" w:author="0361" w:date="2004-11-15T17:40:00Z">
          <w:r>
            <w:rPr/>
            <w:delText>敘述用</w:delText>
          </w:r>
        </w:del>
      </w:ins>
      <w:ins w:id="1484" w:author="NEW" w:date="2004-11-14T21:42:00Z">
        <w:del w:id="1485" w:author="0361" w:date="2004-11-15T17:40:00Z">
          <w:r>
            <w:rPr/>
            <w:delText>SQLPLUS</w:delText>
          </w:r>
        </w:del>
      </w:ins>
      <w:del w:id="1486" w:author="0361" w:date="2004-11-15T17:40:00Z">
        <w:r>
          <w:rPr/>
          <w:delText>執行結果</w:delText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89" w:author="0361" w:date="2004-11-15T17:40:00Z"/>
        </w:rPr>
      </w:pPr>
      <w:del w:id="1488" w:author="0361" w:date="2004-11-15T17:40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91" w:author="0361" w:date="2004-11-15T17:40:00Z"/>
        </w:rPr>
      </w:pPr>
      <w:del w:id="1490" w:author="0361" w:date="2004-11-15T17:40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93" w:author="0361" w:date="2004-11-15T17:40:00Z"/>
        </w:rPr>
      </w:pPr>
      <w:del w:id="1492" w:author="0361" w:date="2004-11-15T17:40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95" w:author="NEW" w:date="2004-11-14T11:15:00Z"/>
        </w:rPr>
      </w:pPr>
      <w:del w:id="1494" w:author="NEW" w:date="2004-11-14T11:15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497" w:author="NEW" w:date="2004-11-14T11:15:00Z"/>
        </w:rPr>
      </w:pPr>
      <w:del w:id="1496" w:author="NEW" w:date="2004-11-14T11:15:00Z">
        <w:r>
          <w:rPr/>
          <w:delText>關聯綱目</w:delText>
        </w:r>
      </w:del>
    </w:p>
    <w:p>
      <w:pPr>
        <w:pStyle w:val="Heading2"/>
        <w:numPr>
          <w:ilvl w:val="0"/>
          <w:numId w:val="0"/>
        </w:numPr>
        <w:tabs>
          <w:tab w:val="clear" w:pos="709"/>
        </w:tabs>
        <w:ind w:left="1898" w:hanging="1898"/>
        <w:rPr>
          <w:del w:id="1499" w:author="NEW" w:date="2004-11-14T11:15:00Z"/>
        </w:rPr>
      </w:pPr>
      <w:del w:id="1498" w:author="NEW" w:date="2004-11-14T11:15:00Z">
        <w:r>
          <w:rPr/>
        </w:r>
      </w:del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8"/>
                                <w:szCs w:val="24"/>
                                <w:ins w:id="1501" w:author="NEW" w:date="2004-11-14T10:03:00Z"/>
                              </w:rPr>
                            </w:pPr>
                            <w:ins w:id="1500" w:author="NEW" w:date="2004-11-14T10:03:00Z">
                              <w:r>
                                <w:rPr>
                                  <w:sz w:val="18"/>
                                  <w:szCs w:val="24"/>
                                </w:rPr>
                                <w:t>研究計畫主持人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502" w:author="NEW" w:date="2004-11-14T10:03:00Z">
                              <w:r>
                                <w:rPr>
                                  <w:sz w:val="18"/>
                                </w:rPr>
                                <w:t>ResearchPlanOwne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8"/>
                          <w:szCs w:val="24"/>
                          <w:ins w:id="1504" w:author="NEW" w:date="2004-11-14T10:03:00Z"/>
                        </w:rPr>
                      </w:pPr>
                      <w:ins w:id="1503" w:author="NEW" w:date="2004-11-14T10:03:00Z">
                        <w:r>
                          <w:rPr>
                            <w:sz w:val="18"/>
                            <w:szCs w:val="24"/>
                          </w:rPr>
                          <w:t>研究計畫主持人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505" w:author="NEW" w:date="2004-11-14T10:03:00Z">
                        <w:r>
                          <w:rPr>
                            <w:sz w:val="18"/>
                          </w:rPr>
                          <w:t>ResearchPlanOwne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287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ins w:id="1506" w:author="NEW" w:date="2004-11-14T10:05:00Z">
                              <w:r>
                                <w:rPr>
                                  <w:sz w:val="18"/>
                                </w:rPr>
                                <w:t xml:space="preserve">研究計畫執行單位 </w:t>
                              </w:r>
                            </w:ins>
                            <w:ins w:id="1507" w:author="NEW" w:date="2004-11-14T10:05:00Z">
                              <w:r>
                                <w:rPr>
                                  <w:sz w:val="18"/>
                                </w:rPr>
                                <w:t>ResearchExecute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ins w:id="1508" w:author="NEW" w:date="2004-11-14T10:05:00Z">
                        <w:r>
                          <w:rPr>
                            <w:sz w:val="18"/>
                          </w:rPr>
                          <w:t xml:space="preserve">研究計畫執行單位 </w:t>
                        </w:r>
                      </w:ins>
                      <w:ins w:id="1509" w:author="NEW" w:date="2004-11-14T10:05:00Z">
                        <w:r>
                          <w:rPr>
                            <w:sz w:val="18"/>
                          </w:rPr>
                          <w:t>ResearchExecute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2870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ins w:id="1510" w:author="NEW" w:date="2004-11-14T10:18:00Z">
                              <w:r>
                                <w:rPr>
                                  <w:sz w:val="20"/>
                                </w:rPr>
                                <w:t>經費來源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ins w:id="1511" w:author="NEW" w:date="2004-11-14T10:18:00Z">
                        <w:r>
                          <w:rPr>
                            <w:sz w:val="20"/>
                          </w:rPr>
                          <w:t>經費來源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</w:tabs>
        <w:ind w:left="1898" w:hanging="1898"/>
        <w:rPr>
          <w:del w:id="1513" w:author="NEW" w:date="2004-11-14T11:15:00Z"/>
        </w:rPr>
      </w:pPr>
      <w:del w:id="1512" w:author="NEW" w:date="2004-11-14T11:15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517" w:author="NEW" w:date="2004-11-14T11:15:00Z"/>
        </w:rPr>
      </w:pPr>
      <w:del w:id="1514" w:author="NEW" w:date="2004-11-14T11:15:00Z">
        <w:r>
          <w:rPr/>
          <w:delText>功能需求</w:delText>
        </w:r>
      </w:del>
      <w:del w:id="1515" w:author="NEW" w:date="2004-11-14T11:15:00Z">
        <w:r>
          <w:rPr/>
          <w:delText>SQL</w:delText>
        </w:r>
      </w:del>
      <w:del w:id="1516" w:author="NEW" w:date="2004-11-14T11:15:00Z">
        <w:r>
          <w:rPr/>
          <w:delText>敘述</w:delText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522" w:author="NEW" w:date="2004-11-14T11:15:00Z"/>
        </w:rPr>
      </w:pPr>
      <w:del w:id="1518" w:author="NEW" w:date="2004-11-14T11:15:00Z">
        <w:r>
          <w:rPr/>
          <w:delText>SQL</w:delText>
        </w:r>
      </w:del>
      <w:del w:id="1519" w:author="NEW" w:date="2004-11-14T11:15:00Z">
        <w:r>
          <w:rPr/>
          <w:delText>敘述用</w:delText>
        </w:r>
      </w:del>
      <w:del w:id="1520" w:author="NEW" w:date="2004-11-14T11:15:00Z">
        <w:r>
          <w:rPr/>
          <w:delText>SQLPLUS</w:delText>
        </w:r>
      </w:del>
      <w:del w:id="1521" w:author="NEW" w:date="2004-11-14T11:15:00Z">
        <w:r>
          <w:rPr/>
          <w:delText>執行結果</w:delText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524" w:author="NEW" w:date="2004-11-14T11:15:00Z"/>
        </w:rPr>
      </w:pPr>
      <w:del w:id="1523" w:author="NEW" w:date="2004-11-14T11:15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del w:id="1526" w:author="NEW" w:date="2004-11-14T11:15:00Z"/>
        </w:rPr>
      </w:pPr>
      <w:del w:id="1525" w:author="NEW" w:date="2004-11-14T11:15:00Z">
        <w:r>
          <w:rPr/>
        </w:r>
      </w:del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sz w:val="28"/>
          <w:ins w:id="1528" w:author="0361" w:date="2005-01-12T18:16:00Z"/>
        </w:rPr>
      </w:pPr>
      <w:ins w:id="1527" w:author="0361" w:date="2005-01-12T10:55:00Z">
        <w:bookmarkStart w:id="8" w:name="__RefHeading___Toc93584596"/>
        <w:bookmarkEnd w:id="8"/>
        <w:r>
          <w:rPr/>
          <w:t>系統架構圖及軟體工具</w:t>
        </w:r>
      </w:ins>
    </w:p>
    <w:p>
      <w:pPr>
        <w:pStyle w:val="Normal"/>
        <w:snapToGrid w:val="false"/>
        <w:ind w:left="533" w:firstLine="8"/>
        <w:jc w:val="both"/>
        <w:rPr>
          <w:rFonts w:ascii="標楷體" w:hAnsi="標楷體" w:eastAsia="標楷體" w:cs="標楷體"/>
          <w:sz w:val="28"/>
          <w:ins w:id="1540" w:author="0361" w:date="2005-01-12T19:16:00Z"/>
        </w:rPr>
      </w:pPr>
      <w:ins w:id="1529" w:author="0361" w:date="2005-01-12T18:16:00Z">
        <w:r>
          <w:rPr>
            <w:rFonts w:ascii="標楷體" w:hAnsi="標楷體" w:cs="標楷體" w:eastAsia="標楷體"/>
            <w:sz w:val="28"/>
          </w:rPr>
          <w:t>本系統資料庫建置於</w:t>
        </w:r>
      </w:ins>
      <w:ins w:id="1530" w:author="0361" w:date="2005-01-12T18:26:00Z">
        <w:r>
          <w:rPr>
            <w:rFonts w:eastAsia="標楷體" w:cs="標楷體" w:ascii="標楷體" w:hAnsi="標楷體"/>
            <w:color w:val="000000"/>
            <w:sz w:val="28"/>
            <w:szCs w:val="18"/>
          </w:rPr>
          <w:t>MySQL</w:t>
        </w:r>
      </w:ins>
      <w:ins w:id="1531" w:author="0361" w:date="2005-01-12T18:16:00Z">
        <w:r>
          <w:rPr>
            <w:rFonts w:ascii="標楷體" w:hAnsi="標楷體" w:cs="標楷體" w:eastAsia="標楷體"/>
            <w:sz w:val="28"/>
          </w:rPr>
          <w:t>，</w:t>
        </w:r>
      </w:ins>
      <w:ins w:id="1532" w:author="0361" w:date="2005-01-12T19:12:00Z">
        <w:r>
          <w:rPr>
            <w:rFonts w:ascii="標楷體" w:hAnsi="標楷體" w:cs="標楷體" w:eastAsia="標楷體"/>
            <w:sz w:val="28"/>
          </w:rPr>
          <w:t>開發工具為</w:t>
        </w:r>
      </w:ins>
      <w:ins w:id="1533" w:author="0361" w:date="2005-01-12T18:16:00Z">
        <w:r>
          <w:rPr>
            <w:rFonts w:eastAsia="標楷體" w:cs="標楷體" w:ascii="標楷體" w:hAnsi="標楷體"/>
            <w:sz w:val="28"/>
          </w:rPr>
          <w:t>JAVA</w:t>
        </w:r>
      </w:ins>
      <w:ins w:id="1534" w:author="0361" w:date="2005-01-12T18:16:00Z">
        <w:r>
          <w:rPr>
            <w:rFonts w:ascii="標楷體" w:hAnsi="標楷體" w:cs="標楷體" w:eastAsia="標楷體"/>
            <w:sz w:val="28"/>
          </w:rPr>
          <w:t>技術，</w:t>
        </w:r>
      </w:ins>
      <w:ins w:id="1535" w:author="0361" w:date="2005-01-12T19:15:00Z">
        <w:r>
          <w:rPr>
            <w:rFonts w:ascii="標楷體" w:hAnsi="標楷體" w:cs="標楷體" w:eastAsia="標楷體"/>
            <w:sz w:val="28"/>
          </w:rPr>
          <w:t>系統架構及</w:t>
        </w:r>
      </w:ins>
      <w:ins w:id="1536" w:author="0361" w:date="2005-01-12T19:11:00Z">
        <w:r>
          <w:rPr>
            <w:rFonts w:ascii="標楷體" w:hAnsi="標楷體" w:cs="標楷體" w:eastAsia="標楷體"/>
            <w:sz w:val="28"/>
          </w:rPr>
          <w:t>使用之</w:t>
        </w:r>
      </w:ins>
      <w:ins w:id="1537" w:author="0361" w:date="2005-01-12T19:02:00Z">
        <w:r>
          <w:rPr>
            <w:rFonts w:ascii="標楷體" w:hAnsi="標楷體" w:cs="標楷體" w:eastAsia="標楷體"/>
            <w:sz w:val="28"/>
          </w:rPr>
          <w:t>軟體工具說明</w:t>
        </w:r>
      </w:ins>
      <w:ins w:id="1538" w:author="0361" w:date="2005-01-12T18:16:00Z">
        <w:r>
          <w:rPr>
            <w:rFonts w:ascii="標楷體" w:hAnsi="標楷體" w:cs="標楷體" w:eastAsia="標楷體"/>
            <w:sz w:val="28"/>
          </w:rPr>
          <w:t>如下</w:t>
        </w:r>
      </w:ins>
      <w:ins w:id="1539" w:author="0361" w:date="2005-01-12T19:10:00Z">
        <w:r>
          <w:rPr>
            <w:rFonts w:eastAsia="標楷體" w:cs="標楷體" w:ascii="標楷體" w:hAnsi="標楷體"/>
            <w:sz w:val="28"/>
          </w:rPr>
          <w:t>:</w:t>
        </w:r>
      </w:ins>
    </w:p>
    <w:p>
      <w:pPr>
        <w:pStyle w:val="Normal"/>
        <w:snapToGrid w:val="false"/>
        <w:ind w:left="533" w:firstLine="8"/>
        <w:jc w:val="both"/>
        <w:rPr>
          <w:rFonts w:ascii="標楷體" w:hAnsi="標楷體" w:eastAsia="標楷體" w:cs="標楷體"/>
          <w:sz w:val="28"/>
          <w:ins w:id="1542" w:author="0361" w:date="2005-01-12T19:16:00Z"/>
        </w:rPr>
      </w:pPr>
      <w:ins w:id="1541" w:author="0361" w:date="2005-01-12T19:16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jc w:val="both"/>
        <w:rPr>
          <w:rFonts w:ascii="標楷體" w:hAnsi="標楷體" w:eastAsia="標楷體" w:cs="標楷體"/>
          <w:ins w:id="1547" w:author="0361" w:date="2005-01-12T18:16:00Z"/>
        </w:rPr>
      </w:pPr>
      <w:ins w:id="1543" w:author="0361" w:date="2005-01-12T19:16:00Z">
        <w:r>
          <w:drawing>
            <wp:anchor behindDoc="0" distT="0" distB="0" distL="114935" distR="114935" simplePos="0" locked="0" layoutInCell="0" allowOverlap="1" relativeHeight="119">
              <wp:simplePos x="0" y="0"/>
              <wp:positionH relativeFrom="column">
                <wp:posOffset>904875</wp:posOffset>
              </wp:positionH>
              <wp:positionV relativeFrom="paragraph">
                <wp:posOffset>325120</wp:posOffset>
              </wp:positionV>
              <wp:extent cx="5276850" cy="2924175"/>
              <wp:effectExtent l="0" t="0" r="0" b="0"/>
              <wp:wrapTopAndBottom/>
              <wp:docPr id="7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92417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ins>
      <w:ins w:id="1544" w:author="0361" w:date="2005-01-12T19:16:00Z">
        <w:r>
          <w:rPr>
            <w:rFonts w:ascii="標楷體" w:hAnsi="標楷體" w:cs="標楷體" w:eastAsia="標楷體"/>
            <w:sz w:val="28"/>
          </w:rPr>
          <w:t>系統架構</w:t>
        </w:r>
      </w:ins>
      <w:ins w:id="1545" w:author="0361" w:date="2005-01-12T19:18:00Z">
        <w:r>
          <w:rPr>
            <w:rFonts w:eastAsia="標楷體"/>
            <w:sz w:val="28"/>
          </w:rPr>
          <w:t>圖</w:t>
        </w:r>
      </w:ins>
      <w:ins w:id="1546" w:author="0361" w:date="2005-01-12T19:16:00Z">
        <w:r>
          <w:rPr>
            <w:rFonts w:ascii="標楷體" w:hAnsi="標楷體" w:cs="標楷體" w:eastAsia="標楷體"/>
            <w:sz w:val="28"/>
          </w:rPr>
          <w:t>：</w:t>
        </w:r>
      </w:ins>
    </w:p>
    <w:p>
      <w:pPr>
        <w:pStyle w:val="Normal"/>
        <w:snapToGrid w:val="false"/>
        <w:ind w:left="541" w:hanging="0"/>
        <w:jc w:val="both"/>
        <w:rPr>
          <w:rFonts w:ascii="標楷體" w:hAnsi="標楷體" w:eastAsia="標楷體" w:cs="標楷體"/>
          <w:ins w:id="1549" w:author="0361" w:date="2005-01-12T19:17:00Z"/>
        </w:rPr>
      </w:pPr>
      <w:ins w:id="1548" w:author="0361" w:date="2005-01-12T19:17:00Z">
        <w:r>
          <w:rPr>
            <w:rFonts w:eastAsia="標楷體" w:cs="標楷體" w:ascii="標楷體" w:hAnsi="標楷體"/>
          </w:rPr>
        </w:r>
      </w:ins>
    </w:p>
    <w:p>
      <w:pPr>
        <w:pStyle w:val="Normal"/>
        <w:snapToGrid w:val="false"/>
        <w:ind w:left="541" w:hanging="0"/>
        <w:jc w:val="both"/>
        <w:rPr>
          <w:rFonts w:ascii="標楷體" w:hAnsi="標楷體" w:eastAsia="標楷體" w:cs="標楷體"/>
          <w:sz w:val="28"/>
          <w:ins w:id="1551" w:author="0361" w:date="2005-01-13T16:00:00Z"/>
        </w:rPr>
      </w:pPr>
      <w:ins w:id="1550" w:author="0361" w:date="2005-01-13T16:0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jc w:val="both"/>
        <w:rPr>
          <w:rFonts w:ascii="標楷體" w:hAnsi="標楷體" w:eastAsia="標楷體" w:cs="標楷體"/>
          <w:sz w:val="28"/>
        </w:rPr>
      </w:pPr>
      <w:ins w:id="1552" w:author="0361" w:date="2005-01-12T12:19:00Z">
        <w:r>
          <w:rPr>
            <w:rFonts w:ascii="標楷體" w:hAnsi="標楷體" w:cs="標楷體" w:eastAsia="標楷體"/>
            <w:sz w:val="28"/>
          </w:rPr>
          <w:t>使用之軟體工具</w:t>
        </w:r>
      </w:ins>
    </w:p>
    <w:tbl>
      <w:tblPr>
        <w:tblW w:w="8128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320"/>
      </w:tblGrid>
      <w:tr>
        <w:trPr>
          <w:trHeight w:val="5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53" w:author="0361" w:date="2005-01-12T12:21:00Z">
              <w:r>
                <w:rPr>
                  <w:rFonts w:ascii="標楷體" w:hAnsi="標楷體" w:cs="標楷體" w:eastAsia="標楷體"/>
                  <w:color w:val="000000"/>
                  <w:sz w:val="28"/>
                </w:rPr>
                <w:t>項目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54" w:author="0361" w:date="2005-01-12T19:29:00Z">
              <w:r>
                <w:rPr>
                  <w:rFonts w:ascii="標楷體" w:hAnsi="標楷體" w:cs="標楷體" w:eastAsia="標楷體"/>
                  <w:color w:val="000000"/>
                  <w:sz w:val="28"/>
                </w:rPr>
                <w:t>軟體工具</w:t>
              </w:r>
            </w:ins>
            <w:ins w:id="1555" w:author="0361" w:date="2005-01-12T19:44:00Z">
              <w:r>
                <w:rPr>
                  <w:rFonts w:ascii="標楷體" w:hAnsi="標楷體" w:cs="標楷體" w:eastAsia="標楷體"/>
                  <w:color w:val="000000"/>
                  <w:sz w:val="28"/>
                </w:rPr>
                <w:t>名稱</w:t>
              </w:r>
            </w:ins>
          </w:p>
        </w:tc>
      </w:tr>
      <w:tr>
        <w:trPr>
          <w:trHeight w:val="5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56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>JAVA</w:t>
              </w:r>
            </w:ins>
            <w:ins w:id="1557" w:author="0361" w:date="2005-01-12T12:21:00Z">
              <w:r>
                <w:rPr>
                  <w:rFonts w:ascii="標楷體" w:hAnsi="標楷體" w:cs="標楷體" w:eastAsia="標楷體"/>
                  <w:color w:val="000000"/>
                  <w:sz w:val="28"/>
                  <w:szCs w:val="18"/>
                </w:rPr>
                <w:t>執行環境及軟體開</w:t>
              </w:r>
            </w:ins>
            <w:ins w:id="1558" w:author="0361" w:date="2005-01-12T12:21:00Z">
              <w:r>
                <w:rPr>
                  <w:rFonts w:ascii="標楷體" w:hAnsi="標楷體" w:cs="標楷體" w:eastAsia="標楷體"/>
                  <w:color w:val="000000"/>
                  <w:sz w:val="28"/>
                  <w:szCs w:val="18"/>
                </w:rPr>
                <w:t>發工具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59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>j2sdk-1_4_2_06</w:t>
              </w:r>
            </w:ins>
          </w:p>
        </w:tc>
      </w:tr>
      <w:tr>
        <w:trPr>
          <w:trHeight w:val="5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60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 xml:space="preserve">Java servlet </w:t>
              </w:r>
            </w:ins>
            <w:ins w:id="1561" w:author="0361" w:date="2005-01-12T12:21:00Z">
              <w:r>
                <w:rPr>
                  <w:rFonts w:ascii="標楷體" w:hAnsi="標楷體" w:cs="標楷體" w:eastAsia="標楷體"/>
                  <w:color w:val="000000"/>
                  <w:sz w:val="28"/>
                  <w:szCs w:val="18"/>
                </w:rPr>
                <w:t xml:space="preserve">與 </w:t>
              </w:r>
            </w:ins>
            <w:ins w:id="1562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 xml:space="preserve">JSP </w:t>
              </w:r>
            </w:ins>
            <w:ins w:id="1563" w:author="0361" w:date="2005-01-12T12:21:00Z">
              <w:r>
                <w:rPr>
                  <w:rFonts w:ascii="標楷體" w:hAnsi="標楷體" w:cs="標楷體" w:eastAsia="標楷體"/>
                  <w:color w:val="000000"/>
                  <w:sz w:val="28"/>
                  <w:szCs w:val="18"/>
                </w:rPr>
                <w:t>平台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64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>jakarta-tomcat-4.1.31</w:t>
              </w:r>
            </w:ins>
          </w:p>
        </w:tc>
      </w:tr>
      <w:tr>
        <w:trPr>
          <w:trHeight w:val="5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65" w:author="0361" w:date="2005-01-12T12:21:00Z">
              <w:r>
                <w:rPr>
                  <w:rFonts w:ascii="標楷體" w:hAnsi="標楷體" w:cs="標楷體" w:eastAsia="標楷體"/>
                  <w:color w:val="000000"/>
                  <w:sz w:val="28"/>
                  <w:szCs w:val="18"/>
                </w:rPr>
                <w:t>資料庫</w:t>
              </w:r>
            </w:ins>
            <w:ins w:id="1566" w:author="0361" w:date="2005-01-12T12:21:00Z">
              <w:r>
                <w:rPr>
                  <w:rFonts w:ascii="標楷體" w:hAnsi="標楷體" w:cs="標楷體" w:eastAsia="標楷體"/>
                  <w:color w:val="000000"/>
                  <w:sz w:val="28"/>
                  <w:szCs w:val="18"/>
                </w:rPr>
                <w:t xml:space="preserve"> </w:t>
              </w:r>
            </w:ins>
            <w:ins w:id="1567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>MySQL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68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>mysql-4.1.7</w:t>
              </w:r>
            </w:ins>
          </w:p>
        </w:tc>
      </w:tr>
      <w:tr>
        <w:trPr>
          <w:trHeight w:val="5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69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 xml:space="preserve">MySQL JDBC </w:t>
              </w:r>
            </w:ins>
            <w:ins w:id="1570" w:author="0361" w:date="2005-01-12T12:21:00Z">
              <w:r>
                <w:rPr>
                  <w:rFonts w:ascii="標楷體" w:hAnsi="標楷體" w:cs="標楷體" w:eastAsia="標楷體"/>
                  <w:color w:val="000000"/>
                  <w:sz w:val="28"/>
                  <w:szCs w:val="18"/>
                </w:rPr>
                <w:t>驅動程式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571" w:author="0361" w:date="2005-01-12T12:21:00Z">
              <w:r>
                <w:rPr>
                  <w:rFonts w:eastAsia="標楷體" w:cs="標楷體" w:ascii="標楷體" w:hAnsi="標楷體"/>
                  <w:color w:val="000000"/>
                  <w:sz w:val="28"/>
                  <w:szCs w:val="18"/>
                </w:rPr>
                <w:t>mysql-connector-java-3.0.16-ga</w:t>
              </w:r>
            </w:ins>
          </w:p>
        </w:tc>
      </w:tr>
    </w:tbl>
    <w:p>
      <w:pPr>
        <w:pStyle w:val="Normal"/>
        <w:rPr>
          <w:ins w:id="1573" w:author="0361" w:date="2005-01-12T21:19:00Z"/>
        </w:rPr>
      </w:pPr>
      <w:ins w:id="1572" w:author="0361" w:date="2005-01-12T21:19:00Z">
        <w:r>
          <w:rPr/>
        </w:r>
      </w:ins>
    </w:p>
    <w:p>
      <w:pPr>
        <w:pStyle w:val="Normal"/>
        <w:rPr>
          <w:ins w:id="1575" w:author="0361" w:date="2005-01-12T12:19:00Z"/>
        </w:rPr>
      </w:pPr>
      <w:ins w:id="1574" w:author="0361" w:date="2005-01-12T12:19:00Z">
        <w:r>
          <w:rPr/>
        </w:r>
      </w:ins>
      <w:r>
        <w:br w:type="page"/>
      </w:r>
    </w:p>
    <w:p>
      <w:pPr>
        <w:pStyle w:val="Heading2"/>
        <w:numPr>
          <w:ilvl w:val="1"/>
          <w:numId w:val="1"/>
        </w:numPr>
        <w:tabs>
          <w:tab w:val="clear" w:pos="709"/>
        </w:tabs>
        <w:ind w:left="1898" w:hanging="1898"/>
        <w:rPr>
          <w:ins w:id="1582" w:author="0361" w:date="2005-01-12T21:19:00Z"/>
        </w:rPr>
      </w:pPr>
      <w:ins w:id="1576" w:author="0361" w:date="2005-01-12T19:29:00Z">
        <w:bookmarkStart w:id="9" w:name="__RefHeading___Toc93584597"/>
        <w:bookmarkEnd w:id="9"/>
        <w:r>
          <w:rPr/>
          <w:t>系</w:t>
        </w:r>
      </w:ins>
      <w:ins w:id="1577" w:author="0361" w:date="2005-01-12T11:00:00Z">
        <w:r>
          <w:rPr/>
          <w:t>統</w:t>
        </w:r>
      </w:ins>
      <w:ins w:id="1578" w:author="0361" w:date="2005-01-12T12:10:00Z">
        <w:r>
          <w:rPr/>
          <w:t>執</w:t>
        </w:r>
      </w:ins>
      <w:ins w:id="1579" w:author="0361" w:date="2005-01-12T11:00:00Z">
        <w:r>
          <w:rPr/>
          <w:t>行</w:t>
        </w:r>
      </w:ins>
      <w:ins w:id="1580" w:author="0361" w:date="2005-01-12T12:30:00Z">
        <w:r>
          <w:rPr/>
          <w:t>畫</w:t>
        </w:r>
      </w:ins>
      <w:ins w:id="1581" w:author="0361" w:date="2005-01-12T11:00:00Z">
        <w:r>
          <w:rPr/>
          <w:t>面及可執行時間</w:t>
        </w:r>
      </w:ins>
    </w:p>
    <w:p>
      <w:pPr>
        <w:pStyle w:val="Heading3"/>
        <w:numPr>
          <w:ilvl w:val="2"/>
          <w:numId w:val="1"/>
        </w:numPr>
        <w:tabs>
          <w:tab w:val="clear" w:pos="709"/>
        </w:tabs>
        <w:spacing w:lineRule="auto" w:line="240"/>
        <w:ind w:left="2268" w:hanging="1908"/>
        <w:rPr>
          <w:sz w:val="24"/>
          <w:ins w:id="1584" w:author="0361" w:date="2005-01-12T12:22:00Z"/>
        </w:rPr>
      </w:pPr>
      <w:ins w:id="1583" w:author="0361" w:date="2005-01-12T21:19:00Z">
        <w:bookmarkStart w:id="10" w:name="__RefHeading___Toc93584598"/>
        <w:bookmarkEnd w:id="10"/>
        <w:r>
          <w:rPr>
            <w:sz w:val="24"/>
          </w:rPr>
          <w:t>系統主畫面</w:t>
        </w:r>
      </w:ins>
    </w:p>
    <w:p>
      <w:pPr>
        <w:pStyle w:val="Normal"/>
        <w:jc w:val="center"/>
        <w:rPr>
          <w:ins w:id="1586" w:author="0361" w:date="2005-01-12T21:23:00Z"/>
        </w:rPr>
      </w:pPr>
      <w:ins w:id="1585" w:author="0361" w:date="2005-01-12T19:53:00Z">
        <w:r>
          <w:rPr/>
          <w:drawing>
            <wp:inline distT="0" distB="0" distL="0" distR="0">
              <wp:extent cx="5418455" cy="3458845"/>
              <wp:effectExtent l="0" t="0" r="0" b="0"/>
              <wp:docPr id="7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8455" cy="345884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Heading3"/>
        <w:numPr>
          <w:ilvl w:val="2"/>
          <w:numId w:val="1"/>
        </w:numPr>
        <w:tabs>
          <w:tab w:val="clear" w:pos="709"/>
        </w:tabs>
        <w:spacing w:lineRule="auto" w:line="240"/>
        <w:ind w:left="2268" w:hanging="1908"/>
        <w:rPr>
          <w:rFonts w:ascii="標楷體" w:hAnsi="標楷體"/>
          <w:b w:val="false"/>
          <w:b w:val="false"/>
          <w:bCs w:val="false"/>
          <w:ins w:id="1588" w:author="0361" w:date="2005-01-12T21:23:00Z"/>
        </w:rPr>
      </w:pPr>
      <w:ins w:id="1587" w:author="0361" w:date="2005-01-13T12:25:00Z">
        <w:bookmarkStart w:id="11" w:name="__RefHeading___Toc93584599"/>
        <w:bookmarkEnd w:id="11"/>
        <w:r>
          <w:rPr>
            <w:sz w:val="24"/>
          </w:rPr>
          <w:t>基本資料維護</w:t>
        </w:r>
      </w:ins>
    </w:p>
    <w:p>
      <w:pPr>
        <w:pStyle w:val="Normal"/>
        <w:numPr>
          <w:ilvl w:val="0"/>
          <w:numId w:val="8"/>
        </w:numPr>
        <w:ind w:left="360" w:firstLine="427"/>
        <w:jc w:val="both"/>
        <w:rPr>
          <w:ins w:id="1594" w:author="0361" w:date="2005-01-12T19:46:00Z"/>
        </w:rPr>
      </w:pPr>
      <w:ins w:id="1589" w:author="0361" w:date="2005-01-13T16:45:00Z">
        <w:r>
          <w:rPr>
            <w:rFonts w:ascii="標楷體" w:hAnsi="標楷體" w:eastAsia="標楷體"/>
          </w:rPr>
          <w:t>點選</w:t>
        </w:r>
      </w:ins>
      <w:ins w:id="1590" w:author="0361" w:date="2005-01-13T16:47:00Z">
        <w:r>
          <w:rPr>
            <w:rFonts w:ascii="標楷體" w:hAnsi="標楷體" w:eastAsia="標楷體"/>
          </w:rPr>
          <w:t>【計劃助理功能】</w:t>
        </w:r>
      </w:ins>
      <w:ins w:id="1591" w:author="0361" w:date="2005-01-13T12:19:00Z">
        <w:r>
          <w:rPr>
            <w:rFonts w:ascii="標楷體" w:hAnsi="標楷體" w:eastAsia="標楷體"/>
          </w:rPr>
          <w:t>，會</w:t>
        </w:r>
      </w:ins>
      <w:ins w:id="1592" w:author="0361" w:date="2005-01-13T16:46:00Z">
        <w:r>
          <w:rPr>
            <w:rFonts w:ascii="標楷體" w:hAnsi="標楷體" w:eastAsia="標楷體"/>
          </w:rPr>
          <w:t>顯示</w:t>
        </w:r>
      </w:ins>
      <w:ins w:id="1593" w:author="0361" w:date="2005-01-13T12:19:00Z">
        <w:r>
          <w:rPr>
            <w:rFonts w:ascii="標楷體" w:hAnsi="標楷體" w:eastAsia="標楷體"/>
          </w:rPr>
          <w:t>全部助理基本資料，使用者可新增、修改或刪除。</w:t>
        </w:r>
      </w:ins>
    </w:p>
    <w:p>
      <w:pPr>
        <w:pStyle w:val="Index1"/>
        <w:jc w:val="center"/>
        <w:rPr>
          <w:ins w:id="1596" w:author="0361" w:date="2005-01-12T19:47:00Z"/>
        </w:rPr>
      </w:pPr>
      <w:ins w:id="1595" w:author="0361" w:date="2005-01-12T19:54:00Z">
        <w:r>
          <w:rPr/>
          <w:drawing>
            <wp:inline distT="0" distB="0" distL="0" distR="0">
              <wp:extent cx="5403215" cy="3926205"/>
              <wp:effectExtent l="0" t="0" r="0" b="0"/>
              <wp:docPr id="7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2620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8"/>
        </w:numPr>
        <w:ind w:left="720" w:hanging="180"/>
        <w:jc w:val="both"/>
        <w:rPr>
          <w:ins w:id="1619" w:author="0361" w:date="2005-01-12T21:23:00Z"/>
        </w:rPr>
      </w:pPr>
      <w:ins w:id="1597" w:author="0361" w:date="2005-01-13T12:20:00Z">
        <w:r>
          <w:rPr>
            <w:rFonts w:ascii="標楷體" w:hAnsi="標楷體" w:eastAsia="標楷體"/>
          </w:rPr>
          <w:t>點</w:t>
        </w:r>
      </w:ins>
      <w:ins w:id="1598" w:author="0361" w:date="2005-01-13T12:30:00Z">
        <w:r>
          <w:rPr>
            <w:rFonts w:ascii="標楷體" w:hAnsi="標楷體" w:eastAsia="標楷體"/>
          </w:rPr>
          <w:t>選</w:t>
        </w:r>
      </w:ins>
      <w:ins w:id="1599" w:author="0361" w:date="2005-01-13T12:20:00Z">
        <w:r>
          <w:rPr>
            <w:rFonts w:ascii="標楷體" w:hAnsi="標楷體" w:eastAsia="標楷體"/>
          </w:rPr>
          <w:t>新增後，會</w:t>
        </w:r>
      </w:ins>
      <w:ins w:id="1600" w:author="0361" w:date="2005-01-13T16:46:00Z">
        <w:r>
          <w:rPr>
            <w:rFonts w:ascii="標楷體" w:hAnsi="標楷體" w:eastAsia="標楷體"/>
          </w:rPr>
          <w:t>顯示</w:t>
        </w:r>
      </w:ins>
      <w:ins w:id="1601" w:author="0361" w:date="2005-01-13T12:24:00Z">
        <w:r>
          <w:rPr>
            <w:rFonts w:ascii="標楷體" w:hAnsi="標楷體" w:eastAsia="標楷體"/>
          </w:rPr>
          <w:t>新增</w:t>
        </w:r>
      </w:ins>
      <w:ins w:id="1602" w:author="0361" w:date="2005-01-13T12:22:00Z">
        <w:r>
          <w:rPr>
            <w:rFonts w:ascii="標楷體" w:hAnsi="標楷體" w:eastAsia="標楷體"/>
          </w:rPr>
          <w:t>資料</w:t>
        </w:r>
      </w:ins>
      <w:ins w:id="1603" w:author="0361" w:date="2005-01-13T12:20:00Z">
        <w:r>
          <w:rPr>
            <w:rFonts w:ascii="標楷體" w:hAnsi="標楷體" w:eastAsia="標楷體"/>
          </w:rPr>
          <w:t>畫面。</w:t>
        </w:r>
      </w:ins>
      <w:ins w:id="1604" w:author="0361" w:date="2005-01-13T12:22:00Z">
        <w:r>
          <w:rPr>
            <w:rFonts w:ascii="標楷體" w:hAnsi="標楷體" w:eastAsia="標楷體"/>
          </w:rPr>
          <w:t>日期欄位右方</w:t>
        </w:r>
      </w:ins>
      <w:ins w:id="1605" w:author="0361" w:date="2005-01-13T13:20:00Z">
        <w:r>
          <w:rPr>
            <w:rFonts w:ascii="標楷體" w:hAnsi="標楷體" w:eastAsia="標楷體"/>
          </w:rPr>
          <w:t>會</w:t>
        </w:r>
      </w:ins>
      <w:ins w:id="1606" w:author="0361" w:date="2005-01-13T16:46:00Z">
        <w:r>
          <w:rPr>
            <w:rFonts w:ascii="標楷體" w:hAnsi="標楷體" w:eastAsia="標楷體"/>
          </w:rPr>
          <w:t>顯示</w:t>
        </w:r>
      </w:ins>
      <w:ins w:id="1607" w:author="0361" w:date="2005-01-13T12:23:00Z">
        <w:r>
          <w:rPr>
            <w:rFonts w:ascii="標楷體" w:hAnsi="標楷體" w:eastAsia="標楷體"/>
          </w:rPr>
          <w:t>日曆供選擇</w:t>
        </w:r>
      </w:ins>
      <w:ins w:id="1608" w:author="0361" w:date="2005-01-13T12:27:00Z">
        <w:r>
          <w:rPr>
            <w:rFonts w:ascii="標楷體" w:hAnsi="標楷體" w:eastAsia="標楷體"/>
          </w:rPr>
          <w:t>，輸入完成後請</w:t>
        </w:r>
      </w:ins>
      <w:ins w:id="1609" w:author="0361" w:date="2005-01-13T12:29:00Z">
        <w:r>
          <w:rPr>
            <w:rFonts w:ascii="標楷體" w:hAnsi="標楷體" w:eastAsia="標楷體"/>
          </w:rPr>
          <w:t>點選</w:t>
        </w:r>
      </w:ins>
      <w:ins w:id="1610" w:author="0361" w:date="2005-01-13T16:47:00Z">
        <w:r>
          <w:rPr>
            <w:rFonts w:ascii="標楷體" w:hAnsi="標楷體" w:eastAsia="標楷體"/>
          </w:rPr>
          <w:t>【新增】</w:t>
        </w:r>
      </w:ins>
      <w:ins w:id="1611" w:author="0361" w:date="2005-01-13T12:30:00Z">
        <w:r>
          <w:rPr>
            <w:rFonts w:ascii="標楷體" w:hAnsi="標楷體" w:eastAsia="標楷體"/>
          </w:rPr>
          <w:t>以確認</w:t>
        </w:r>
      </w:ins>
      <w:ins w:id="1612" w:author="0361" w:date="2005-01-13T12:27:00Z">
        <w:r>
          <w:rPr>
            <w:rFonts w:ascii="標楷體" w:hAnsi="標楷體" w:eastAsia="標楷體"/>
          </w:rPr>
          <w:t>，若欲取</w:t>
        </w:r>
      </w:ins>
      <w:ins w:id="1613" w:author="0361" w:date="2005-01-13T12:30:00Z">
        <w:r>
          <w:rPr>
            <w:rFonts w:ascii="標楷體" w:hAnsi="標楷體" w:eastAsia="標楷體"/>
          </w:rPr>
          <w:t>消</w:t>
        </w:r>
      </w:ins>
      <w:ins w:id="1614" w:author="0361" w:date="2005-01-13T16:48:00Z">
        <w:r>
          <w:rPr>
            <w:rFonts w:ascii="標楷體" w:hAnsi="標楷體" w:eastAsia="標楷體"/>
          </w:rPr>
          <w:t>新增</w:t>
        </w:r>
      </w:ins>
      <w:ins w:id="1615" w:author="0361" w:date="2005-01-13T12:28:00Z">
        <w:r>
          <w:rPr>
            <w:rFonts w:ascii="標楷體" w:hAnsi="標楷體" w:eastAsia="標楷體"/>
          </w:rPr>
          <w:t>，請點</w:t>
        </w:r>
      </w:ins>
      <w:ins w:id="1616" w:author="0361" w:date="2005-01-13T12:31:00Z">
        <w:r>
          <w:rPr>
            <w:rFonts w:ascii="標楷體" w:hAnsi="標楷體" w:eastAsia="標楷體"/>
          </w:rPr>
          <w:t>選</w:t>
        </w:r>
      </w:ins>
      <w:ins w:id="1617" w:author="0361" w:date="2005-01-13T16:47:00Z">
        <w:r>
          <w:rPr>
            <w:rFonts w:ascii="標楷體" w:hAnsi="標楷體" w:eastAsia="標楷體"/>
          </w:rPr>
          <w:t>【查詢】</w:t>
        </w:r>
      </w:ins>
      <w:ins w:id="1618" w:author="0361" w:date="2005-01-13T12:28:00Z">
        <w:r>
          <w:rPr>
            <w:rFonts w:ascii="標楷體" w:hAnsi="標楷體" w:eastAsia="標楷體"/>
          </w:rPr>
          <w:t>回到查詢畫面。</w:t>
        </w:r>
      </w:ins>
    </w:p>
    <w:p>
      <w:pPr>
        <w:pStyle w:val="Normal"/>
        <w:jc w:val="center"/>
        <w:rPr>
          <w:ins w:id="1621" w:author="0361" w:date="2005-01-13T18:00:00Z"/>
        </w:rPr>
      </w:pPr>
      <w:ins w:id="1620" w:author="0361" w:date="2005-01-12T19:57:00Z">
        <w:r>
          <w:rPr/>
          <w:drawing>
            <wp:inline distT="0" distB="0" distL="0" distR="0">
              <wp:extent cx="5397500" cy="3978275"/>
              <wp:effectExtent l="0" t="0" r="0" b="0"/>
              <wp:docPr id="7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7500" cy="397827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623" w:author="0361" w:date="2005-01-12T21:23:00Z"/>
        </w:rPr>
      </w:pPr>
      <w:ins w:id="1622" w:author="0361" w:date="2005-01-12T21:23:00Z">
        <w:r>
          <w:rPr/>
        </w:r>
      </w:ins>
    </w:p>
    <w:p>
      <w:pPr>
        <w:pStyle w:val="Normal"/>
        <w:numPr>
          <w:ilvl w:val="0"/>
          <w:numId w:val="8"/>
        </w:numPr>
        <w:ind w:left="720" w:hanging="180"/>
        <w:jc w:val="both"/>
        <w:rPr>
          <w:ins w:id="1634" w:author="0361" w:date="2005-01-12T21:23:00Z"/>
        </w:rPr>
      </w:pPr>
      <w:ins w:id="1624" w:author="0361" w:date="2005-01-13T16:48:00Z">
        <w:r>
          <w:rPr>
            <w:rFonts w:ascii="標楷體" w:hAnsi="標楷體" w:eastAsia="標楷體"/>
          </w:rPr>
          <w:t>系統完成</w:t>
        </w:r>
      </w:ins>
      <w:ins w:id="1625" w:author="0361" w:date="2005-01-13T12:26:00Z">
        <w:r>
          <w:rPr>
            <w:rFonts w:ascii="標楷體" w:hAnsi="標楷體" w:eastAsia="標楷體"/>
          </w:rPr>
          <w:t>資料</w:t>
        </w:r>
      </w:ins>
      <w:ins w:id="1626" w:author="0361" w:date="2005-01-13T16:51:00Z">
        <w:r>
          <w:rPr>
            <w:rFonts w:ascii="標楷體" w:hAnsi="標楷體" w:eastAsia="標楷體"/>
          </w:rPr>
          <w:t>庫</w:t>
        </w:r>
      </w:ins>
      <w:ins w:id="1627" w:author="0361" w:date="2005-01-13T16:48:00Z">
        <w:r>
          <w:rPr>
            <w:rFonts w:ascii="標楷體" w:hAnsi="標楷體" w:eastAsia="標楷體"/>
          </w:rPr>
          <w:t>新增</w:t>
        </w:r>
      </w:ins>
      <w:ins w:id="1628" w:author="0361" w:date="2005-01-13T12:26:00Z">
        <w:r>
          <w:rPr>
            <w:rFonts w:ascii="標楷體" w:hAnsi="標楷體" w:eastAsia="標楷體"/>
          </w:rPr>
          <w:t>後，</w:t>
        </w:r>
      </w:ins>
      <w:ins w:id="1629" w:author="0361" w:date="2005-01-13T12:31:00Z">
        <w:r>
          <w:rPr>
            <w:rFonts w:ascii="標楷體" w:hAnsi="標楷體" w:eastAsia="標楷體"/>
          </w:rPr>
          <w:t>回到查詢</w:t>
        </w:r>
      </w:ins>
      <w:ins w:id="1630" w:author="0361" w:date="2005-01-13T16:44:00Z">
        <w:r>
          <w:rPr>
            <w:rFonts w:ascii="標楷體" w:hAnsi="標楷體" w:eastAsia="標楷體"/>
          </w:rPr>
          <w:t>畫面</w:t>
        </w:r>
      </w:ins>
      <w:ins w:id="1631" w:author="0361" w:date="2005-01-13T12:31:00Z">
        <w:r>
          <w:rPr>
            <w:rFonts w:ascii="標楷體" w:hAnsi="標楷體" w:eastAsia="標楷體"/>
          </w:rPr>
          <w:t>，並顯示</w:t>
        </w:r>
      </w:ins>
      <w:ins w:id="1632" w:author="0361" w:date="2005-01-13T16:48:00Z">
        <w:r>
          <w:rPr>
            <w:rFonts w:ascii="標楷體" w:hAnsi="標楷體" w:eastAsia="標楷體"/>
          </w:rPr>
          <w:t>【新增成功訊息】</w:t>
        </w:r>
      </w:ins>
      <w:ins w:id="1633" w:author="0361" w:date="2005-01-13T12:32:00Z">
        <w:r>
          <w:rPr>
            <w:rFonts w:ascii="標楷體" w:hAnsi="標楷體" w:eastAsia="標楷體"/>
          </w:rPr>
          <w:t>。</w:t>
        </w:r>
      </w:ins>
    </w:p>
    <w:p>
      <w:pPr>
        <w:pStyle w:val="Normal"/>
        <w:jc w:val="center"/>
        <w:rPr>
          <w:ins w:id="1636" w:author="0361" w:date="2005-01-12T19:59:00Z"/>
        </w:rPr>
      </w:pPr>
      <w:ins w:id="1635" w:author="0361" w:date="2005-01-12T19:57:00Z">
        <w:r>
          <w:rPr/>
          <w:drawing>
            <wp:inline distT="0" distB="0" distL="0" distR="0">
              <wp:extent cx="5403215" cy="3900805"/>
              <wp:effectExtent l="0" t="0" r="0" b="0"/>
              <wp:docPr id="8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00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8"/>
        </w:numPr>
        <w:ind w:left="720" w:hanging="180"/>
        <w:jc w:val="both"/>
        <w:rPr>
          <w:ins w:id="1657" w:author="0361" w:date="2005-01-12T21:23:00Z"/>
        </w:rPr>
      </w:pPr>
      <w:ins w:id="1637" w:author="0361" w:date="2005-01-13T12:32:00Z">
        <w:r>
          <w:rPr>
            <w:rFonts w:ascii="標楷體" w:hAnsi="標楷體" w:eastAsia="標楷體"/>
          </w:rPr>
          <w:t>點選修改後，</w:t>
        </w:r>
      </w:ins>
      <w:ins w:id="1638" w:author="0361" w:date="2005-01-13T16:53:00Z">
        <w:r>
          <w:rPr>
            <w:rFonts w:ascii="標楷體" w:hAnsi="標楷體" w:eastAsia="標楷體"/>
          </w:rPr>
          <w:t>系統</w:t>
        </w:r>
      </w:ins>
      <w:ins w:id="1639" w:author="0361" w:date="2005-01-13T12:32:00Z">
        <w:r>
          <w:rPr>
            <w:rFonts w:ascii="標楷體" w:hAnsi="標楷體" w:eastAsia="標楷體"/>
          </w:rPr>
          <w:t>會</w:t>
        </w:r>
      </w:ins>
      <w:ins w:id="1640" w:author="0361" w:date="2005-01-13T16:52:00Z">
        <w:r>
          <w:rPr>
            <w:rFonts w:ascii="標楷體" w:hAnsi="標楷體" w:eastAsia="標楷體"/>
          </w:rPr>
          <w:t>至資料庫讀取資料</w:t>
        </w:r>
      </w:ins>
      <w:ins w:id="1641" w:author="0361" w:date="2005-01-13T16:54:00Z">
        <w:r>
          <w:rPr>
            <w:rFonts w:ascii="標楷體" w:hAnsi="標楷體" w:eastAsia="標楷體"/>
          </w:rPr>
          <w:t>，並</w:t>
        </w:r>
      </w:ins>
      <w:ins w:id="1642" w:author="0361" w:date="2005-01-13T16:46:00Z">
        <w:r>
          <w:rPr>
            <w:rFonts w:ascii="標楷體" w:hAnsi="標楷體" w:eastAsia="標楷體"/>
          </w:rPr>
          <w:t>顯示</w:t>
        </w:r>
      </w:ins>
      <w:ins w:id="1643" w:author="0361" w:date="2005-01-13T16:55:00Z">
        <w:r>
          <w:rPr>
            <w:rFonts w:ascii="標楷體" w:hAnsi="標楷體" w:eastAsia="標楷體"/>
          </w:rPr>
          <w:t>於</w:t>
        </w:r>
      </w:ins>
      <w:ins w:id="1644" w:author="0361" w:date="2005-01-13T12:32:00Z">
        <w:r>
          <w:rPr>
            <w:rFonts w:ascii="標楷體" w:hAnsi="標楷體" w:eastAsia="標楷體"/>
          </w:rPr>
          <w:t>畫面</w:t>
        </w:r>
      </w:ins>
      <w:ins w:id="1645" w:author="0361" w:date="2005-01-13T16:56:00Z">
        <w:r>
          <w:rPr>
            <w:rFonts w:ascii="標楷體" w:hAnsi="標楷體" w:eastAsia="標楷體"/>
          </w:rPr>
          <w:t>，</w:t>
        </w:r>
      </w:ins>
      <w:ins w:id="1646" w:author="0361" w:date="2005-01-13T17:05:00Z">
        <w:r>
          <w:rPr>
            <w:rFonts w:ascii="標楷體" w:hAnsi="標楷體" w:eastAsia="標楷體"/>
          </w:rPr>
          <w:t>使用者</w:t>
        </w:r>
      </w:ins>
      <w:ins w:id="1647" w:author="0361" w:date="2005-01-13T14:11:00Z">
        <w:r>
          <w:rPr>
            <w:rFonts w:ascii="標楷體" w:hAnsi="標楷體" w:eastAsia="標楷體"/>
          </w:rPr>
          <w:t>修改</w:t>
        </w:r>
      </w:ins>
      <w:ins w:id="1648" w:author="0361" w:date="2005-01-13T12:32:00Z">
        <w:r>
          <w:rPr>
            <w:rFonts w:ascii="標楷體" w:hAnsi="標楷體" w:eastAsia="標楷體"/>
          </w:rPr>
          <w:t>完成後</w:t>
        </w:r>
      </w:ins>
      <w:ins w:id="1649" w:author="0361" w:date="2005-01-13T17:05:00Z">
        <w:r>
          <w:rPr>
            <w:rFonts w:ascii="標楷體" w:hAnsi="標楷體" w:eastAsia="標楷體"/>
          </w:rPr>
          <w:t>，</w:t>
        </w:r>
      </w:ins>
      <w:ins w:id="1650" w:author="0361" w:date="2005-01-13T12:32:00Z">
        <w:r>
          <w:rPr>
            <w:rFonts w:ascii="標楷體" w:hAnsi="標楷體" w:eastAsia="標楷體"/>
          </w:rPr>
          <w:t>請點選</w:t>
        </w:r>
      </w:ins>
      <w:ins w:id="1651" w:author="0361" w:date="2005-01-13T16:51:00Z">
        <w:r>
          <w:rPr>
            <w:rFonts w:ascii="標楷體" w:hAnsi="標楷體" w:eastAsia="標楷體"/>
          </w:rPr>
          <w:t>【修改】</w:t>
        </w:r>
      </w:ins>
      <w:ins w:id="1652" w:author="0361" w:date="2005-01-13T12:32:00Z">
        <w:r>
          <w:rPr>
            <w:rFonts w:ascii="標楷體" w:hAnsi="標楷體" w:eastAsia="標楷體"/>
          </w:rPr>
          <w:t>以確認，若欲取消</w:t>
        </w:r>
      </w:ins>
      <w:ins w:id="1653" w:author="0361" w:date="2005-01-13T16:52:00Z">
        <w:r>
          <w:rPr>
            <w:rFonts w:ascii="標楷體" w:hAnsi="標楷體" w:eastAsia="標楷體"/>
          </w:rPr>
          <w:t>修改</w:t>
        </w:r>
      </w:ins>
      <w:ins w:id="1654" w:author="0361" w:date="2005-01-13T12:32:00Z">
        <w:r>
          <w:rPr>
            <w:rFonts w:ascii="標楷體" w:hAnsi="標楷體" w:eastAsia="標楷體"/>
          </w:rPr>
          <w:t>，請點選</w:t>
        </w:r>
      </w:ins>
      <w:ins w:id="1655" w:author="0361" w:date="2005-01-13T16:52:00Z">
        <w:r>
          <w:rPr>
            <w:rFonts w:ascii="標楷體" w:hAnsi="標楷體" w:eastAsia="標楷體"/>
          </w:rPr>
          <w:t>【查詢】</w:t>
        </w:r>
      </w:ins>
      <w:ins w:id="1656" w:author="0361" w:date="2005-01-13T12:32:00Z">
        <w:r>
          <w:rPr>
            <w:rFonts w:ascii="標楷體" w:hAnsi="標楷體" w:eastAsia="標楷體"/>
          </w:rPr>
          <w:t>回到查詢畫面。</w:t>
        </w:r>
      </w:ins>
    </w:p>
    <w:p>
      <w:pPr>
        <w:pStyle w:val="Normal"/>
        <w:jc w:val="center"/>
        <w:rPr>
          <w:ins w:id="1659" w:author="0361" w:date="2005-01-13T18:00:00Z"/>
        </w:rPr>
      </w:pPr>
      <w:ins w:id="1658" w:author="0361" w:date="2005-01-12T19:59:00Z">
        <w:r>
          <w:rPr/>
          <w:drawing>
            <wp:inline distT="0" distB="0" distL="0" distR="0">
              <wp:extent cx="5403215" cy="3927475"/>
              <wp:effectExtent l="0" t="0" r="0" b="0"/>
              <wp:docPr id="8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2747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661" w:author="0361" w:date="2005-01-13T18:00:00Z"/>
        </w:rPr>
      </w:pPr>
      <w:ins w:id="1660" w:author="0361" w:date="2005-01-13T18:00:00Z">
        <w:r>
          <w:rPr/>
        </w:r>
      </w:ins>
    </w:p>
    <w:p>
      <w:pPr>
        <w:pStyle w:val="Normal"/>
        <w:numPr>
          <w:ilvl w:val="0"/>
          <w:numId w:val="8"/>
        </w:numPr>
        <w:ind w:left="720" w:hanging="180"/>
        <w:rPr>
          <w:ins w:id="1664" w:author="0361" w:date="2005-01-12T20:02:00Z"/>
        </w:rPr>
      </w:pPr>
      <w:ins w:id="1662" w:author="0361" w:date="2005-01-13T17:00:00Z">
        <w:r>
          <w:rPr>
            <w:rFonts w:ascii="標楷體" w:hAnsi="標楷體" w:eastAsia="標楷體"/>
          </w:rPr>
          <w:t>系統完成資料庫修改後，回到查詢畫面，並顯示【修改成功訊息】。</w:t>
        </w:r>
      </w:ins>
      <w:ins w:id="1663" w:author="0361" w:date="2005-01-12T19:59:00Z">
        <w:r>
          <w:rPr/>
          <w:drawing>
            <wp:inline distT="0" distB="0" distL="0" distR="0">
              <wp:extent cx="5403215" cy="3947795"/>
              <wp:effectExtent l="0" t="0" r="0" b="0"/>
              <wp:docPr id="82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4779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8"/>
        </w:numPr>
        <w:ind w:left="720" w:hanging="180"/>
        <w:jc w:val="both"/>
        <w:rPr>
          <w:ins w:id="1671" w:author="0361" w:date="2005-01-12T21:23:00Z"/>
        </w:rPr>
      </w:pPr>
      <w:ins w:id="1665" w:author="0361" w:date="2005-01-13T13:21:00Z">
        <w:r>
          <w:rPr>
            <w:rFonts w:ascii="標楷體" w:hAnsi="標楷體" w:eastAsia="標楷體"/>
          </w:rPr>
          <w:t>點選刪除後，</w:t>
        </w:r>
      </w:ins>
      <w:ins w:id="1666" w:author="0361" w:date="2005-01-13T17:01:00Z">
        <w:r>
          <w:rPr>
            <w:rFonts w:ascii="標楷體" w:hAnsi="標楷體" w:eastAsia="標楷體"/>
          </w:rPr>
          <w:t>系統</w:t>
        </w:r>
      </w:ins>
      <w:ins w:id="1667" w:author="0361" w:date="2005-01-13T13:21:00Z">
        <w:r>
          <w:rPr>
            <w:rFonts w:ascii="標楷體" w:hAnsi="標楷體" w:eastAsia="標楷體"/>
          </w:rPr>
          <w:t>會</w:t>
        </w:r>
      </w:ins>
      <w:ins w:id="1668" w:author="0361" w:date="2005-01-13T13:23:00Z">
        <w:r>
          <w:rPr>
            <w:rFonts w:ascii="標楷體" w:hAnsi="標楷體" w:eastAsia="標楷體"/>
          </w:rPr>
          <w:t>直接</w:t>
        </w:r>
      </w:ins>
      <w:ins w:id="1669" w:author="0361" w:date="2005-01-13T17:03:00Z">
        <w:r>
          <w:rPr>
            <w:rFonts w:ascii="標楷體" w:hAnsi="標楷體" w:eastAsia="標楷體"/>
          </w:rPr>
          <w:t>至資料庫</w:t>
        </w:r>
      </w:ins>
      <w:ins w:id="1670" w:author="0361" w:date="2005-01-13T13:21:00Z">
        <w:r>
          <w:rPr>
            <w:rFonts w:ascii="標楷體" w:hAnsi="標楷體" w:eastAsia="標楷體"/>
          </w:rPr>
          <w:t>執行刪除資料動作。</w:t>
        </w:r>
      </w:ins>
    </w:p>
    <w:p>
      <w:pPr>
        <w:pStyle w:val="Normal"/>
        <w:jc w:val="center"/>
        <w:rPr>
          <w:ins w:id="1673" w:author="0361" w:date="2005-01-12T21:24:00Z"/>
        </w:rPr>
      </w:pPr>
      <w:ins w:id="1672" w:author="0361" w:date="2005-01-12T20:05:00Z">
        <w:r>
          <w:rPr/>
          <w:drawing>
            <wp:inline distT="0" distB="0" distL="0" distR="0">
              <wp:extent cx="5403215" cy="3927475"/>
              <wp:effectExtent l="0" t="0" r="0" b="0"/>
              <wp:docPr id="8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2747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675" w:author="0361" w:date="2005-01-12T21:24:00Z"/>
        </w:rPr>
      </w:pPr>
      <w:ins w:id="1674" w:author="0361" w:date="2005-01-12T21:24:00Z">
        <w:r>
          <w:rPr/>
        </w:r>
      </w:ins>
    </w:p>
    <w:p>
      <w:pPr>
        <w:pStyle w:val="Normal"/>
        <w:numPr>
          <w:ilvl w:val="0"/>
          <w:numId w:val="8"/>
        </w:numPr>
        <w:ind w:left="720" w:hanging="180"/>
        <w:rPr>
          <w:ins w:id="1678" w:author="0361" w:date="2005-01-12T20:03:00Z"/>
        </w:rPr>
      </w:pPr>
      <w:ins w:id="1676" w:author="0361" w:date="2005-01-13T17:02:00Z">
        <w:r>
          <w:rPr>
            <w:rFonts w:ascii="標楷體" w:hAnsi="標楷體" w:eastAsia="標楷體"/>
          </w:rPr>
          <w:t>系統完成資料庫刪除後，回到查詢畫面，並顯示【刪除成功訊息】。</w:t>
        </w:r>
      </w:ins>
      <w:ins w:id="1677" w:author="0361" w:date="2005-01-12T20:06:00Z">
        <w:r>
          <w:rPr/>
          <w:drawing>
            <wp:inline distT="0" distB="0" distL="0" distR="0">
              <wp:extent cx="5403215" cy="3961765"/>
              <wp:effectExtent l="0" t="0" r="0" b="0"/>
              <wp:docPr id="8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6176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680" w:author="0361" w:date="2005-01-12T21:24:00Z"/>
        </w:rPr>
      </w:pPr>
      <w:ins w:id="1679" w:author="0361" w:date="2005-01-12T21:24:00Z">
        <w:r>
          <w:rPr/>
        </w:r>
      </w:ins>
    </w:p>
    <w:p>
      <w:pPr>
        <w:pStyle w:val="Normal"/>
        <w:numPr>
          <w:ilvl w:val="0"/>
          <w:numId w:val="8"/>
        </w:numPr>
        <w:ind w:left="720" w:hanging="180"/>
        <w:rPr>
          <w:ins w:id="1700" w:author="0361" w:date="2005-01-12T20:06:00Z"/>
        </w:rPr>
      </w:pPr>
      <w:ins w:id="1681" w:author="0361" w:date="2005-01-13T16:45:00Z">
        <w:r>
          <w:rPr>
            <w:rFonts w:ascii="標楷體" w:hAnsi="標楷體" w:eastAsia="標楷體"/>
          </w:rPr>
          <w:t>點選</w:t>
        </w:r>
      </w:ins>
      <w:ins w:id="1682" w:author="0361" w:date="2005-01-13T16:58:00Z">
        <w:r>
          <w:rPr>
            <w:rFonts w:ascii="標楷體" w:hAnsi="標楷體" w:eastAsia="標楷體"/>
          </w:rPr>
          <w:t>【計劃主持人功能】</w:t>
        </w:r>
      </w:ins>
      <w:ins w:id="1683" w:author="0361" w:date="2005-01-13T13:24:00Z">
        <w:r>
          <w:rPr>
            <w:rFonts w:ascii="標楷體" w:hAnsi="標楷體" w:eastAsia="標楷體"/>
          </w:rPr>
          <w:t>，</w:t>
        </w:r>
      </w:ins>
      <w:ins w:id="1684" w:author="0361" w:date="2005-01-13T17:58:00Z">
        <w:r>
          <w:rPr>
            <w:rFonts w:ascii="標楷體" w:hAnsi="標楷體" w:eastAsia="標楷體"/>
          </w:rPr>
          <w:t>系統</w:t>
        </w:r>
      </w:ins>
      <w:ins w:id="1685" w:author="0361" w:date="2005-01-13T13:24:00Z">
        <w:r>
          <w:rPr>
            <w:rFonts w:ascii="標楷體" w:hAnsi="標楷體" w:eastAsia="標楷體"/>
          </w:rPr>
          <w:t>會</w:t>
        </w:r>
      </w:ins>
      <w:ins w:id="1686" w:author="0361" w:date="2005-01-13T16:46:00Z">
        <w:r>
          <w:rPr>
            <w:rFonts w:ascii="標楷體" w:hAnsi="標楷體" w:eastAsia="標楷體"/>
          </w:rPr>
          <w:t>顯示</w:t>
        </w:r>
      </w:ins>
      <w:ins w:id="1687" w:author="0361" w:date="2005-01-13T13:26:00Z">
        <w:r>
          <w:rPr>
            <w:rFonts w:ascii="標楷體" w:hAnsi="標楷體" w:eastAsia="標楷體"/>
          </w:rPr>
          <w:t>全部</w:t>
        </w:r>
      </w:ins>
      <w:ins w:id="1688" w:author="0361" w:date="2005-01-13T13:24:00Z">
        <w:r>
          <w:rPr>
            <w:rFonts w:ascii="標楷體" w:hAnsi="標楷體" w:eastAsia="標楷體"/>
          </w:rPr>
          <w:t>計劃主持人基本資料，使用者可新增、修改或刪除</w:t>
        </w:r>
      </w:ins>
      <w:ins w:id="1689" w:author="0361" w:date="2005-01-13T17:52:00Z">
        <w:r>
          <w:rPr>
            <w:rFonts w:eastAsia="標楷體" w:ascii="標楷體" w:hAnsi="標楷體"/>
          </w:rPr>
          <w:t>(</w:t>
        </w:r>
      </w:ins>
      <w:ins w:id="1690" w:author="0361" w:date="2005-01-13T17:52:00Z">
        <w:r>
          <w:rPr>
            <w:rFonts w:ascii="標楷體" w:hAnsi="標楷體" w:eastAsia="標楷體"/>
          </w:rPr>
          <w:t>程式執行畫面比照上述</w:t>
        </w:r>
      </w:ins>
      <w:ins w:id="1691" w:author="0361" w:date="2005-01-13T17:52:00Z">
        <w:r>
          <w:rPr>
            <w:rFonts w:eastAsia="標楷體" w:ascii="標楷體" w:hAnsi="標楷體"/>
          </w:rPr>
          <w:t>(</w:t>
        </w:r>
      </w:ins>
      <w:ins w:id="1692" w:author="0361" w:date="2005-01-13T17:52:00Z">
        <w:r>
          <w:rPr>
            <w:rFonts w:ascii="標楷體" w:hAnsi="標楷體" w:eastAsia="標楷體"/>
          </w:rPr>
          <w:t>二</w:t>
        </w:r>
      </w:ins>
      <w:ins w:id="1693" w:author="0361" w:date="2005-01-13T17:52:00Z">
        <w:r>
          <w:rPr>
            <w:rFonts w:eastAsia="標楷體" w:ascii="標楷體" w:hAnsi="標楷體"/>
          </w:rPr>
          <w:t>) 1-7</w:t>
        </w:r>
      </w:ins>
      <w:ins w:id="1694" w:author="0361" w:date="2005-01-13T17:52:00Z">
        <w:r>
          <w:rPr>
            <w:rFonts w:ascii="標楷體" w:hAnsi="標楷體" w:eastAsia="標楷體"/>
          </w:rPr>
          <w:t>基本資料維護</w:t>
        </w:r>
      </w:ins>
      <w:ins w:id="1695" w:author="0361" w:date="2005-01-13T17:52:00Z">
        <w:r>
          <w:rPr>
            <w:rFonts w:eastAsia="標楷體" w:ascii="標楷體" w:hAnsi="標楷體"/>
          </w:rPr>
          <w:t>:</w:t>
        </w:r>
      </w:ins>
      <w:ins w:id="1696" w:author="0361" w:date="2005-01-13T17:52:00Z">
        <w:r>
          <w:rPr>
            <w:rFonts w:ascii="標楷體" w:hAnsi="標楷體" w:eastAsia="標楷體"/>
          </w:rPr>
          <w:t>計劃助理功能</w:t>
        </w:r>
      </w:ins>
      <w:ins w:id="1697" w:author="0361" w:date="2005-01-13T17:52:00Z">
        <w:r>
          <w:rPr>
            <w:rFonts w:eastAsia="標楷體" w:ascii="標楷體" w:hAnsi="標楷體"/>
          </w:rPr>
          <w:t>)</w:t>
        </w:r>
      </w:ins>
      <w:ins w:id="1698" w:author="0361" w:date="2005-01-13T16:58:00Z">
        <w:r>
          <w:rPr>
            <w:rFonts w:ascii="標楷體" w:hAnsi="標楷體" w:eastAsia="標楷體"/>
          </w:rPr>
          <w:t>。</w:t>
        </w:r>
      </w:ins>
      <w:ins w:id="1699" w:author="0361" w:date="2005-01-12T20:06:00Z">
        <w:r>
          <w:rPr/>
          <w:drawing>
            <wp:inline distT="0" distB="0" distL="0" distR="0">
              <wp:extent cx="5403215" cy="3960495"/>
              <wp:effectExtent l="0" t="0" r="0" b="0"/>
              <wp:docPr id="85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6049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540" w:hanging="0"/>
        <w:rPr>
          <w:ins w:id="1702" w:author="0361" w:date="2005-01-12T20:06:00Z"/>
        </w:rPr>
      </w:pPr>
      <w:ins w:id="1701" w:author="0361" w:date="2005-01-12T20:06:00Z">
        <w:r>
          <w:rPr/>
        </w:r>
      </w:ins>
    </w:p>
    <w:p>
      <w:pPr>
        <w:pStyle w:val="Normal"/>
        <w:numPr>
          <w:ilvl w:val="0"/>
          <w:numId w:val="8"/>
        </w:numPr>
        <w:ind w:left="720" w:hanging="180"/>
        <w:jc w:val="both"/>
        <w:rPr>
          <w:ins w:id="1719" w:author="0361" w:date="2005-01-12T21:24:00Z"/>
        </w:rPr>
      </w:pPr>
      <w:ins w:id="1703" w:author="0361" w:date="2005-01-13T16:45:00Z">
        <w:r>
          <w:rPr>
            <w:rFonts w:ascii="標楷體" w:hAnsi="標楷體" w:eastAsia="標楷體"/>
          </w:rPr>
          <w:t>點選</w:t>
        </w:r>
      </w:ins>
      <w:ins w:id="1704" w:author="0361" w:date="2005-01-13T17:00:00Z">
        <w:r>
          <w:rPr>
            <w:rFonts w:ascii="標楷體" w:hAnsi="標楷體" w:eastAsia="標楷體"/>
          </w:rPr>
          <w:t>【計劃執行單位功能】</w:t>
        </w:r>
      </w:ins>
      <w:ins w:id="1705" w:author="0361" w:date="2005-01-13T13:26:00Z">
        <w:r>
          <w:rPr>
            <w:rFonts w:ascii="標楷體" w:hAnsi="標楷體" w:eastAsia="標楷體"/>
          </w:rPr>
          <w:t>，</w:t>
        </w:r>
      </w:ins>
      <w:ins w:id="1706" w:author="0361" w:date="2005-01-13T17:58:00Z">
        <w:r>
          <w:rPr>
            <w:rFonts w:ascii="標楷體" w:hAnsi="標楷體" w:eastAsia="標楷體"/>
          </w:rPr>
          <w:t>系統</w:t>
        </w:r>
      </w:ins>
      <w:ins w:id="1707" w:author="0361" w:date="2005-01-13T13:26:00Z">
        <w:r>
          <w:rPr>
            <w:rFonts w:ascii="標楷體" w:hAnsi="標楷體" w:eastAsia="標楷體"/>
          </w:rPr>
          <w:t>會</w:t>
        </w:r>
      </w:ins>
      <w:ins w:id="1708" w:author="0361" w:date="2005-01-13T16:46:00Z">
        <w:r>
          <w:rPr>
            <w:rFonts w:ascii="標楷體" w:hAnsi="標楷體" w:eastAsia="標楷體"/>
          </w:rPr>
          <w:t>顯示</w:t>
        </w:r>
      </w:ins>
      <w:ins w:id="1709" w:author="0361" w:date="2005-01-13T13:26:00Z">
        <w:r>
          <w:rPr>
            <w:rFonts w:ascii="標楷體" w:hAnsi="標楷體" w:eastAsia="標楷體"/>
          </w:rPr>
          <w:t>全部計劃執行單位基本資料，使用者可新增、修改或刪除</w:t>
        </w:r>
      </w:ins>
      <w:ins w:id="1710" w:author="0361" w:date="2005-01-13T17:53:00Z">
        <w:r>
          <w:rPr>
            <w:rFonts w:eastAsia="標楷體" w:ascii="標楷體" w:hAnsi="標楷體"/>
          </w:rPr>
          <w:t>(</w:t>
        </w:r>
      </w:ins>
      <w:ins w:id="1711" w:author="0361" w:date="2005-01-13T17:53:00Z">
        <w:r>
          <w:rPr>
            <w:rFonts w:ascii="標楷體" w:hAnsi="標楷體" w:eastAsia="標楷體"/>
          </w:rPr>
          <w:t>程式執行畫面比照上述</w:t>
        </w:r>
      </w:ins>
      <w:ins w:id="1712" w:author="0361" w:date="2005-01-13T17:53:00Z">
        <w:r>
          <w:rPr>
            <w:rFonts w:eastAsia="標楷體" w:ascii="標楷體" w:hAnsi="標楷體"/>
          </w:rPr>
          <w:t>(</w:t>
        </w:r>
      </w:ins>
      <w:ins w:id="1713" w:author="0361" w:date="2005-01-13T17:53:00Z">
        <w:r>
          <w:rPr>
            <w:rFonts w:ascii="標楷體" w:hAnsi="標楷體" w:eastAsia="標楷體"/>
          </w:rPr>
          <w:t>二</w:t>
        </w:r>
      </w:ins>
      <w:ins w:id="1714" w:author="0361" w:date="2005-01-13T17:53:00Z">
        <w:r>
          <w:rPr>
            <w:rFonts w:eastAsia="標楷體" w:ascii="標楷體" w:hAnsi="標楷體"/>
          </w:rPr>
          <w:t>) 1-7</w:t>
        </w:r>
      </w:ins>
      <w:ins w:id="1715" w:author="0361" w:date="2005-01-13T17:53:00Z">
        <w:r>
          <w:rPr>
            <w:rFonts w:ascii="標楷體" w:hAnsi="標楷體" w:eastAsia="標楷體"/>
          </w:rPr>
          <w:t>基本資料維護</w:t>
        </w:r>
      </w:ins>
      <w:ins w:id="1716" w:author="0361" w:date="2005-01-13T17:53:00Z">
        <w:r>
          <w:rPr>
            <w:rFonts w:eastAsia="標楷體" w:ascii="標楷體" w:hAnsi="標楷體"/>
          </w:rPr>
          <w:t>:</w:t>
        </w:r>
      </w:ins>
      <w:ins w:id="1717" w:author="0361" w:date="2005-01-13T17:53:00Z">
        <w:r>
          <w:rPr>
            <w:rFonts w:ascii="標楷體" w:hAnsi="標楷體" w:eastAsia="標楷體"/>
          </w:rPr>
          <w:t>計劃助理功能</w:t>
        </w:r>
      </w:ins>
      <w:ins w:id="1718" w:author="0361" w:date="2005-01-13T17:53:00Z">
        <w:r>
          <w:rPr>
            <w:rFonts w:eastAsia="標楷體" w:ascii="標楷體" w:hAnsi="標楷體"/>
          </w:rPr>
          <w:t>)</w:t>
        </w:r>
      </w:ins>
    </w:p>
    <w:p>
      <w:pPr>
        <w:pStyle w:val="Normal"/>
        <w:jc w:val="center"/>
        <w:rPr>
          <w:ins w:id="1721" w:author="0361" w:date="2005-01-12T20:07:00Z"/>
        </w:rPr>
      </w:pPr>
      <w:ins w:id="1720" w:author="0361" w:date="2005-01-12T20:07:00Z">
        <w:r>
          <w:rPr/>
          <w:drawing>
            <wp:inline distT="0" distB="0" distL="0" distR="0">
              <wp:extent cx="5426075" cy="3794760"/>
              <wp:effectExtent l="0" t="0" r="0" b="0"/>
              <wp:docPr id="8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6075" cy="3794760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eading3"/>
        <w:numPr>
          <w:ilvl w:val="2"/>
          <w:numId w:val="1"/>
        </w:numPr>
        <w:tabs>
          <w:tab w:val="clear" w:pos="709"/>
        </w:tabs>
        <w:spacing w:lineRule="auto" w:line="240"/>
        <w:ind w:left="2268" w:hanging="1908"/>
        <w:rPr>
          <w:b w:val="false"/>
          <w:b w:val="false"/>
          <w:bCs w:val="false"/>
          <w:ins w:id="1723" w:author="0361" w:date="2005-01-12T21:24:00Z"/>
        </w:rPr>
      </w:pPr>
      <w:ins w:id="1722" w:author="0361" w:date="2005-01-13T13:29:00Z">
        <w:bookmarkStart w:id="12" w:name="__RefHeading___Toc93584600"/>
        <w:bookmarkEnd w:id="12"/>
        <w:r>
          <w:rPr>
            <w:sz w:val="24"/>
          </w:rPr>
          <w:t>研究計劃約用助理作業</w:t>
        </w:r>
      </w:ins>
    </w:p>
    <w:p>
      <w:pPr>
        <w:pStyle w:val="Normal"/>
        <w:numPr>
          <w:ilvl w:val="1"/>
          <w:numId w:val="6"/>
        </w:numPr>
        <w:jc w:val="both"/>
        <w:rPr>
          <w:ins w:id="1743" w:author="0361" w:date="2005-01-12T21:24:00Z"/>
        </w:rPr>
      </w:pPr>
      <w:ins w:id="1724" w:author="0361" w:date="2005-01-13T16:45:00Z">
        <w:r>
          <w:rPr>
            <w:rFonts w:ascii="標楷體" w:hAnsi="標楷體" w:eastAsia="標楷體"/>
          </w:rPr>
          <w:t>點選</w:t>
        </w:r>
      </w:ins>
      <w:ins w:id="1725" w:author="0361" w:date="2005-01-13T17:09:00Z">
        <w:r>
          <w:rPr>
            <w:rFonts w:ascii="標楷體" w:hAnsi="標楷體" w:eastAsia="標楷體"/>
          </w:rPr>
          <w:t>【研究計劃登入功能】</w:t>
        </w:r>
      </w:ins>
      <w:ins w:id="1726" w:author="0361" w:date="2005-01-13T13:30:00Z">
        <w:r>
          <w:rPr>
            <w:rFonts w:ascii="標楷體" w:hAnsi="標楷體" w:eastAsia="標楷體"/>
          </w:rPr>
          <w:t>，</w:t>
        </w:r>
      </w:ins>
      <w:ins w:id="1727" w:author="0361" w:date="2005-01-13T17:49:00Z">
        <w:r>
          <w:rPr>
            <w:rFonts w:ascii="標楷體" w:hAnsi="標楷體" w:eastAsia="標楷體"/>
          </w:rPr>
          <w:t>系統</w:t>
        </w:r>
      </w:ins>
      <w:ins w:id="1728" w:author="0361" w:date="2005-01-13T13:30:00Z">
        <w:r>
          <w:rPr>
            <w:rFonts w:ascii="標楷體" w:hAnsi="標楷體" w:eastAsia="標楷體"/>
          </w:rPr>
          <w:t>會</w:t>
        </w:r>
      </w:ins>
      <w:ins w:id="1729" w:author="0361" w:date="2005-01-13T16:46:00Z">
        <w:r>
          <w:rPr>
            <w:rFonts w:ascii="標楷體" w:hAnsi="標楷體" w:eastAsia="標楷體"/>
          </w:rPr>
          <w:t>顯示</w:t>
        </w:r>
      </w:ins>
      <w:ins w:id="1730" w:author="0361" w:date="2005-01-13T13:30:00Z">
        <w:r>
          <w:rPr>
            <w:rFonts w:ascii="標楷體" w:hAnsi="標楷體" w:eastAsia="標楷體"/>
          </w:rPr>
          <w:t>全部研究計劃</w:t>
        </w:r>
      </w:ins>
      <w:ins w:id="1731" w:author="0361" w:date="2005-01-13T17:51:00Z">
        <w:r>
          <w:rPr>
            <w:rFonts w:ascii="標楷體" w:hAnsi="標楷體" w:eastAsia="標楷體"/>
          </w:rPr>
          <w:t>明細</w:t>
        </w:r>
      </w:ins>
      <w:ins w:id="1732" w:author="0361" w:date="2005-01-13T13:30:00Z">
        <w:r>
          <w:rPr>
            <w:rFonts w:ascii="標楷體" w:hAnsi="標楷體" w:eastAsia="標楷體"/>
          </w:rPr>
          <w:t>，使用者可新增、修改或刪除</w:t>
        </w:r>
      </w:ins>
      <w:ins w:id="1733" w:author="0361" w:date="2005-01-13T17:54:00Z">
        <w:r>
          <w:rPr>
            <w:rFonts w:eastAsia="標楷體" w:ascii="標楷體" w:hAnsi="標楷體"/>
          </w:rPr>
          <w:t>(</w:t>
        </w:r>
      </w:ins>
      <w:ins w:id="1734" w:author="0361" w:date="2005-01-13T17:54:00Z">
        <w:r>
          <w:rPr>
            <w:rFonts w:ascii="標楷體" w:hAnsi="標楷體" w:eastAsia="標楷體"/>
          </w:rPr>
          <w:t>程式執行畫面比照上述</w:t>
        </w:r>
      </w:ins>
      <w:ins w:id="1735" w:author="0361" w:date="2005-01-13T17:54:00Z">
        <w:r>
          <w:rPr>
            <w:rFonts w:eastAsia="標楷體" w:ascii="標楷體" w:hAnsi="標楷體"/>
          </w:rPr>
          <w:t>(</w:t>
        </w:r>
      </w:ins>
      <w:ins w:id="1736" w:author="0361" w:date="2005-01-13T17:54:00Z">
        <w:r>
          <w:rPr>
            <w:rFonts w:ascii="標楷體" w:hAnsi="標楷體" w:eastAsia="標楷體"/>
          </w:rPr>
          <w:t>二</w:t>
        </w:r>
      </w:ins>
      <w:ins w:id="1737" w:author="0361" w:date="2005-01-13T17:54:00Z">
        <w:r>
          <w:rPr>
            <w:rFonts w:eastAsia="標楷體" w:ascii="標楷體" w:hAnsi="標楷體"/>
          </w:rPr>
          <w:t>) 1-7</w:t>
        </w:r>
      </w:ins>
      <w:ins w:id="1738" w:author="0361" w:date="2005-01-13T17:54:00Z">
        <w:r>
          <w:rPr>
            <w:rFonts w:ascii="標楷體" w:hAnsi="標楷體" w:eastAsia="標楷體"/>
          </w:rPr>
          <w:t>基本資料維護</w:t>
        </w:r>
      </w:ins>
      <w:ins w:id="1739" w:author="0361" w:date="2005-01-13T17:54:00Z">
        <w:r>
          <w:rPr>
            <w:rFonts w:eastAsia="標楷體" w:ascii="標楷體" w:hAnsi="標楷體"/>
          </w:rPr>
          <w:t>:</w:t>
        </w:r>
      </w:ins>
      <w:ins w:id="1740" w:author="0361" w:date="2005-01-13T17:54:00Z">
        <w:r>
          <w:rPr>
            <w:rFonts w:ascii="標楷體" w:hAnsi="標楷體" w:eastAsia="標楷體"/>
          </w:rPr>
          <w:t>計劃助理功能</w:t>
        </w:r>
      </w:ins>
      <w:ins w:id="1741" w:author="0361" w:date="2005-01-13T17:54:00Z">
        <w:r>
          <w:rPr>
            <w:rFonts w:eastAsia="標楷體" w:ascii="標楷體" w:hAnsi="標楷體"/>
          </w:rPr>
          <w:t>)</w:t>
        </w:r>
      </w:ins>
      <w:ins w:id="1742" w:author="0361" w:date="2005-01-13T17:54:00Z">
        <w:r>
          <w:rPr>
            <w:rFonts w:ascii="標楷體" w:hAnsi="標楷體" w:eastAsia="標楷體"/>
          </w:rPr>
          <w:t>。</w:t>
        </w:r>
      </w:ins>
    </w:p>
    <w:p>
      <w:pPr>
        <w:pStyle w:val="Normal"/>
        <w:jc w:val="center"/>
        <w:rPr>
          <w:ins w:id="1745" w:author="0361" w:date="2005-01-12T21:24:00Z"/>
        </w:rPr>
      </w:pPr>
      <w:ins w:id="1744" w:author="0361" w:date="2005-01-12T20:08:00Z">
        <w:r>
          <w:rPr/>
          <w:drawing>
            <wp:inline distT="0" distB="0" distL="0" distR="0">
              <wp:extent cx="5403215" cy="3947795"/>
              <wp:effectExtent l="0" t="0" r="0" b="0"/>
              <wp:docPr id="87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4779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1"/>
          <w:numId w:val="6"/>
        </w:numPr>
        <w:tabs>
          <w:tab w:val="clear" w:pos="709"/>
        </w:tabs>
        <w:rPr>
          <w:ins w:id="1760" w:author="0361" w:date="2005-01-13T14:34:00Z"/>
        </w:rPr>
      </w:pPr>
      <w:ins w:id="1746" w:author="0361" w:date="2005-01-13T17:13:00Z">
        <w:r>
          <w:rPr>
            <w:rFonts w:ascii="標楷體" w:hAnsi="標楷體" w:eastAsia="標楷體"/>
          </w:rPr>
          <w:t>點選【約用助理登入功能】，</w:t>
        </w:r>
      </w:ins>
      <w:ins w:id="1747" w:author="0361" w:date="2005-01-13T17:51:00Z">
        <w:r>
          <w:rPr>
            <w:rFonts w:ascii="標楷體" w:hAnsi="標楷體" w:eastAsia="標楷體"/>
          </w:rPr>
          <w:t>系統</w:t>
        </w:r>
      </w:ins>
      <w:ins w:id="1748" w:author="0361" w:date="2005-01-13T17:13:00Z">
        <w:r>
          <w:rPr>
            <w:rFonts w:ascii="標楷體" w:hAnsi="標楷體" w:eastAsia="標楷體"/>
          </w:rPr>
          <w:t>會顯示全部計劃約用助理明細，使用者可新增、修改或刪除</w:t>
        </w:r>
      </w:ins>
      <w:ins w:id="1749" w:author="0361" w:date="2005-01-13T17:54:00Z">
        <w:r>
          <w:rPr>
            <w:rFonts w:eastAsia="標楷體" w:ascii="標楷體" w:hAnsi="標楷體"/>
          </w:rPr>
          <w:t>(</w:t>
        </w:r>
      </w:ins>
      <w:ins w:id="1750" w:author="0361" w:date="2005-01-13T17:54:00Z">
        <w:r>
          <w:rPr>
            <w:rFonts w:ascii="標楷體" w:hAnsi="標楷體" w:eastAsia="標楷體"/>
          </w:rPr>
          <w:t>程式執行畫面比照上述</w:t>
        </w:r>
      </w:ins>
      <w:ins w:id="1751" w:author="0361" w:date="2005-01-13T17:54:00Z">
        <w:r>
          <w:rPr>
            <w:rFonts w:eastAsia="標楷體" w:ascii="標楷體" w:hAnsi="標楷體"/>
          </w:rPr>
          <w:t>(</w:t>
        </w:r>
      </w:ins>
      <w:ins w:id="1752" w:author="0361" w:date="2005-01-13T17:54:00Z">
        <w:r>
          <w:rPr>
            <w:rFonts w:ascii="標楷體" w:hAnsi="標楷體" w:eastAsia="標楷體"/>
          </w:rPr>
          <w:t>二</w:t>
        </w:r>
      </w:ins>
      <w:ins w:id="1753" w:author="0361" w:date="2005-01-13T17:54:00Z">
        <w:r>
          <w:rPr>
            <w:rFonts w:eastAsia="標楷體" w:ascii="標楷體" w:hAnsi="標楷體"/>
          </w:rPr>
          <w:t>) 1-7</w:t>
        </w:r>
      </w:ins>
      <w:ins w:id="1754" w:author="0361" w:date="2005-01-13T17:54:00Z">
        <w:r>
          <w:rPr>
            <w:rFonts w:ascii="標楷體" w:hAnsi="標楷體" w:eastAsia="標楷體"/>
          </w:rPr>
          <w:t>基本資料維護</w:t>
        </w:r>
      </w:ins>
      <w:ins w:id="1755" w:author="0361" w:date="2005-01-13T17:54:00Z">
        <w:r>
          <w:rPr>
            <w:rFonts w:eastAsia="標楷體" w:ascii="標楷體" w:hAnsi="標楷體"/>
          </w:rPr>
          <w:t>:</w:t>
        </w:r>
      </w:ins>
      <w:ins w:id="1756" w:author="0361" w:date="2005-01-13T17:54:00Z">
        <w:r>
          <w:rPr>
            <w:rFonts w:ascii="標楷體" w:hAnsi="標楷體" w:eastAsia="標楷體"/>
          </w:rPr>
          <w:t>計劃助理功能</w:t>
        </w:r>
      </w:ins>
      <w:ins w:id="1757" w:author="0361" w:date="2005-01-13T17:54:00Z">
        <w:r>
          <w:rPr>
            <w:rFonts w:eastAsia="標楷體" w:ascii="標楷體" w:hAnsi="標楷體"/>
          </w:rPr>
          <w:t>)</w:t>
        </w:r>
      </w:ins>
      <w:ins w:id="1758" w:author="0361" w:date="2005-01-13T17:13:00Z">
        <w:r>
          <w:rPr>
            <w:rFonts w:ascii="標楷體" w:hAnsi="標楷體" w:eastAsia="標楷體"/>
          </w:rPr>
          <w:t>。</w:t>
        </w:r>
      </w:ins>
      <w:ins w:id="1759" w:author="0361" w:date="2005-01-12T21:14:00Z">
        <w:r>
          <w:rPr/>
          <w:drawing>
            <wp:inline distT="0" distB="0" distL="0" distR="0">
              <wp:extent cx="5426075" cy="3792855"/>
              <wp:effectExtent l="0" t="0" r="0" b="0"/>
              <wp:docPr id="8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6075" cy="379285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1"/>
          <w:numId w:val="6"/>
        </w:numPr>
        <w:jc w:val="both"/>
        <w:rPr>
          <w:ins w:id="1772" w:author="0361" w:date="2005-01-12T21:14:00Z"/>
        </w:rPr>
      </w:pPr>
      <w:ins w:id="1761" w:author="0361" w:date="2005-01-13T16:45:00Z">
        <w:r>
          <w:rPr>
            <w:rFonts w:ascii="標楷體" w:hAnsi="標楷體" w:eastAsia="標楷體"/>
          </w:rPr>
          <w:t>點選</w:t>
        </w:r>
      </w:ins>
      <w:ins w:id="1762" w:author="0361" w:date="2005-01-13T17:14:00Z">
        <w:r>
          <w:rPr>
            <w:rFonts w:ascii="標楷體" w:hAnsi="標楷體" w:eastAsia="標楷體"/>
          </w:rPr>
          <w:t>【當月助理工作酬金計算功能】</w:t>
        </w:r>
      </w:ins>
      <w:ins w:id="1763" w:author="0361" w:date="2005-01-13T13:33:00Z">
        <w:r>
          <w:rPr>
            <w:rFonts w:ascii="標楷體" w:hAnsi="標楷體" w:eastAsia="標楷體"/>
          </w:rPr>
          <w:t>，</w:t>
        </w:r>
      </w:ins>
      <w:ins w:id="1764" w:author="0361" w:date="2005-01-13T17:15:00Z">
        <w:r>
          <w:rPr>
            <w:rFonts w:ascii="標楷體" w:hAnsi="標楷體" w:eastAsia="標楷體"/>
          </w:rPr>
          <w:t>系統</w:t>
        </w:r>
      </w:ins>
      <w:ins w:id="1765" w:author="0361" w:date="2005-01-13T13:33:00Z">
        <w:r>
          <w:rPr>
            <w:rFonts w:ascii="標楷體" w:hAnsi="標楷體" w:eastAsia="標楷體"/>
          </w:rPr>
          <w:t>會將計算所得之助理</w:t>
        </w:r>
      </w:ins>
      <w:ins w:id="1766" w:author="0361" w:date="2005-01-13T13:35:00Z">
        <w:r>
          <w:rPr>
            <w:rFonts w:ascii="標楷體" w:hAnsi="標楷體" w:eastAsia="標楷體"/>
          </w:rPr>
          <w:t>酬金資料存放至資料庫，並顯示各研究計劃發放金額及</w:t>
        </w:r>
      </w:ins>
      <w:ins w:id="1767" w:author="0361" w:date="2005-01-13T13:37:00Z">
        <w:r>
          <w:rPr>
            <w:rFonts w:ascii="標楷體" w:hAnsi="標楷體" w:eastAsia="標楷體"/>
          </w:rPr>
          <w:t>代扣金額統計，每點選一次</w:t>
        </w:r>
      </w:ins>
      <w:ins w:id="1768" w:author="0361" w:date="2005-01-13T17:16:00Z">
        <w:r>
          <w:rPr>
            <w:rFonts w:ascii="標楷體" w:hAnsi="標楷體" w:eastAsia="標楷體"/>
          </w:rPr>
          <w:t>，系統</w:t>
        </w:r>
      </w:ins>
      <w:ins w:id="1769" w:author="0361" w:date="2005-01-13T13:37:00Z">
        <w:r>
          <w:rPr>
            <w:rFonts w:ascii="標楷體" w:hAnsi="標楷體" w:eastAsia="標楷體"/>
          </w:rPr>
          <w:t>會將</w:t>
        </w:r>
      </w:ins>
      <w:ins w:id="1770" w:author="0361" w:date="2005-01-13T17:16:00Z">
        <w:r>
          <w:rPr>
            <w:rFonts w:ascii="標楷體" w:hAnsi="標楷體" w:eastAsia="標楷體"/>
          </w:rPr>
          <w:t>當月</w:t>
        </w:r>
      </w:ins>
      <w:ins w:id="1771" w:author="0361" w:date="2005-01-13T13:37:00Z">
        <w:r>
          <w:rPr>
            <w:rFonts w:ascii="標楷體" w:hAnsi="標楷體" w:eastAsia="標楷體"/>
          </w:rPr>
          <w:t>原資料刪除，並重新核計並存放至資料庫。</w:t>
        </w:r>
      </w:ins>
    </w:p>
    <w:p>
      <w:pPr>
        <w:pStyle w:val="Normal"/>
        <w:jc w:val="center"/>
        <w:rPr>
          <w:ins w:id="1774" w:author="0361" w:date="2005-01-12T21:14:00Z"/>
        </w:rPr>
      </w:pPr>
      <w:ins w:id="1773" w:author="0361" w:date="2005-01-12T21:14:00Z">
        <w:r>
          <w:rPr/>
          <w:drawing>
            <wp:inline distT="0" distB="0" distL="0" distR="0">
              <wp:extent cx="5397500" cy="3963035"/>
              <wp:effectExtent l="0" t="0" r="0" b="0"/>
              <wp:docPr id="89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7500" cy="396303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eading3"/>
        <w:numPr>
          <w:ilvl w:val="2"/>
          <w:numId w:val="1"/>
        </w:numPr>
        <w:tabs>
          <w:tab w:val="clear" w:pos="709"/>
        </w:tabs>
        <w:spacing w:lineRule="auto" w:line="240"/>
        <w:ind w:left="2268" w:hanging="1908"/>
        <w:rPr>
          <w:b w:val="false"/>
          <w:b w:val="false"/>
          <w:bCs w:val="false"/>
          <w:ins w:id="1776" w:author="0361" w:date="2005-01-13T13:41:00Z"/>
        </w:rPr>
      </w:pPr>
      <w:ins w:id="1775" w:author="0361" w:date="2005-01-13T13:41:00Z">
        <w:bookmarkStart w:id="13" w:name="__RefHeading___Toc93584601"/>
        <w:bookmarkEnd w:id="13"/>
        <w:r>
          <w:rPr>
            <w:sz w:val="24"/>
          </w:rPr>
          <w:t>報表統計</w:t>
        </w:r>
      </w:ins>
    </w:p>
    <w:p>
      <w:pPr>
        <w:pStyle w:val="Normal"/>
        <w:numPr>
          <w:ilvl w:val="3"/>
          <w:numId w:val="1"/>
        </w:numPr>
        <w:tabs>
          <w:tab w:val="clear" w:pos="709"/>
        </w:tabs>
        <w:ind w:left="560" w:hanging="20"/>
        <w:rPr>
          <w:ins w:id="1786" w:author="0361" w:date="2005-01-12T21:24:00Z"/>
        </w:rPr>
      </w:pPr>
      <w:ins w:id="1777" w:author="0361" w:date="2005-01-13T16:45:00Z">
        <w:r>
          <w:rPr>
            <w:rFonts w:ascii="標楷體" w:hAnsi="標楷體" w:eastAsia="標楷體"/>
          </w:rPr>
          <w:t>點選</w:t>
        </w:r>
      </w:ins>
      <w:ins w:id="1778" w:author="0361" w:date="2005-01-13T17:17:00Z">
        <w:r>
          <w:rPr>
            <w:rFonts w:ascii="標楷體" w:hAnsi="標楷體" w:eastAsia="標楷體"/>
          </w:rPr>
          <w:t>【當月助理工作酬金清冊功能】</w:t>
        </w:r>
      </w:ins>
      <w:ins w:id="1779" w:author="0361" w:date="2005-01-13T13:38:00Z">
        <w:r>
          <w:rPr>
            <w:rFonts w:ascii="標楷體" w:hAnsi="標楷體" w:eastAsia="標楷體"/>
          </w:rPr>
          <w:t>，</w:t>
        </w:r>
      </w:ins>
      <w:ins w:id="1780" w:author="0361" w:date="2005-01-13T17:23:00Z">
        <w:r>
          <w:rPr>
            <w:rFonts w:ascii="標楷體" w:hAnsi="標楷體" w:eastAsia="標楷體"/>
          </w:rPr>
          <w:t>系統會至資料庫擷取符合資料</w:t>
        </w:r>
      </w:ins>
      <w:ins w:id="1781" w:author="0361" w:date="2005-01-13T17:26:00Z">
        <w:r>
          <w:rPr>
            <w:rFonts w:ascii="標楷體" w:hAnsi="標楷體" w:eastAsia="標楷體"/>
          </w:rPr>
          <w:t>並</w:t>
        </w:r>
      </w:ins>
      <w:ins w:id="1782" w:author="0361" w:date="2005-01-13T17:23:00Z">
        <w:r>
          <w:rPr>
            <w:rFonts w:ascii="標楷體" w:hAnsi="標楷體" w:eastAsia="標楷體"/>
          </w:rPr>
          <w:t>完成統計後，於畫面</w:t>
        </w:r>
      </w:ins>
      <w:ins w:id="1783" w:author="0361" w:date="2005-01-13T13:38:00Z">
        <w:r>
          <w:rPr>
            <w:rFonts w:ascii="標楷體" w:hAnsi="標楷體" w:eastAsia="標楷體"/>
          </w:rPr>
          <w:t>顯示</w:t>
        </w:r>
      </w:ins>
      <w:ins w:id="1784" w:author="0361" w:date="2005-01-13T13:45:00Z">
        <w:r>
          <w:rPr>
            <w:rFonts w:ascii="標楷體" w:hAnsi="標楷體" w:eastAsia="標楷體"/>
          </w:rPr>
          <w:t>當月助理工作酬金清冊</w:t>
        </w:r>
      </w:ins>
      <w:ins w:id="1785" w:author="0361" w:date="2005-01-13T13:39:00Z">
        <w:r>
          <w:rPr>
            <w:rFonts w:ascii="標楷體" w:hAnsi="標楷體" w:eastAsia="標楷體"/>
          </w:rPr>
          <w:t>資料。</w:t>
        </w:r>
      </w:ins>
    </w:p>
    <w:p>
      <w:pPr>
        <w:pStyle w:val="Normal"/>
        <w:jc w:val="center"/>
        <w:rPr>
          <w:ins w:id="1788" w:author="0361" w:date="2005-01-13T14:59:00Z"/>
        </w:rPr>
      </w:pPr>
      <w:ins w:id="1787" w:author="0361" w:date="2005-01-12T21:15:00Z">
        <w:r>
          <w:rPr/>
          <w:drawing>
            <wp:inline distT="0" distB="0" distL="0" distR="0">
              <wp:extent cx="5426075" cy="3794125"/>
              <wp:effectExtent l="0" t="0" r="0" b="0"/>
              <wp:docPr id="90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6075" cy="379412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3"/>
          <w:numId w:val="1"/>
        </w:numPr>
        <w:tabs>
          <w:tab w:val="clear" w:pos="709"/>
        </w:tabs>
        <w:ind w:left="784" w:hanging="244"/>
        <w:jc w:val="both"/>
        <w:rPr>
          <w:ins w:id="1794" w:author="0361" w:date="2005-01-12T21:24:00Z"/>
        </w:rPr>
      </w:pPr>
      <w:ins w:id="1789" w:author="0361" w:date="2005-01-13T16:45:00Z">
        <w:r>
          <w:rPr>
            <w:rFonts w:ascii="標楷體" w:hAnsi="標楷體" w:eastAsia="標楷體"/>
          </w:rPr>
          <w:t>點選</w:t>
        </w:r>
      </w:ins>
      <w:ins w:id="1790" w:author="0361" w:date="2005-01-13T17:17:00Z">
        <w:r>
          <w:rPr>
            <w:rFonts w:ascii="標楷體" w:hAnsi="標楷體" w:eastAsia="標楷體"/>
          </w:rPr>
          <w:t>【每位助理工作酬金明細功能】</w:t>
        </w:r>
      </w:ins>
      <w:ins w:id="1791" w:author="0361" w:date="2005-01-13T13:40:00Z">
        <w:r>
          <w:rPr>
            <w:rFonts w:ascii="標楷體" w:hAnsi="標楷體" w:eastAsia="標楷體"/>
          </w:rPr>
          <w:t>，</w:t>
        </w:r>
      </w:ins>
      <w:ins w:id="1792" w:author="0361" w:date="2005-01-13T17:25:00Z">
        <w:r>
          <w:rPr>
            <w:rFonts w:ascii="標楷體" w:hAnsi="標楷體" w:eastAsia="標楷體"/>
          </w:rPr>
          <w:t>系統會至資料庫擷取符合資料並完成統計後，於畫面</w:t>
        </w:r>
      </w:ins>
      <w:ins w:id="1793" w:author="0361" w:date="2005-01-13T13:40:00Z">
        <w:r>
          <w:rPr>
            <w:rFonts w:ascii="標楷體" w:hAnsi="標楷體" w:eastAsia="標楷體"/>
          </w:rPr>
          <w:t>顯示各助理工作酬金明細資料。</w:t>
        </w:r>
      </w:ins>
    </w:p>
    <w:p>
      <w:pPr>
        <w:pStyle w:val="Normal"/>
        <w:jc w:val="center"/>
        <w:rPr>
          <w:ins w:id="1796" w:author="0361" w:date="2005-01-12T21:16:00Z"/>
        </w:rPr>
      </w:pPr>
      <w:ins w:id="1795" w:author="0361" w:date="2005-01-12T21:16:00Z">
        <w:r>
          <w:rPr/>
          <w:drawing>
            <wp:inline distT="0" distB="0" distL="0" distR="0">
              <wp:extent cx="5403215" cy="3927475"/>
              <wp:effectExtent l="0" t="0" r="0" b="0"/>
              <wp:docPr id="91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2747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3"/>
          <w:numId w:val="1"/>
        </w:numPr>
        <w:tabs>
          <w:tab w:val="clear" w:pos="709"/>
        </w:tabs>
        <w:ind w:left="728" w:hanging="224"/>
        <w:jc w:val="both"/>
        <w:rPr>
          <w:ins w:id="1805" w:author="0361" w:date="2005-01-13T13:43:00Z"/>
        </w:rPr>
      </w:pPr>
      <w:ins w:id="1797" w:author="0361" w:date="2005-01-13T16:45:00Z">
        <w:r>
          <w:rPr>
            <w:rFonts w:ascii="標楷體" w:hAnsi="標楷體" w:eastAsia="標楷體"/>
          </w:rPr>
          <w:t>點選</w:t>
        </w:r>
      </w:ins>
      <w:ins w:id="1798" w:author="0361" w:date="2005-01-13T17:17:00Z">
        <w:r>
          <w:rPr>
            <w:rFonts w:ascii="標楷體" w:hAnsi="標楷體" w:eastAsia="標楷體"/>
          </w:rPr>
          <w:t>【</w:t>
        </w:r>
      </w:ins>
      <w:ins w:id="1799" w:author="0361" w:date="2005-01-13T17:17:00Z">
        <w:r>
          <w:rPr>
            <w:rFonts w:ascii="標楷體" w:hAnsi="標楷體" w:eastAsia="標楷體"/>
          </w:rPr>
          <w:t>計劃主持人約用助理統計功能</w:t>
        </w:r>
      </w:ins>
      <w:ins w:id="1800" w:author="0361" w:date="2005-01-13T17:17:00Z">
        <w:r>
          <w:rPr>
            <w:rFonts w:ascii="標楷體" w:hAnsi="標楷體" w:eastAsia="標楷體"/>
          </w:rPr>
          <w:t>】</w:t>
        </w:r>
      </w:ins>
      <w:ins w:id="1801" w:author="0361" w:date="2005-01-13T13:43:00Z">
        <w:r>
          <w:rPr>
            <w:rFonts w:ascii="標楷體" w:hAnsi="標楷體" w:eastAsia="標楷體"/>
          </w:rPr>
          <w:t>，</w:t>
        </w:r>
      </w:ins>
      <w:ins w:id="1802" w:author="0361" w:date="2005-01-13T17:26:00Z">
        <w:r>
          <w:rPr>
            <w:rFonts w:ascii="標楷體" w:hAnsi="標楷體" w:eastAsia="標楷體"/>
          </w:rPr>
          <w:t>系統會至資料庫擷取符合資料並完成統計後，於畫面</w:t>
        </w:r>
      </w:ins>
      <w:ins w:id="1803" w:author="0361" w:date="2005-01-13T13:43:00Z">
        <w:r>
          <w:rPr>
            <w:rFonts w:ascii="標楷體" w:hAnsi="標楷體" w:eastAsia="標楷體"/>
          </w:rPr>
          <w:t>顯示</w:t>
        </w:r>
      </w:ins>
      <w:ins w:id="1804" w:author="0361" w:date="2005-01-13T13:43:00Z">
        <w:r>
          <w:rPr>
            <w:rFonts w:ascii="標楷體" w:hAnsi="標楷體" w:eastAsia="標楷體"/>
          </w:rPr>
          <w:t>各計劃主持人約用助理統計資料。</w:t>
        </w:r>
      </w:ins>
    </w:p>
    <w:p>
      <w:pPr>
        <w:pStyle w:val="Normal"/>
        <w:ind w:left="480" w:hanging="0"/>
        <w:rPr>
          <w:ins w:id="1807" w:author="0361" w:date="2005-01-13T14:48:00Z"/>
        </w:rPr>
      </w:pPr>
      <w:ins w:id="1806" w:author="0361" w:date="2005-01-12T21:16:00Z">
        <w:r>
          <w:rPr/>
          <w:drawing>
            <wp:inline distT="0" distB="0" distL="0" distR="0">
              <wp:extent cx="5403215" cy="3946525"/>
              <wp:effectExtent l="0" t="0" r="0" b="0"/>
              <wp:docPr id="92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215" cy="394652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480" w:hanging="0"/>
        <w:rPr>
          <w:ins w:id="1809" w:author="0361" w:date="2005-01-13T14:48:00Z"/>
        </w:rPr>
      </w:pPr>
      <w:ins w:id="1808" w:author="0361" w:date="2005-01-13T14:48:00Z">
        <w:r>
          <w:rPr/>
        </w:r>
      </w:ins>
    </w:p>
    <w:p>
      <w:pPr>
        <w:pStyle w:val="Normal"/>
        <w:ind w:left="480" w:hanging="0"/>
        <w:rPr>
          <w:ins w:id="1811" w:author="0361" w:date="2005-01-13T14:34:00Z"/>
        </w:rPr>
      </w:pPr>
      <w:ins w:id="1810" w:author="0361" w:date="2005-01-13T14:34:00Z">
        <w:r>
          <w:rPr/>
        </w:r>
      </w:ins>
    </w:p>
    <w:p>
      <w:pPr>
        <w:pStyle w:val="Heading3"/>
        <w:numPr>
          <w:ilvl w:val="2"/>
          <w:numId w:val="1"/>
        </w:numPr>
        <w:tabs>
          <w:tab w:val="clear" w:pos="709"/>
        </w:tabs>
        <w:spacing w:lineRule="auto" w:line="240"/>
        <w:ind w:left="2268" w:hanging="1908"/>
        <w:rPr>
          <w:sz w:val="24"/>
          <w:ins w:id="1814" w:author="0361" w:date="2005-01-18T10:49:00Z"/>
        </w:rPr>
      </w:pPr>
      <w:ins w:id="1812" w:author="0361" w:date="2005-01-13T14:36:00Z">
        <w:bookmarkStart w:id="14" w:name="__RefHeading___Toc93584602"/>
        <w:bookmarkEnd w:id="14"/>
        <w:r>
          <w:rPr>
            <w:sz w:val="24"/>
          </w:rPr>
          <w:t>系統可執行時間</w:t>
        </w:r>
      </w:ins>
      <w:ins w:id="1813" w:author="user" w:date="2005-01-13T21:23:00Z">
        <w:r>
          <w:rPr>
            <w:sz w:val="24"/>
          </w:rPr>
          <w:t>：</w:t>
        </w:r>
      </w:ins>
    </w:p>
    <w:p>
      <w:pPr>
        <w:pStyle w:val="Normal"/>
        <w:rPr>
          <w:sz w:val="24"/>
          <w:ins w:id="1816" w:author="0361" w:date="2005-01-12T11:02:00Z"/>
        </w:rPr>
      </w:pPr>
      <w:ins w:id="1815" w:author="0361" w:date="2005-01-12T11:02:00Z">
        <w:r>
          <w:rPr>
            <w:sz w:val="24"/>
          </w:rPr>
        </w:r>
      </w:ins>
    </w:p>
    <w:p>
      <w:pPr>
        <w:pStyle w:val="Style12"/>
        <w:ind w:left="1080" w:firstLine="540"/>
        <w:rPr>
          <w:rFonts w:ascii="標楷體" w:hAnsi="標楷體" w:eastAsia="標楷體" w:cs="標楷體"/>
          <w:ins w:id="1852" w:author="0361" w:date="2005-01-13T14:36:00Z"/>
        </w:rPr>
      </w:pPr>
      <w:ins w:id="1817" w:author="0361" w:date="2005-01-18T10:52:00Z">
        <w:r>
          <w:rPr>
            <w:rFonts w:ascii="標楷體" w:hAnsi="標楷體" w:cs="標楷體" w:eastAsia="標楷體"/>
          </w:rPr>
          <w:t>本專案</w:t>
        </w:r>
      </w:ins>
      <w:ins w:id="1818" w:author="0361" w:date="2005-01-18T11:00:00Z">
        <w:r>
          <w:rPr>
            <w:rFonts w:ascii="標楷體" w:hAnsi="標楷體" w:cs="標楷體" w:eastAsia="標楷體"/>
          </w:rPr>
          <w:t>規劃</w:t>
        </w:r>
      </w:ins>
      <w:ins w:id="1819" w:author="0361" w:date="2005-01-18T10:51:00Z">
        <w:r>
          <w:rPr>
            <w:rFonts w:ascii="標楷體" w:hAnsi="標楷體" w:cs="標楷體" w:eastAsia="標楷體"/>
          </w:rPr>
          <w:t>開放上網執行方式，是</w:t>
        </w:r>
      </w:ins>
      <w:ins w:id="1820" w:author="0361" w:date="2005-01-18T10:42:00Z">
        <w:r>
          <w:rPr>
            <w:rFonts w:ascii="標楷體" w:hAnsi="標楷體" w:cs="標楷體" w:eastAsia="標楷體"/>
          </w:rPr>
          <w:t>將系統安裝於</w:t>
        </w:r>
      </w:ins>
      <w:ins w:id="1821" w:author="0361" w:date="2005-01-18T10:52:00Z">
        <w:r>
          <w:rPr>
            <w:rFonts w:ascii="標楷體" w:hAnsi="標楷體" w:cs="標楷體" w:eastAsia="標楷體"/>
          </w:rPr>
          <w:t>個人</w:t>
        </w:r>
      </w:ins>
      <w:ins w:id="1822" w:author="0361" w:date="2005-01-18T10:39:00Z">
        <w:r>
          <w:rPr>
            <w:rFonts w:ascii="標楷體" w:hAnsi="標楷體" w:cs="標楷體" w:eastAsia="標楷體"/>
          </w:rPr>
          <w:t>家</w:t>
        </w:r>
      </w:ins>
      <w:ins w:id="1823" w:author="0361" w:date="2005-01-18T10:47:00Z">
        <w:r>
          <w:rPr>
            <w:rFonts w:ascii="標楷體" w:hAnsi="標楷體" w:cs="標楷體" w:eastAsia="標楷體"/>
          </w:rPr>
          <w:t>中電腦</w:t>
        </w:r>
      </w:ins>
      <w:ins w:id="1824" w:author="0361" w:date="2005-01-18T10:43:00Z">
        <w:r>
          <w:rPr>
            <w:rFonts w:ascii="標楷體" w:hAnsi="標楷體" w:cs="標楷體" w:eastAsia="標楷體"/>
          </w:rPr>
          <w:t>，再</w:t>
        </w:r>
      </w:ins>
      <w:ins w:id="1825" w:author="0361" w:date="2005-01-18T10:40:00Z">
        <w:r>
          <w:rPr>
            <w:rFonts w:ascii="標楷體" w:hAnsi="標楷體" w:cs="標楷體" w:eastAsia="標楷體"/>
          </w:rPr>
          <w:t>經由</w:t>
        </w:r>
      </w:ins>
      <w:ins w:id="1826" w:author="0361" w:date="2005-01-18T10:40:00Z">
        <w:r>
          <w:rPr>
            <w:rFonts w:eastAsia="標楷體" w:cs="標楷體" w:ascii="標楷體" w:hAnsi="標楷體"/>
          </w:rPr>
          <w:t>ADSL</w:t>
        </w:r>
      </w:ins>
      <w:ins w:id="1827" w:author="0361" w:date="2005-01-18T10:40:00Z">
        <w:r>
          <w:rPr>
            <w:rFonts w:ascii="標楷體" w:hAnsi="標楷體" w:cs="標楷體" w:eastAsia="標楷體"/>
          </w:rPr>
          <w:t>開放至</w:t>
        </w:r>
      </w:ins>
      <w:ins w:id="1828" w:author="0361" w:date="2005-01-18T10:40:00Z">
        <w:r>
          <w:rPr>
            <w:rFonts w:eastAsia="標楷體" w:cs="標楷體" w:ascii="標楷體" w:hAnsi="標楷體"/>
          </w:rPr>
          <w:t>I</w:t>
        </w:r>
      </w:ins>
      <w:ins w:id="1829" w:author="0361" w:date="2005-01-18T10:40:00Z">
        <w:r>
          <w:rPr>
            <w:rFonts w:eastAsia="標楷體" w:cs="標楷體" w:ascii="標楷體" w:hAnsi="標楷體"/>
          </w:rPr>
          <w:t>nternet</w:t>
        </w:r>
      </w:ins>
      <w:ins w:id="1830" w:author="0361" w:date="2005-01-18T10:43:00Z">
        <w:r>
          <w:rPr>
            <w:rFonts w:ascii="標楷體" w:hAnsi="標楷體" w:cs="標楷體" w:eastAsia="標楷體"/>
          </w:rPr>
          <w:t>，</w:t>
        </w:r>
      </w:ins>
      <w:ins w:id="1831" w:author="0361" w:date="2005-01-18T10:52:00Z">
        <w:r>
          <w:rPr>
            <w:rFonts w:ascii="標楷體" w:hAnsi="標楷體" w:cs="標楷體" w:eastAsia="標楷體"/>
          </w:rPr>
          <w:t>但</w:t>
        </w:r>
      </w:ins>
      <w:ins w:id="1832" w:author="0361" w:date="2005-01-18T10:43:00Z">
        <w:r>
          <w:rPr>
            <w:rFonts w:ascii="標楷體" w:hAnsi="標楷體" w:cs="標楷體" w:eastAsia="標楷體"/>
          </w:rPr>
          <w:t>目前</w:t>
        </w:r>
      </w:ins>
      <w:ins w:id="1833" w:author="0361" w:date="2005-01-18T10:53:00Z">
        <w:r>
          <w:rPr>
            <w:rFonts w:ascii="標楷體" w:hAnsi="標楷體" w:cs="標楷體" w:eastAsia="標楷體"/>
          </w:rPr>
          <w:t>安裝於本人家中電腦，</w:t>
        </w:r>
      </w:ins>
      <w:ins w:id="1834" w:author="0361" w:date="2005-01-18T10:41:00Z">
        <w:r>
          <w:rPr>
            <w:rFonts w:ascii="標楷體" w:hAnsi="標楷體" w:cs="標楷體" w:eastAsia="標楷體"/>
          </w:rPr>
          <w:t>測試有些問題</w:t>
        </w:r>
      </w:ins>
      <w:ins w:id="1835" w:author="0361" w:date="2005-01-18T10:45:00Z">
        <w:r>
          <w:rPr>
            <w:rFonts w:ascii="標楷體" w:hAnsi="標楷體" w:cs="標楷體" w:eastAsia="標楷體"/>
          </w:rPr>
          <w:t>，</w:t>
        </w:r>
      </w:ins>
      <w:ins w:id="1836" w:author="0361" w:date="2005-01-18T10:54:00Z">
        <w:r>
          <w:rPr>
            <w:rFonts w:ascii="標楷體" w:hAnsi="標楷體" w:cs="標楷體" w:eastAsia="標楷體"/>
          </w:rPr>
          <w:t>正在請教專家中</w:t>
        </w:r>
      </w:ins>
      <w:ins w:id="1837" w:author="0361" w:date="2005-01-18T10:54:00Z">
        <w:r>
          <w:rPr>
            <w:rFonts w:eastAsia="標楷體" w:cs="標楷體" w:ascii="標楷體" w:hAnsi="標楷體"/>
          </w:rPr>
          <w:t>(</w:t>
        </w:r>
      </w:ins>
      <w:ins w:id="1838" w:author="0361" w:date="2005-01-18T10:54:00Z">
        <w:r>
          <w:rPr>
            <w:rFonts w:ascii="標楷體" w:hAnsi="標楷體" w:cs="標楷體" w:eastAsia="標楷體"/>
          </w:rPr>
          <w:t>因</w:t>
        </w:r>
      </w:ins>
      <w:ins w:id="1839" w:author="0361" w:date="2005-01-18T10:45:00Z">
        <w:r>
          <w:rPr>
            <w:rFonts w:ascii="標楷體" w:hAnsi="標楷體" w:cs="標楷體" w:eastAsia="標楷體"/>
          </w:rPr>
          <w:t>將系統安裝於同事家</w:t>
        </w:r>
      </w:ins>
      <w:ins w:id="1840" w:author="0361" w:date="2005-01-18T10:47:00Z">
        <w:r>
          <w:rPr>
            <w:rFonts w:ascii="標楷體" w:hAnsi="標楷體" w:cs="標楷體" w:eastAsia="標楷體"/>
          </w:rPr>
          <w:t>的電腦</w:t>
        </w:r>
      </w:ins>
      <w:ins w:id="1841" w:author="0361" w:date="2005-01-18T10:45:00Z">
        <w:r>
          <w:rPr>
            <w:rFonts w:ascii="標楷體" w:hAnsi="標楷體" w:cs="標楷體" w:eastAsia="標楷體"/>
          </w:rPr>
          <w:t>就沒問題</w:t>
        </w:r>
      </w:ins>
      <w:ins w:id="1842" w:author="0361" w:date="2005-01-18T10:55:00Z">
        <w:r>
          <w:rPr>
            <w:rFonts w:eastAsia="標楷體" w:cs="標楷體" w:ascii="標楷體" w:hAnsi="標楷體"/>
          </w:rPr>
          <w:t>)</w:t>
        </w:r>
      </w:ins>
      <w:ins w:id="1843" w:author="0361" w:date="2005-01-18T10:44:00Z">
        <w:r>
          <w:rPr>
            <w:rFonts w:ascii="標楷體" w:hAnsi="標楷體" w:cs="標楷體" w:eastAsia="標楷體"/>
          </w:rPr>
          <w:t>，故</w:t>
        </w:r>
      </w:ins>
      <w:ins w:id="1844" w:author="0361" w:date="2005-01-18T10:44:00Z">
        <w:r>
          <w:rPr>
            <w:rFonts w:ascii="標楷體" w:hAnsi="標楷體" w:cs="標楷體" w:eastAsia="標楷體"/>
          </w:rPr>
          <w:t>系統</w:t>
        </w:r>
      </w:ins>
      <w:ins w:id="1845" w:author="0361" w:date="2005-01-18T10:44:00Z">
        <w:r>
          <w:rPr>
            <w:rFonts w:ascii="標楷體" w:hAnsi="標楷體" w:cs="標楷體" w:eastAsia="標楷體"/>
          </w:rPr>
          <w:t>上網</w:t>
        </w:r>
      </w:ins>
      <w:ins w:id="1846" w:author="0361" w:date="2005-01-18T10:44:00Z">
        <w:r>
          <w:rPr>
            <w:rFonts w:ascii="標楷體" w:hAnsi="標楷體" w:cs="標楷體" w:eastAsia="標楷體"/>
          </w:rPr>
          <w:t>可執行時間</w:t>
        </w:r>
      </w:ins>
      <w:ins w:id="1847" w:author="0361" w:date="2005-01-18T10:44:00Z">
        <w:r>
          <w:rPr>
            <w:rFonts w:ascii="標楷體" w:hAnsi="標楷體" w:cs="標楷體" w:eastAsia="標楷體"/>
          </w:rPr>
          <w:t>還在努力中，但已將重要</w:t>
        </w:r>
      </w:ins>
      <w:ins w:id="1848" w:author="0361" w:date="2005-01-18T10:46:00Z">
        <w:r>
          <w:rPr>
            <w:rFonts w:ascii="標楷體" w:hAnsi="標楷體" w:cs="標楷體" w:eastAsia="標楷體"/>
          </w:rPr>
          <w:t>畫面</w:t>
        </w:r>
      </w:ins>
      <w:ins w:id="1849" w:author="0361" w:date="2005-01-18T10:46:00Z">
        <w:r>
          <w:rPr>
            <w:rFonts w:eastAsia="標楷體" w:cs="標楷體" w:ascii="標楷體" w:hAnsi="標楷體"/>
          </w:rPr>
          <w:t>copy</w:t>
        </w:r>
      </w:ins>
      <w:ins w:id="1850" w:author="0361" w:date="2005-01-18T10:46:00Z">
        <w:r>
          <w:rPr>
            <w:rFonts w:ascii="標楷體" w:hAnsi="標楷體" w:cs="標楷體" w:eastAsia="標楷體"/>
          </w:rPr>
          <w:t>至本報告</w:t>
        </w:r>
      </w:ins>
      <w:ins w:id="1851" w:author="0361" w:date="2005-01-18T10:49:00Z">
        <w:r>
          <w:rPr>
            <w:rFonts w:ascii="標楷體" w:hAnsi="標楷體" w:cs="標楷體" w:eastAsia="標楷體"/>
          </w:rPr>
          <w:t>。</w:t>
        </w:r>
      </w:ins>
      <w:r>
        <w:br w:type="page"/>
      </w:r>
    </w:p>
    <w:p>
      <w:pPr>
        <w:pStyle w:val="Heading1"/>
        <w:rPr>
          <w:ins w:id="1856" w:author="user" w:date="2005-01-13T21:21:00Z"/>
        </w:rPr>
      </w:pPr>
      <w:ins w:id="1853" w:author="0361" w:date="2005-01-13T14:48:00Z">
        <w:bookmarkStart w:id="15" w:name="__RefHeading___Toc93584603"/>
        <w:bookmarkEnd w:id="15"/>
        <w:r>
          <w:rPr/>
          <w:t>學習</w:t>
        </w:r>
      </w:ins>
      <w:ins w:id="1854" w:author="0361" w:date="2005-01-12T11:02:00Z">
        <w:r>
          <w:rPr/>
          <w:t>心得</w:t>
        </w:r>
      </w:ins>
      <w:ins w:id="1855" w:author="0361" w:date="2005-01-13T15:01:00Z">
        <w:r>
          <w:rPr/>
          <w:t>：</w:t>
        </w:r>
      </w:ins>
    </w:p>
    <w:p>
      <w:pPr>
        <w:pStyle w:val="Heading2"/>
        <w:numPr>
          <w:ilvl w:val="0"/>
          <w:numId w:val="2"/>
        </w:numPr>
        <w:rPr>
          <w:ins w:id="1862" w:author="user" w:date="2005-01-13T21:21:00Z"/>
        </w:rPr>
      </w:pPr>
      <w:ins w:id="1857" w:author="user" w:date="2005-01-13T21:21:00Z">
        <w:bookmarkStart w:id="16" w:name="__RefHeading___Toc93808848"/>
        <w:bookmarkStart w:id="17" w:name="__RefHeading___Toc93584604"/>
        <w:r>
          <w:rPr/>
          <w:t>昌謀</w:t>
        </w:r>
      </w:ins>
      <w:ins w:id="1858" w:author="NEW" w:date="2005-01-15T20:31:00Z">
        <w:r>
          <w:rPr/>
          <w:t>之心得</w:t>
        </w:r>
      </w:ins>
      <w:ins w:id="1859" w:author="user" w:date="2005-01-13T21:21:00Z">
        <w:del w:id="1860" w:author="NEW" w:date="2005-01-15T20:31:00Z">
          <w:bookmarkEnd w:id="16"/>
          <w:bookmarkEnd w:id="17"/>
          <w:r>
            <w:rPr/>
            <w:delText>同學</w:delText>
          </w:r>
        </w:del>
      </w:ins>
      <w:del w:id="1861" w:author="NEW" w:date="2005-01-15T20:20:00Z">
        <w:r>
          <w:rPr/>
          <w:delText>：</w:delText>
        </w:r>
      </w:del>
    </w:p>
    <w:p>
      <w:pPr>
        <w:pStyle w:val="Normal"/>
        <w:ind w:firstLine="540"/>
        <w:rPr>
          <w:ins w:id="1908" w:author="user" w:date="2005-01-13T21:21:00Z"/>
        </w:rPr>
      </w:pPr>
      <w:ins w:id="1863" w:author="user" w:date="2005-01-13T21:21:00Z">
        <w:r>
          <w:rPr>
            <w:rFonts w:ascii="標楷體" w:hAnsi="標楷體" w:cs="標楷體" w:eastAsia="標楷體"/>
          </w:rPr>
          <w:t>由於對資料庫課程蠻有興趣的</w:t>
        </w:r>
      </w:ins>
      <w:ins w:id="1864" w:author="user" w:date="2005-01-13T21:21:00Z">
        <w:r>
          <w:rPr>
            <w:rFonts w:eastAsia="標楷體" w:cs="標楷體" w:ascii="標楷體" w:hAnsi="標楷體"/>
          </w:rPr>
          <w:t>,</w:t>
        </w:r>
      </w:ins>
      <w:ins w:id="1865" w:author="user" w:date="2005-01-13T21:21:00Z">
        <w:r>
          <w:rPr>
            <w:rFonts w:ascii="標楷體" w:hAnsi="標楷體" w:cs="標楷體" w:eastAsia="標楷體"/>
          </w:rPr>
          <w:t>並聽學長說黃老師是資料庫權威</w:t>
        </w:r>
      </w:ins>
      <w:ins w:id="1866" w:author="user" w:date="2005-01-13T21:21:00Z">
        <w:r>
          <w:rPr>
            <w:rFonts w:eastAsia="標楷體" w:cs="標楷體" w:ascii="標楷體" w:hAnsi="標楷體"/>
          </w:rPr>
          <w:t>,</w:t>
        </w:r>
      </w:ins>
      <w:ins w:id="1867" w:author="user" w:date="2005-01-13T21:21:00Z">
        <w:r>
          <w:rPr>
            <w:rFonts w:ascii="標楷體" w:hAnsi="標楷體" w:cs="標楷體" w:eastAsia="標楷體"/>
          </w:rPr>
          <w:t>第一把交椅</w:t>
        </w:r>
      </w:ins>
      <w:ins w:id="1868" w:author="user" w:date="2005-01-13T21:21:00Z">
        <w:r>
          <w:rPr>
            <w:rFonts w:eastAsia="標楷體" w:cs="標楷體" w:ascii="標楷體" w:hAnsi="標楷體"/>
          </w:rPr>
          <w:t>,</w:t>
        </w:r>
      </w:ins>
      <w:ins w:id="1869" w:author="user" w:date="2005-01-13T21:21:00Z">
        <w:r>
          <w:rPr>
            <w:rFonts w:ascii="標楷體" w:hAnsi="標楷體" w:cs="標楷體" w:eastAsia="標楷體"/>
          </w:rPr>
          <w:t>恰巧這學期黃老師也開了資料庫這門課</w:t>
        </w:r>
      </w:ins>
      <w:ins w:id="1870" w:author="user" w:date="2005-01-13T21:21:00Z">
        <w:r>
          <w:rPr>
            <w:rFonts w:eastAsia="標楷體" w:cs="標楷體" w:ascii="標楷體" w:hAnsi="標楷體"/>
          </w:rPr>
          <w:t>,</w:t>
        </w:r>
      </w:ins>
      <w:ins w:id="1871" w:author="user" w:date="2005-01-13T21:21:00Z">
        <w:r>
          <w:rPr>
            <w:rFonts w:ascii="標楷體" w:hAnsi="標楷體" w:cs="標楷體" w:eastAsia="標楷體"/>
          </w:rPr>
          <w:t>上了之後</w:t>
        </w:r>
      </w:ins>
      <w:ins w:id="1872" w:author="user" w:date="2005-01-13T21:21:00Z">
        <w:r>
          <w:rPr>
            <w:rFonts w:eastAsia="標楷體" w:cs="標楷體" w:ascii="標楷體" w:hAnsi="標楷體"/>
          </w:rPr>
          <w:t>,</w:t>
        </w:r>
      </w:ins>
      <w:ins w:id="1873" w:author="user" w:date="2005-01-13T21:21:00Z">
        <w:r>
          <w:rPr>
            <w:rFonts w:ascii="標楷體" w:hAnsi="標楷體" w:cs="標楷體" w:eastAsia="標楷體"/>
          </w:rPr>
          <w:t>果然不同凡嚮</w:t>
        </w:r>
      </w:ins>
      <w:ins w:id="1874" w:author="user" w:date="2005-01-13T21:21:00Z">
        <w:r>
          <w:rPr>
            <w:rFonts w:eastAsia="標楷體" w:cs="標楷體" w:ascii="標楷體" w:hAnsi="標楷體"/>
          </w:rPr>
          <w:t>,</w:t>
        </w:r>
      </w:ins>
      <w:ins w:id="1875" w:author="user" w:date="2005-01-13T21:21:00Z">
        <w:r>
          <w:rPr>
            <w:rFonts w:ascii="標楷體" w:hAnsi="標楷體" w:cs="標楷體" w:eastAsia="標楷體"/>
          </w:rPr>
          <w:t>觀念比以前清楚了</w:t>
        </w:r>
      </w:ins>
      <w:ins w:id="1876" w:author="user" w:date="2005-01-13T21:21:00Z">
        <w:r>
          <w:rPr>
            <w:rFonts w:eastAsia="標楷體" w:cs="標楷體" w:ascii="標楷體" w:hAnsi="標楷體"/>
          </w:rPr>
          <w:t>,</w:t>
        </w:r>
      </w:ins>
      <w:ins w:id="1877" w:author="user" w:date="2005-01-13T21:21:00Z">
        <w:r>
          <w:rPr>
            <w:rFonts w:ascii="標楷體" w:hAnsi="標楷體" w:cs="標楷體" w:eastAsia="標楷體"/>
          </w:rPr>
          <w:t>以前不會的</w:t>
        </w:r>
      </w:ins>
      <w:ins w:id="1878" w:author="user" w:date="2005-01-13T21:21:00Z">
        <w:r>
          <w:rPr>
            <w:rFonts w:eastAsia="標楷體" w:cs="標楷體" w:ascii="標楷體" w:hAnsi="標楷體"/>
          </w:rPr>
          <w:t>,</w:t>
        </w:r>
      </w:ins>
      <w:ins w:id="1879" w:author="user" w:date="2005-01-13T21:21:00Z">
        <w:r>
          <w:rPr>
            <w:rFonts w:ascii="標楷體" w:hAnsi="標楷體" w:cs="標楷體" w:eastAsia="標楷體"/>
          </w:rPr>
          <w:t>現在也弄懂了</w:t>
        </w:r>
      </w:ins>
      <w:ins w:id="1880" w:author="user" w:date="2005-01-13T21:21:00Z">
        <w:r>
          <w:rPr>
            <w:rFonts w:eastAsia="標楷體" w:cs="標楷體" w:ascii="標楷體" w:hAnsi="標楷體"/>
          </w:rPr>
          <w:t>,</w:t>
        </w:r>
      </w:ins>
      <w:ins w:id="1881" w:author="user" w:date="2005-01-13T21:21:00Z">
        <w:r>
          <w:rPr>
            <w:rFonts w:ascii="標楷體" w:hAnsi="標楷體" w:cs="標楷體" w:eastAsia="標楷體"/>
          </w:rPr>
          <w:t>真是受益匪淺</w:t>
        </w:r>
      </w:ins>
      <w:ins w:id="1882" w:author="user" w:date="2005-01-13T21:21:00Z">
        <w:r>
          <w:rPr>
            <w:rFonts w:eastAsia="標楷體" w:cs="標楷體" w:ascii="標楷體" w:hAnsi="標楷體"/>
          </w:rPr>
          <w:t>;</w:t>
        </w:r>
      </w:ins>
      <w:ins w:id="1883" w:author="user" w:date="2005-01-13T21:21:00Z">
        <w:r>
          <w:rPr>
            <w:rFonts w:ascii="標楷體" w:hAnsi="標楷體" w:cs="標楷體" w:eastAsia="標楷體"/>
          </w:rPr>
          <w:t>收獲蠻多的</w:t>
        </w:r>
      </w:ins>
      <w:ins w:id="1884" w:author="user" w:date="2005-01-13T21:21:00Z">
        <w:r>
          <w:rPr>
            <w:rFonts w:eastAsia="標楷體" w:cs="標楷體" w:ascii="標楷體" w:hAnsi="標楷體"/>
          </w:rPr>
          <w:t>;</w:t>
        </w:r>
      </w:ins>
      <w:ins w:id="1885" w:author="user" w:date="2005-01-13T21:21:00Z">
        <w:r>
          <w:rPr>
            <w:rFonts w:ascii="標楷體" w:hAnsi="標楷體" w:cs="標楷體" w:eastAsia="標楷體"/>
          </w:rPr>
          <w:t>可是相對的覺得好累</w:t>
        </w:r>
      </w:ins>
      <w:ins w:id="1886" w:author="user" w:date="2005-01-13T21:21:00Z">
        <w:r>
          <w:rPr>
            <w:rFonts w:eastAsia="標楷體" w:cs="標楷體" w:ascii="標楷體" w:hAnsi="標楷體"/>
          </w:rPr>
          <w:t>,</w:t>
        </w:r>
      </w:ins>
      <w:ins w:id="1887" w:author="user" w:date="2005-01-13T21:21:00Z">
        <w:r>
          <w:rPr>
            <w:rFonts w:ascii="標楷體" w:hAnsi="標楷體" w:cs="標楷體" w:eastAsia="標楷體"/>
          </w:rPr>
          <w:t>幸好有些同學也有這種感覺</w:t>
        </w:r>
      </w:ins>
      <w:ins w:id="1888" w:author="user" w:date="2005-01-13T21:21:00Z">
        <w:r>
          <w:rPr>
            <w:rFonts w:eastAsia="標楷體" w:cs="標楷體" w:ascii="標楷體" w:hAnsi="標楷體"/>
          </w:rPr>
          <w:t>,</w:t>
        </w:r>
      </w:ins>
      <w:ins w:id="1889" w:author="user" w:date="2005-01-13T21:21:00Z">
        <w:r>
          <w:rPr>
            <w:rFonts w:ascii="標楷體" w:hAnsi="標楷體" w:cs="標楷體" w:eastAsia="標楷體"/>
          </w:rPr>
          <w:t>否則我還懷疑自己是天資不夠聰穎</w:t>
        </w:r>
      </w:ins>
      <w:ins w:id="1890" w:author="user" w:date="2005-01-13T21:21:00Z">
        <w:r>
          <w:rPr>
            <w:rFonts w:eastAsia="標楷體" w:cs="標楷體" w:ascii="標楷體" w:hAnsi="標楷體"/>
          </w:rPr>
          <w:t>,</w:t>
        </w:r>
      </w:ins>
      <w:ins w:id="1891" w:author="user" w:date="2005-01-13T21:21:00Z">
        <w:r>
          <w:rPr>
            <w:rFonts w:ascii="標楷體" w:hAnsi="標楷體" w:cs="標楷體" w:eastAsia="標楷體"/>
          </w:rPr>
          <w:t>不夠用功</w:t>
        </w:r>
      </w:ins>
      <w:ins w:id="1892" w:author="user" w:date="2005-01-13T21:21:00Z">
        <w:r>
          <w:rPr>
            <w:rFonts w:eastAsia="標楷體" w:cs="標楷體" w:ascii="標楷體" w:hAnsi="標楷體"/>
          </w:rPr>
          <w:t>,</w:t>
        </w:r>
      </w:ins>
      <w:ins w:id="1893" w:author="user" w:date="2005-01-13T21:21:00Z">
        <w:r>
          <w:rPr>
            <w:rFonts w:ascii="標楷體" w:hAnsi="標楷體" w:cs="標楷體" w:eastAsia="標楷體"/>
          </w:rPr>
          <w:t>花了這麼多的時間</w:t>
        </w:r>
      </w:ins>
      <w:ins w:id="1894" w:author="user" w:date="2005-01-13T21:21:00Z">
        <w:r>
          <w:rPr>
            <w:rFonts w:eastAsia="標楷體" w:cs="標楷體" w:ascii="標楷體" w:hAnsi="標楷體"/>
          </w:rPr>
          <w:t>,</w:t>
        </w:r>
      </w:ins>
      <w:ins w:id="1895" w:author="user" w:date="2005-01-13T21:21:00Z">
        <w:r>
          <w:rPr>
            <w:rFonts w:ascii="標楷體" w:hAnsi="標楷體" w:cs="標楷體" w:eastAsia="標楷體"/>
          </w:rPr>
          <w:t>考試還考不好</w:t>
        </w:r>
      </w:ins>
      <w:ins w:id="1896" w:author="user" w:date="2005-01-13T21:21:00Z">
        <w:r>
          <w:rPr>
            <w:rFonts w:eastAsia="標楷體" w:cs="標楷體" w:ascii="標楷體" w:hAnsi="標楷體"/>
          </w:rPr>
          <w:t>.</w:t>
        </w:r>
      </w:ins>
      <w:ins w:id="1897" w:author="user" w:date="2005-01-13T21:21:00Z">
        <w:r>
          <w:rPr>
            <w:rFonts w:ascii="標楷體" w:hAnsi="標楷體" w:cs="標楷體" w:eastAsia="標楷體"/>
          </w:rPr>
          <w:t>這也印證了一句話</w:t>
        </w:r>
      </w:ins>
      <w:ins w:id="1898" w:author="user" w:date="2005-01-13T21:21:00Z">
        <w:r>
          <w:rPr>
            <w:rFonts w:ascii="標楷體" w:hAnsi="標楷體" w:cs="標楷體" w:eastAsia="標楷體"/>
          </w:rPr>
          <w:t>”</w:t>
        </w:r>
      </w:ins>
      <w:ins w:id="1899" w:author="user" w:date="2005-01-13T21:21:00Z">
        <w:r>
          <w:rPr>
            <w:rFonts w:ascii="標楷體" w:hAnsi="標楷體" w:cs="標楷體" w:eastAsia="標楷體"/>
          </w:rPr>
          <w:t>凡有付出</w:t>
        </w:r>
      </w:ins>
      <w:ins w:id="1900" w:author="user" w:date="2005-01-13T21:21:00Z">
        <w:r>
          <w:rPr>
            <w:rFonts w:eastAsia="標楷體" w:cs="標楷體" w:ascii="標楷體" w:hAnsi="標楷體"/>
          </w:rPr>
          <w:t>,</w:t>
        </w:r>
      </w:ins>
      <w:ins w:id="1901" w:author="user" w:date="2005-01-13T21:21:00Z">
        <w:r>
          <w:rPr>
            <w:rFonts w:ascii="標楷體" w:hAnsi="標楷體" w:cs="標楷體" w:eastAsia="標楷體"/>
          </w:rPr>
          <w:t>就有收獲</w:t>
        </w:r>
      </w:ins>
      <w:ins w:id="1902" w:author="user" w:date="2005-01-13T21:21:00Z">
        <w:r>
          <w:rPr>
            <w:rFonts w:ascii="標楷體" w:hAnsi="標楷體" w:cs="標楷體" w:eastAsia="標楷體"/>
          </w:rPr>
          <w:t>”</w:t>
        </w:r>
      </w:ins>
      <w:ins w:id="1903" w:author="user" w:date="2005-01-13T21:21:00Z">
        <w:r>
          <w:rPr>
            <w:rFonts w:eastAsia="標楷體" w:cs="標楷體" w:ascii="標楷體" w:hAnsi="標楷體"/>
          </w:rPr>
          <w:t>,</w:t>
        </w:r>
      </w:ins>
      <w:ins w:id="1904" w:author="user" w:date="2005-01-13T21:21:00Z">
        <w:r>
          <w:rPr>
            <w:rFonts w:ascii="標楷體" w:hAnsi="標楷體" w:cs="標楷體" w:eastAsia="標楷體"/>
          </w:rPr>
          <w:t>時光飛逝</w:t>
        </w:r>
      </w:ins>
      <w:ins w:id="1905" w:author="user" w:date="2005-01-13T21:21:00Z">
        <w:r>
          <w:rPr>
            <w:rFonts w:eastAsia="標楷體" w:cs="標楷體" w:ascii="標楷體" w:hAnsi="標楷體"/>
          </w:rPr>
          <w:t>,</w:t>
        </w:r>
      </w:ins>
      <w:ins w:id="1906" w:author="user" w:date="2005-01-13T21:21:00Z">
        <w:r>
          <w:rPr>
            <w:rFonts w:ascii="標楷體" w:hAnsi="標楷體" w:cs="標楷體" w:eastAsia="標楷體"/>
          </w:rPr>
          <w:t>也好不容易終於撐到學期末了</w:t>
        </w:r>
      </w:ins>
      <w:ins w:id="1907" w:author="user" w:date="2005-01-13T21:21:00Z">
        <w:r>
          <w:rPr>
            <w:rFonts w:eastAsia="標楷體" w:cs="標楷體" w:ascii="標楷體" w:hAnsi="標楷體"/>
          </w:rPr>
          <w:t>.</w:t>
        </w:r>
      </w:ins>
    </w:p>
    <w:p>
      <w:pPr>
        <w:pStyle w:val="Normal"/>
        <w:ind w:firstLine="540"/>
        <w:rPr>
          <w:ins w:id="1961" w:author="0361" w:date="2005-01-12T11:00:00Z"/>
        </w:rPr>
      </w:pPr>
      <w:ins w:id="1909" w:author="user" w:date="2005-01-13T21:21:00Z">
        <w:r>
          <w:rPr>
            <w:rFonts w:ascii="標楷體" w:hAnsi="標楷體" w:cs="標楷體" w:eastAsia="標楷體"/>
          </w:rPr>
          <w:t>還有這個</w:t>
        </w:r>
      </w:ins>
      <w:ins w:id="1910" w:author="user" w:date="2005-01-13T21:21:00Z">
        <w:r>
          <w:rPr>
            <w:rFonts w:eastAsia="標楷體" w:cs="標楷體" w:ascii="標楷體" w:hAnsi="標楷體"/>
          </w:rPr>
          <w:t>PROJECT,</w:t>
        </w:r>
      </w:ins>
      <w:ins w:id="1911" w:author="user" w:date="2005-01-13T21:21:00Z">
        <w:r>
          <w:rPr>
            <w:rFonts w:ascii="標楷體" w:hAnsi="標楷體" w:cs="標楷體" w:eastAsia="標楷體"/>
          </w:rPr>
          <w:t>幸好有會寫程式的組長</w:t>
        </w:r>
      </w:ins>
      <w:ins w:id="1912" w:author="user" w:date="2005-01-13T21:21:00Z">
        <w:r>
          <w:rPr>
            <w:rFonts w:eastAsia="標楷體" w:cs="標楷體" w:ascii="標楷體" w:hAnsi="標楷體"/>
          </w:rPr>
          <w:t>,</w:t>
        </w:r>
      </w:ins>
      <w:ins w:id="1913" w:author="user" w:date="2005-01-13T21:21:00Z">
        <w:r>
          <w:rPr>
            <w:rFonts w:ascii="標楷體" w:hAnsi="標楷體" w:cs="標楷體" w:eastAsia="標楷體"/>
          </w:rPr>
          <w:t>學</w:t>
        </w:r>
      </w:ins>
      <w:ins w:id="1914" w:author="user" w:date="2005-01-13T21:21:00Z">
        <w:r>
          <w:rPr>
            <w:rFonts w:eastAsia="標楷體" w:cs="標楷體" w:ascii="標楷體" w:hAnsi="標楷體"/>
          </w:rPr>
          <w:t>(</w:t>
        </w:r>
      </w:ins>
      <w:ins w:id="1915" w:author="user" w:date="2005-01-13T21:21:00Z">
        <w:r>
          <w:rPr>
            <w:rFonts w:ascii="標楷體" w:hAnsi="標楷體" w:cs="標楷體" w:eastAsia="標楷體"/>
          </w:rPr>
          <w:t>長</w:t>
        </w:r>
      </w:ins>
      <w:ins w:id="1916" w:author="user" w:date="2005-01-13T21:21:00Z">
        <w:r>
          <w:rPr>
            <w:rFonts w:eastAsia="標楷體" w:cs="標楷體" w:ascii="標楷體" w:hAnsi="標楷體"/>
          </w:rPr>
          <w:t>)</w:t>
        </w:r>
      </w:ins>
      <w:ins w:id="1917" w:author="user" w:date="2005-01-13T21:21:00Z">
        <w:r>
          <w:rPr>
            <w:rFonts w:ascii="標楷體" w:hAnsi="標楷體" w:cs="標楷體" w:eastAsia="標楷體"/>
          </w:rPr>
          <w:t>姊</w:t>
        </w:r>
      </w:ins>
      <w:ins w:id="1918" w:author="user" w:date="2005-01-13T21:21:00Z">
        <w:r>
          <w:rPr>
            <w:rFonts w:eastAsia="標楷體" w:cs="標楷體" w:ascii="標楷體" w:hAnsi="標楷體"/>
          </w:rPr>
          <w:t>,</w:t>
        </w:r>
      </w:ins>
      <w:ins w:id="1919" w:author="user" w:date="2005-01-13T21:21:00Z">
        <w:r>
          <w:rPr>
            <w:rFonts w:ascii="標楷體" w:hAnsi="標楷體" w:cs="標楷體" w:eastAsia="標楷體"/>
          </w:rPr>
          <w:t>他們出力最多</w:t>
        </w:r>
      </w:ins>
      <w:ins w:id="1920" w:author="user" w:date="2005-01-13T21:21:00Z">
        <w:r>
          <w:rPr>
            <w:rFonts w:eastAsia="標楷體" w:cs="標楷體" w:ascii="標楷體" w:hAnsi="標楷體"/>
          </w:rPr>
          <w:t>,</w:t>
        </w:r>
      </w:ins>
      <w:ins w:id="1921" w:author="user" w:date="2005-01-13T21:21:00Z">
        <w:r>
          <w:rPr>
            <w:rFonts w:ascii="標楷體" w:hAnsi="標楷體" w:cs="標楷體" w:eastAsia="標楷體"/>
          </w:rPr>
          <w:t>否則真不知該怎麼辦</w:t>
        </w:r>
      </w:ins>
      <w:ins w:id="1922" w:author="user" w:date="2005-01-13T21:21:00Z">
        <w:r>
          <w:rPr>
            <w:rFonts w:eastAsia="標楷體" w:cs="標楷體" w:ascii="標楷體" w:hAnsi="標楷體"/>
          </w:rPr>
          <w:t>?</w:t>
        </w:r>
      </w:ins>
      <w:ins w:id="1923" w:author="user" w:date="2005-01-13T21:21:00Z">
        <w:r>
          <w:rPr>
            <w:rFonts w:ascii="標楷體" w:hAnsi="標楷體" w:cs="標楷體" w:eastAsia="標楷體"/>
          </w:rPr>
          <w:t>以前有學過</w:t>
        </w:r>
      </w:ins>
      <w:ins w:id="1924" w:author="user" w:date="2005-01-13T21:21:00Z">
        <w:r>
          <w:rPr>
            <w:rFonts w:eastAsia="標楷體" w:cs="標楷體" w:ascii="標楷體" w:hAnsi="標楷體"/>
          </w:rPr>
          <w:t>SQL,</w:t>
        </w:r>
      </w:ins>
      <w:ins w:id="1925" w:author="user" w:date="2005-01-13T21:21:00Z">
        <w:r>
          <w:rPr>
            <w:rFonts w:ascii="標楷體" w:hAnsi="標楷體" w:cs="標楷體" w:eastAsia="標楷體"/>
          </w:rPr>
          <w:t>現在由於這個</w:t>
        </w:r>
      </w:ins>
      <w:ins w:id="1926" w:author="user" w:date="2005-01-13T21:21:00Z">
        <w:r>
          <w:rPr>
            <w:rFonts w:eastAsia="標楷體" w:cs="標楷體" w:ascii="標楷體" w:hAnsi="標楷體"/>
          </w:rPr>
          <w:t>PROJECT,</w:t>
        </w:r>
      </w:ins>
      <w:ins w:id="1927" w:author="user" w:date="2005-01-13T21:21:00Z">
        <w:r>
          <w:rPr>
            <w:rFonts w:ascii="標楷體" w:hAnsi="標楷體" w:cs="標楷體" w:eastAsia="標楷體"/>
          </w:rPr>
          <w:t>對於</w:t>
        </w:r>
      </w:ins>
      <w:ins w:id="1928" w:author="user" w:date="2005-01-13T21:21:00Z">
        <w:r>
          <w:rPr>
            <w:rFonts w:eastAsia="標楷體" w:cs="標楷體" w:ascii="標楷體" w:hAnsi="標楷體"/>
          </w:rPr>
          <w:t>ORACLE</w:t>
        </w:r>
      </w:ins>
      <w:ins w:id="1929" w:author="user" w:date="2005-01-13T21:21:00Z">
        <w:r>
          <w:rPr>
            <w:rFonts w:ascii="標楷體" w:hAnsi="標楷體" w:cs="標楷體" w:eastAsia="標楷體"/>
          </w:rPr>
          <w:t>這個</w:t>
        </w:r>
      </w:ins>
      <w:ins w:id="1930" w:author="user" w:date="2005-01-13T21:21:00Z">
        <w:r>
          <w:rPr>
            <w:rFonts w:eastAsia="標楷體" w:cs="標楷體" w:ascii="標楷體" w:hAnsi="標楷體"/>
          </w:rPr>
          <w:t>DBMS</w:t>
        </w:r>
      </w:ins>
      <w:ins w:id="1931" w:author="user" w:date="2005-01-13T21:21:00Z">
        <w:r>
          <w:rPr>
            <w:rFonts w:ascii="標楷體" w:hAnsi="標楷體" w:cs="標楷體" w:eastAsia="標楷體"/>
          </w:rPr>
          <w:t>也有一些瞭解</w:t>
        </w:r>
      </w:ins>
      <w:ins w:id="1932" w:author="user" w:date="2005-01-13T21:21:00Z">
        <w:r>
          <w:rPr>
            <w:rFonts w:eastAsia="標楷體" w:cs="標楷體" w:ascii="標楷體" w:hAnsi="標楷體"/>
          </w:rPr>
          <w:t>,</w:t>
        </w:r>
      </w:ins>
      <w:ins w:id="1933" w:author="user" w:date="2005-01-13T21:21:00Z">
        <w:r>
          <w:rPr>
            <w:rFonts w:ascii="標楷體" w:hAnsi="標楷體" w:cs="標楷體" w:eastAsia="標楷體"/>
          </w:rPr>
          <w:t>透過這個實作部份更加深了</w:t>
        </w:r>
      </w:ins>
      <w:ins w:id="1934" w:author="user" w:date="2005-01-13T21:21:00Z">
        <w:r>
          <w:rPr>
            <w:rFonts w:eastAsia="標楷體" w:cs="標楷體" w:ascii="標楷體" w:hAnsi="標楷體"/>
          </w:rPr>
          <w:t>,</w:t>
        </w:r>
      </w:ins>
      <w:ins w:id="1935" w:author="user" w:date="2005-01-13T21:21:00Z">
        <w:r>
          <w:rPr>
            <w:rFonts w:ascii="標楷體" w:hAnsi="標楷體" w:cs="標楷體" w:eastAsia="標楷體"/>
          </w:rPr>
          <w:t>如何用</w:t>
        </w:r>
      </w:ins>
      <w:ins w:id="1936" w:author="user" w:date="2005-01-13T21:21:00Z">
        <w:r>
          <w:rPr>
            <w:rFonts w:eastAsia="標楷體" w:cs="標楷體" w:ascii="標楷體" w:hAnsi="標楷體"/>
          </w:rPr>
          <w:t>DBMS</w:t>
        </w:r>
      </w:ins>
      <w:ins w:id="1937" w:author="user" w:date="2005-01-13T21:21:00Z">
        <w:r>
          <w:rPr>
            <w:rFonts w:ascii="標楷體" w:hAnsi="標楷體" w:cs="標楷體" w:eastAsia="標楷體"/>
          </w:rPr>
          <w:t>來存取</w:t>
        </w:r>
      </w:ins>
      <w:ins w:id="1938" w:author="user" w:date="2005-01-13T21:21:00Z">
        <w:r>
          <w:rPr>
            <w:rFonts w:eastAsia="標楷體" w:cs="標楷體" w:ascii="標楷體" w:hAnsi="標楷體"/>
          </w:rPr>
          <w:t>DB</w:t>
        </w:r>
      </w:ins>
      <w:ins w:id="1939" w:author="user" w:date="2005-01-13T21:21:00Z">
        <w:r>
          <w:rPr>
            <w:rFonts w:ascii="標楷體" w:hAnsi="標楷體" w:cs="標楷體" w:eastAsia="標楷體"/>
          </w:rPr>
          <w:t>的觀念</w:t>
        </w:r>
      </w:ins>
      <w:ins w:id="1940" w:author="user" w:date="2005-01-13T21:21:00Z">
        <w:r>
          <w:rPr>
            <w:rFonts w:eastAsia="標楷體" w:cs="標楷體" w:ascii="標楷體" w:hAnsi="標楷體"/>
          </w:rPr>
          <w:t>..</w:t>
        </w:r>
      </w:ins>
      <w:ins w:id="1941" w:author="user" w:date="2005-01-13T21:21:00Z">
        <w:r>
          <w:rPr>
            <w:rFonts w:ascii="標楷體" w:hAnsi="標楷體" w:cs="標楷體" w:eastAsia="標楷體"/>
          </w:rPr>
          <w:t>上課期間幸好組長有安排群組討論</w:t>
        </w:r>
      </w:ins>
      <w:ins w:id="1942" w:author="user" w:date="2005-01-13T21:21:00Z">
        <w:r>
          <w:rPr>
            <w:rFonts w:eastAsia="標楷體" w:cs="標楷體" w:ascii="標楷體" w:hAnsi="標楷體"/>
          </w:rPr>
          <w:t>,</w:t>
        </w:r>
      </w:ins>
      <w:ins w:id="1943" w:author="user" w:date="2005-01-13T21:21:00Z">
        <w:r>
          <w:rPr>
            <w:rFonts w:ascii="標楷體" w:hAnsi="標楷體" w:cs="標楷體" w:eastAsia="標楷體"/>
          </w:rPr>
          <w:t>否則有些不懂的東西不知道要去問誰</w:t>
        </w:r>
      </w:ins>
      <w:ins w:id="1944" w:author="user" w:date="2005-01-13T21:21:00Z">
        <w:r>
          <w:rPr>
            <w:rFonts w:eastAsia="標楷體" w:cs="標楷體" w:ascii="標楷體" w:hAnsi="標楷體"/>
          </w:rPr>
          <w:t>,</w:t>
        </w:r>
      </w:ins>
      <w:ins w:id="1945" w:author="user" w:date="2005-01-13T21:21:00Z">
        <w:r>
          <w:rPr>
            <w:rFonts w:ascii="標楷體" w:hAnsi="標楷體" w:cs="標楷體" w:eastAsia="標楷體"/>
          </w:rPr>
          <w:t>謝謝同學的幫忙</w:t>
        </w:r>
      </w:ins>
      <w:ins w:id="1946" w:author="user" w:date="2005-01-13T21:21:00Z">
        <w:r>
          <w:rPr>
            <w:rFonts w:eastAsia="標楷體" w:cs="標楷體" w:ascii="標楷體" w:hAnsi="標楷體"/>
          </w:rPr>
          <w:t>,</w:t>
        </w:r>
      </w:ins>
      <w:ins w:id="1947" w:author="user" w:date="2005-01-13T21:21:00Z">
        <w:r>
          <w:rPr>
            <w:rFonts w:ascii="標楷體" w:hAnsi="標楷體" w:cs="標楷體" w:eastAsia="標楷體"/>
          </w:rPr>
          <w:t>使我上這門課阻力更少</w:t>
        </w:r>
      </w:ins>
      <w:ins w:id="1948" w:author="user" w:date="2005-01-13T21:21:00Z">
        <w:r>
          <w:rPr>
            <w:rFonts w:eastAsia="標楷體" w:cs="標楷體" w:ascii="標楷體" w:hAnsi="標楷體"/>
          </w:rPr>
          <w:t>,</w:t>
        </w:r>
      </w:ins>
      <w:ins w:id="1949" w:author="user" w:date="2005-01-13T21:21:00Z">
        <w:r>
          <w:rPr>
            <w:rFonts w:ascii="標楷體" w:hAnsi="標楷體" w:cs="標楷體" w:eastAsia="標楷體"/>
          </w:rPr>
          <w:t>學習起來不致於那麼費力</w:t>
        </w:r>
      </w:ins>
      <w:ins w:id="1950" w:author="user" w:date="2005-01-13T21:21:00Z">
        <w:r>
          <w:rPr>
            <w:rFonts w:eastAsia="標楷體" w:cs="標楷體" w:ascii="標楷體" w:hAnsi="標楷體"/>
          </w:rPr>
          <w:t>,</w:t>
        </w:r>
      </w:ins>
      <w:ins w:id="1951" w:author="user" w:date="2005-01-13T21:21:00Z">
        <w:r>
          <w:rPr>
            <w:rFonts w:ascii="標楷體" w:hAnsi="標楷體" w:cs="標楷體" w:eastAsia="標楷體"/>
          </w:rPr>
          <w:t>相信一切辛苦</w:t>
        </w:r>
      </w:ins>
      <w:ins w:id="1952" w:author="user" w:date="2005-01-13T21:21:00Z">
        <w:r>
          <w:rPr>
            <w:rFonts w:eastAsia="標楷體" w:cs="標楷體" w:ascii="標楷體" w:hAnsi="標楷體"/>
          </w:rPr>
          <w:t>,</w:t>
        </w:r>
      </w:ins>
      <w:ins w:id="1953" w:author="user" w:date="2005-01-13T21:21:00Z">
        <w:r>
          <w:rPr>
            <w:rFonts w:ascii="標楷體" w:hAnsi="標楷體" w:cs="標楷體" w:eastAsia="標楷體"/>
          </w:rPr>
          <w:t>都是有代價的</w:t>
        </w:r>
      </w:ins>
      <w:ins w:id="1954" w:author="user" w:date="2005-01-13T21:21:00Z">
        <w:r>
          <w:rPr>
            <w:rFonts w:eastAsia="標楷體" w:cs="標楷體" w:ascii="標楷體" w:hAnsi="標楷體"/>
          </w:rPr>
          <w:t>,</w:t>
        </w:r>
      </w:ins>
      <w:ins w:id="1955" w:author="user" w:date="2005-01-13T21:21:00Z">
        <w:r>
          <w:rPr>
            <w:rFonts w:ascii="標楷體" w:hAnsi="標楷體" w:cs="標楷體" w:eastAsia="標楷體"/>
          </w:rPr>
          <w:t>最後謝謝老師晚上還要來跟同學上課</w:t>
        </w:r>
      </w:ins>
      <w:ins w:id="1956" w:author="user" w:date="2005-01-13T21:21:00Z">
        <w:r>
          <w:rPr>
            <w:rFonts w:eastAsia="標楷體" w:cs="標楷體" w:ascii="標楷體" w:hAnsi="標楷體"/>
          </w:rPr>
          <w:t>,</w:t>
        </w:r>
      </w:ins>
      <w:ins w:id="1957" w:author="user" w:date="2005-01-13T21:21:00Z">
        <w:r>
          <w:rPr>
            <w:rFonts w:ascii="標楷體" w:hAnsi="標楷體" w:cs="標楷體" w:eastAsia="標楷體"/>
          </w:rPr>
          <w:t>謝謝大家</w:t>
        </w:r>
      </w:ins>
      <w:ins w:id="1958" w:author="user" w:date="2005-01-13T21:21:00Z">
        <w:r>
          <w:rPr>
            <w:rFonts w:eastAsia="標楷體" w:cs="標楷體" w:ascii="標楷體" w:hAnsi="標楷體"/>
          </w:rPr>
          <w:t>.</w:t>
        </w:r>
      </w:ins>
      <w:ins w:id="1959" w:author="user" w:date="2005-01-13T21:21:00Z">
        <w:r>
          <w:rPr>
            <w:rFonts w:ascii="標楷體" w:hAnsi="標楷體" w:cs="標楷體" w:eastAsia="標楷體"/>
          </w:rPr>
          <w:t>祝大家學期成績</w:t>
        </w:r>
      </w:ins>
      <w:ins w:id="1960" w:author="user" w:date="2005-01-13T21:21:00Z">
        <w:r>
          <w:rPr>
            <w:rFonts w:eastAsia="標楷體" w:cs="標楷體" w:ascii="標楷體" w:hAnsi="標楷體"/>
          </w:rPr>
          <w:t>ALL PASS  AND  HAPPY  NEW  YEAR.</w:t>
        </w:r>
      </w:ins>
    </w:p>
    <w:p>
      <w:pPr>
        <w:pStyle w:val="Heading2"/>
        <w:rPr>
          <w:ins w:id="1966" w:author="NEW" w:date="2004-11-27T22:39:00Z"/>
        </w:rPr>
      </w:pPr>
      <w:ins w:id="1962" w:author="ranny" w:date="2003-11-28T13:06:00Z">
        <w:r>
          <w:rPr/>
          <w:t>INSERT INTO AssRecord VALUES('P001',2,'Part-time',to_date('20040115','YYYYMMDD'),</w:t>
        </w:r>
      </w:ins>
      <w:ins w:id="1963" w:author="ranny" w:date="2003-11-28T14:31:00Z">
        <w:r>
          <w:rPr/>
          <w:br/>
        </w:r>
      </w:ins>
      <w:ins w:id="1964" w:author="ranny" w:date="2003-11-28T13:06:00Z">
        <w:r>
          <w:rPr/>
          <w:t>to_date('20040630','YYYYMMDD'),NULL,'B123456789');</w:t>
        </w:r>
      </w:ins>
      <w:ins w:id="1965" w:author="NEW" w:date="2004-11-27T22:43:00Z">
        <w:r>
          <w:rPr/>
          <w:t>INSERT INTO AssRecord VALUES ('P007',1,'Part-time',to_date('20040101','yyyymmdd'),to_date('20041231','yyyymmdd'),NULL,'A123456789');</w:t>
        </w:r>
      </w:ins>
    </w:p>
    <w:p>
      <w:pPr>
        <w:pStyle w:val="Heading2"/>
        <w:rPr>
          <w:del w:id="1972" w:author="NEW" w:date="2004-11-27T22:35:00Z"/>
        </w:rPr>
      </w:pPr>
      <w:ins w:id="1967" w:author="0361" w:date="2004-11-15T17:47:00Z">
        <w:del w:id="1968" w:author="NEW" w:date="2004-11-27T22:35:00Z">
          <w:r>
            <w:rPr/>
            <w:delText>ISRT INTO A</w:delText>
          </w:r>
        </w:del>
      </w:ins>
      <w:ins w:id="1969" w:author="0361" w:date="2004-11-15T17:47:00Z">
        <w:del w:id="1970" w:author="NEW" w:date="2004-11-27T22:35:00Z">
          <w:r>
            <w:rPr/>
            <w:delText>ss</w:delText>
          </w:r>
        </w:del>
      </w:ins>
      <w:del w:id="1971" w:author="NEW" w:date="2004-11-27T22:35:00Z">
        <w:r>
          <w:rPr/>
          <w:delText>Record</w:delText>
        </w:r>
      </w:del>
    </w:p>
    <w:p>
      <w:pPr>
        <w:pStyle w:val="Heading2"/>
        <w:rPr>
          <w:del w:id="2075" w:author="0361" w:date="2004-11-30T13:04:00Z"/>
        </w:rPr>
      </w:pPr>
      <w:ins w:id="1973" w:author="0361" w:date="2004-11-15T17:47:00Z">
        <w:del w:id="1974" w:author="NEW" w:date="2004-11-27T22:35:00Z">
          <w:r>
            <w:rPr/>
            <w:delText>VAL(</w:delText>
          </w:r>
        </w:del>
      </w:ins>
      <w:ins w:id="1975" w:author="0361" w:date="2004-11-15T17:54:00Z">
        <w:del w:id="1976" w:author="NEW" w:date="2004-11-27T20:17:00Z">
          <w:r>
            <w:rPr/>
            <w:delText>‘</w:delText>
          </w:r>
        </w:del>
      </w:ins>
      <w:ins w:id="1977" w:author="0361" w:date="2004-11-15T17:54:00Z">
        <w:del w:id="1978" w:author="NEW" w:date="2004-11-27T22:35:00Z">
          <w:r>
            <w:rPr/>
            <w:delText>93001</w:delText>
          </w:r>
        </w:del>
      </w:ins>
      <w:ins w:id="1979" w:author="0361" w:date="2004-11-15T17:54:00Z">
        <w:del w:id="1980" w:author="NEW" w:date="2004-11-27T22:35:00Z">
          <w:r>
            <w:rPr/>
            <w:delText>’</w:delText>
          </w:r>
        </w:del>
      </w:ins>
      <w:ins w:id="1981" w:author="0361" w:date="2004-11-15T17:54:00Z">
        <w:del w:id="1982" w:author="NEW" w:date="2004-11-27T22:35:00Z">
          <w:r>
            <w:rPr/>
            <w:delText>,5,</w:delText>
          </w:r>
        </w:del>
      </w:ins>
      <w:ins w:id="1983" w:author="0361" w:date="2004-11-15T17:54:00Z">
        <w:del w:id="1984" w:author="NEW" w:date="2004-11-27T22:35:00Z">
          <w:r>
            <w:rPr/>
            <w:delText>’</w:delText>
          </w:r>
        </w:del>
      </w:ins>
      <w:ins w:id="1985" w:author="0361" w:date="2004-11-15T17:54:00Z">
        <w:del w:id="1986" w:author="NEW" w:date="2004-11-27T22:35:00Z">
          <w:r>
            <w:rPr/>
            <w:delText>E</w:delText>
          </w:r>
        </w:del>
      </w:ins>
      <w:ins w:id="1987" w:author="0361" w:date="2004-11-15T17:54:00Z">
        <w:del w:id="1988" w:author="NEW" w:date="2004-11-27T22:35:00Z">
          <w:r>
            <w:rPr/>
            <w:delText>’</w:delText>
          </w:r>
        </w:del>
      </w:ins>
      <w:ins w:id="1989" w:author="0361" w:date="2004-11-15T17:54:00Z">
        <w:del w:id="1990" w:author="NEW" w:date="2004-11-27T22:35:00Z">
          <w:r>
            <w:rPr/>
            <w:delText>,</w:delText>
          </w:r>
        </w:del>
      </w:ins>
      <w:ins w:id="1991" w:author="0361" w:date="2004-11-15T17:54:00Z">
        <w:del w:id="1992" w:author="NEW" w:date="2004-11-27T22:35:00Z">
          <w:r>
            <w:rPr/>
            <w:delText>’</w:delText>
          </w:r>
        </w:del>
      </w:ins>
      <w:ins w:id="1993" w:author="0361" w:date="2004-11-15T17:54:00Z">
        <w:del w:id="1994" w:author="NEW" w:date="2004-11-27T22:35:00Z">
          <w:r>
            <w:rPr/>
            <w:delText>2004-11-01</w:delText>
          </w:r>
        </w:del>
      </w:ins>
      <w:ins w:id="1995" w:author="0361" w:date="2004-11-15T17:54:00Z">
        <w:del w:id="1996" w:author="NEW" w:date="2004-11-27T22:35:00Z">
          <w:r>
            <w:rPr/>
            <w:delText>’</w:delText>
          </w:r>
        </w:del>
      </w:ins>
      <w:ins w:id="1997" w:author="0361" w:date="2004-11-15T17:54:00Z">
        <w:del w:id="1998" w:author="NEW" w:date="2004-11-27T22:35:00Z">
          <w:r>
            <w:rPr/>
            <w:delText>,</w:delText>
          </w:r>
        </w:del>
      </w:ins>
      <w:ins w:id="1999" w:author="0361" w:date="2004-11-15T17:54:00Z">
        <w:del w:id="2000" w:author="NEW" w:date="2004-11-27T22:35:00Z">
          <w:r>
            <w:rPr/>
            <w:delText>’</w:delText>
          </w:r>
        </w:del>
      </w:ins>
      <w:ins w:id="2001" w:author="0361" w:date="2004-11-15T17:54:00Z">
        <w:del w:id="2002" w:author="NEW" w:date="2004-11-27T22:35:00Z">
          <w:r>
            <w:rPr/>
            <w:delText>2005</w:delText>
          </w:r>
        </w:del>
      </w:ins>
      <w:ins w:id="2003" w:author="0361" w:date="2004-11-15T17:54:00Z">
        <w:del w:id="2004" w:author="NEW" w:date="2004-11-27T22:35:00Z">
          <w:r>
            <w:rPr/>
            <w:delText>-</w:delText>
          </w:r>
        </w:del>
      </w:ins>
      <w:ins w:id="2005" w:author="0361" w:date="2004-11-15T17:54:00Z">
        <w:del w:id="2006" w:author="NEW" w:date="2004-11-27T22:35:00Z">
          <w:r>
            <w:rPr/>
            <w:delText>6-</w:delText>
          </w:r>
        </w:del>
      </w:ins>
      <w:ins w:id="2007" w:author="0361" w:date="2004-11-15T17:56:00Z">
        <w:del w:id="2008" w:author="NEW" w:date="2004-11-27T22:35:00Z">
          <w:r>
            <w:rPr/>
            <w:delText>30</w:delText>
          </w:r>
        </w:del>
      </w:ins>
      <w:ins w:id="2009" w:author="0361" w:date="2004-11-15T17:56:00Z">
        <w:del w:id="2010" w:author="NEW" w:date="2004-11-27T22:35:00Z">
          <w:r>
            <w:rPr/>
            <w:delText>’</w:delText>
          </w:r>
        </w:del>
      </w:ins>
      <w:ins w:id="2011" w:author="0361" w:date="2004-11-15T17:56:00Z">
        <w:del w:id="2012" w:author="NEW" w:date="2004-11-27T22:35:00Z">
          <w:r>
            <w:rPr/>
            <w:delText>,NULL,</w:delText>
          </w:r>
        </w:del>
      </w:ins>
      <w:ins w:id="2013" w:author="0361" w:date="2004-11-15T17:58:00Z">
        <w:del w:id="2014" w:author="NEW" w:date="2004-11-27T22:35:00Z">
          <w:r>
            <w:rPr/>
            <w:delText>’</w:delText>
          </w:r>
        </w:del>
      </w:ins>
      <w:ins w:id="2015" w:author="0361" w:date="2004-11-15T17:56:00Z">
        <w:del w:id="2016" w:author="NEW" w:date="2004-11-27T22:35:00Z">
          <w:r>
            <w:rPr/>
            <w:delText>D11111111</w:delText>
          </w:r>
        </w:del>
      </w:ins>
      <w:ins w:id="2017" w:author="0361" w:date="2004-11-15T17:56:00Z">
        <w:del w:id="2018" w:author="NEW" w:date="2004-11-27T20:18:00Z">
          <w:r>
            <w:rPr/>
            <w:delText>1</w:delText>
          </w:r>
        </w:del>
      </w:ins>
      <w:ins w:id="2019" w:author="0361" w:date="2004-11-15T17:56:00Z">
        <w:del w:id="2020" w:author="NEW" w:date="2004-11-27T22:35:00Z">
          <w:r>
            <w:rPr/>
            <w:delText>1</w:delText>
          </w:r>
        </w:del>
      </w:ins>
      <w:ins w:id="2021" w:author="0361" w:date="2004-11-15T18:17:00Z">
        <w:del w:id="2022" w:author="NEW" w:date="2004-11-27T22:35:00Z">
          <w:r>
            <w:rPr/>
            <w:delText>’</w:delText>
          </w:r>
        </w:del>
      </w:ins>
      <w:ins w:id="2023" w:author="0361" w:date="2004-11-15T17:47:00Z">
        <w:del w:id="2024" w:author="NEW" w:date="2004-11-27T22:35:00Z">
          <w:r>
            <w:rPr/>
            <w:delText>)</w:delText>
          </w:r>
        </w:del>
      </w:ins>
      <w:ins w:id="2025" w:author="0361" w:date="2004-11-15T17:54:00Z">
        <w:del w:id="2026" w:author="NEW" w:date="2004-11-27T22:35:00Z">
          <w:r>
            <w:rPr/>
            <w:delText>;</w:delText>
          </w:r>
        </w:del>
      </w:ins>
      <w:ins w:id="2027" w:author="ranny" w:date="2003-11-28T13:26:00Z">
        <w:r>
          <w:rPr/>
          <w:t xml:space="preserve"> to_date(</w:t>
        </w:r>
      </w:ins>
      <w:ins w:id="2028" w:author="ranny" w:date="2003-11-28T13:26:00Z">
        <w:r>
          <w:rPr/>
          <w:t>’</w:t>
        </w:r>
      </w:ins>
      <w:ins w:id="2029" w:author="ranny" w:date="2003-11-28T13:26:00Z">
        <w:r>
          <w:rPr/>
          <w:t>20041031</w:t>
        </w:r>
      </w:ins>
      <w:ins w:id="2030" w:author="ranny" w:date="2003-11-28T13:26:00Z">
        <w:r>
          <w:rPr/>
          <w:t>’</w:t>
        </w:r>
      </w:ins>
      <w:ins w:id="2031" w:author="ranny" w:date="2003-11-28T13:26:00Z">
        <w:r>
          <w:rPr/>
          <w:t>,</w:t>
        </w:r>
      </w:ins>
      <w:ins w:id="2032" w:author="ranny" w:date="2003-11-28T13:26:00Z">
        <w:r>
          <w:rPr/>
          <w:t>’</w:t>
        </w:r>
      </w:ins>
      <w:ins w:id="2033" w:author="ranny" w:date="2003-11-28T13:26:00Z">
        <w:r>
          <w:rPr/>
          <w:t>YYYYMMDD</w:t>
        </w:r>
      </w:ins>
      <w:ins w:id="2034" w:author="ranny" w:date="2003-11-28T13:26:00Z">
        <w:r>
          <w:rPr/>
          <w:t>’</w:t>
        </w:r>
      </w:ins>
      <w:ins w:id="2035" w:author="ranny" w:date="2003-11-28T13:26:00Z">
        <w:r>
          <w:rPr/>
          <w:t>)</w:t>
        </w:r>
      </w:ins>
      <w:ins w:id="2036" w:author="0361" w:date="2004-11-15T17:50:00Z">
        <w:r>
          <w:rPr/>
          <w:t>’</w:t>
        </w:r>
      </w:ins>
      <w:ins w:id="2037" w:author="0361" w:date="2004-11-15T17:50:00Z">
        <w:r>
          <w:rPr/>
          <w:t>2004-10-31</w:t>
        </w:r>
      </w:ins>
      <w:ins w:id="2038" w:author="0361" w:date="2004-11-15T17:50:00Z">
        <w:r>
          <w:rPr/>
          <w:t>’</w:t>
        </w:r>
      </w:ins>
      <w:ins w:id="2039" w:author="0361" w:date="2004-11-15T17:50:00Z">
        <w:r>
          <w:rPr/>
          <w:t>9</w:t>
        </w:r>
      </w:ins>
      <w:ins w:id="2040" w:author="ranny" w:date="2003-11-28T13:20:00Z">
        <w:r>
          <w:rPr/>
          <w:t>P</w:t>
        </w:r>
      </w:ins>
      <w:ins w:id="2041" w:author="0361" w:date="2004-11-15T17:49:00Z">
        <w:r>
          <w:rPr/>
          <w:t>3</w:t>
        </w:r>
      </w:ins>
      <w:ins w:id="2042" w:author="0361" w:date="2004-11-15T17:51:00Z">
        <w:r>
          <w:rPr/>
          <w:t>93</w:t>
        </w:r>
      </w:ins>
      <w:ins w:id="2043" w:author="ranny" w:date="2003-11-28T13:20:00Z">
        <w:r>
          <w:rPr/>
          <w:t>P</w:t>
        </w:r>
      </w:ins>
      <w:ins w:id="2044" w:author="NEW" w:date="2004-11-27T22:47:00Z">
        <w:r>
          <w:rPr/>
          <w:t>2</w:t>
        </w:r>
      </w:ins>
      <w:ins w:id="2045" w:author="0361" w:date="2004-11-15T17:51:00Z">
        <w:del w:id="2046" w:author="NEW" w:date="2004-11-27T22:47:00Z">
          <w:r>
            <w:rPr/>
            <w:delText>3</w:delText>
          </w:r>
        </w:del>
      </w:ins>
      <w:ins w:id="2047" w:author="ranny" w:date="2003-11-28T14:43:00Z">
        <w:r>
          <w:rPr/>
          <w:t>(</w:t>
        </w:r>
      </w:ins>
      <w:ins w:id="2048" w:author="ranny" w:date="2003-11-28T14:43:00Z">
        <w:r>
          <w:rPr/>
          <w:t>含未領取酬金之助理</w:t>
        </w:r>
      </w:ins>
      <w:ins w:id="2049" w:author="ranny" w:date="2003-11-28T14:43:00Z">
        <w:r>
          <w:rPr/>
          <w:t>)</w:t>
        </w:r>
      </w:ins>
      <w:ins w:id="2050" w:author="ranny" w:date="2003-11-28T14:43:00Z">
        <w:del w:id="2051" w:author="0361" w:date="2004-11-30T13:04:00Z">
          <w:r>
            <w:rPr/>
            <w:delText xml:space="preserve">SELECT </w:delText>
          </w:r>
        </w:del>
      </w:ins>
      <w:ins w:id="2052" w:author="ranny" w:date="2003-11-28T14:43:00Z">
        <w:del w:id="2053" w:author="0361" w:date="2004-11-30T13:04:00Z">
          <w:r>
            <w:rPr/>
            <w:delText>assN</w:delText>
          </w:r>
        </w:del>
      </w:ins>
      <w:ins w:id="2054" w:author="ranny" w:date="2003-11-28T14:43:00Z">
        <w:del w:id="2055" w:author="0361" w:date="2004-11-30T13:04:00Z">
          <w:r>
            <w:rPr/>
            <w:delText>ame</w:delText>
          </w:r>
        </w:del>
      </w:ins>
      <w:ins w:id="2056" w:author="ranny" w:date="2003-11-28T14:43:00Z">
        <w:del w:id="2057" w:author="0361" w:date="2004-11-30T13:04:00Z">
          <w:r>
            <w:rPr/>
            <w:delText>,</w:delText>
          </w:r>
        </w:del>
      </w:ins>
      <w:ins w:id="2058" w:author="ranny" w:date="2003-11-28T14:43:00Z">
        <w:del w:id="2059" w:author="0361" w:date="2004-11-30T13:04:00Z">
          <w:r>
            <w:rPr/>
            <w:delText xml:space="preserve"> planId</w:delText>
          </w:r>
        </w:del>
      </w:ins>
      <w:ins w:id="2060" w:author="ranny" w:date="2003-11-28T14:43:00Z">
        <w:del w:id="2061" w:author="0361" w:date="2004-11-30T13:04:00Z">
          <w:r>
            <w:rPr/>
            <w:delText xml:space="preserve">, </w:delText>
          </w:r>
        </w:del>
      </w:ins>
      <w:ins w:id="2062" w:author="ranny" w:date="2003-11-28T14:43:00Z">
        <w:del w:id="2063" w:author="0361" w:date="2004-11-30T13:04:00Z">
          <w:r>
            <w:rPr/>
            <w:delText>employee</w:delText>
          </w:r>
        </w:del>
      </w:ins>
      <w:ins w:id="2064" w:author="ranny" w:date="2003-11-28T14:43:00Z">
        <w:del w:id="2065" w:author="0361" w:date="2004-11-30T13:04:00Z">
          <w:r>
            <w:rPr/>
            <w:delText>Type ,pay</w:delText>
          </w:r>
        </w:del>
      </w:ins>
      <w:ins w:id="2066" w:author="ranny" w:date="2003-11-28T14:43:00Z">
        <w:del w:id="2067" w:author="0361" w:date="2004-11-30T13:04:00Z">
          <w:r>
            <w:rPr/>
            <w:delText>Date</w:delText>
          </w:r>
        </w:del>
      </w:ins>
      <w:ins w:id="2068" w:author="ranny" w:date="2003-11-28T14:43:00Z">
        <w:del w:id="2069" w:author="0361" w:date="2004-11-30T13:04:00Z">
          <w:r>
            <w:rPr/>
            <w:delText>,</w:delText>
          </w:r>
        </w:del>
      </w:ins>
      <w:ins w:id="2070" w:author="ranny" w:date="2003-11-28T14:43:00Z">
        <w:del w:id="2071" w:author="0361" w:date="2004-11-30T13:04:00Z">
          <w:r>
            <w:rPr/>
            <w:delText xml:space="preserve"> payment</w:delText>
          </w:r>
        </w:del>
      </w:ins>
      <w:ins w:id="2072" w:author="ranny" w:date="2003-11-28T14:43:00Z">
        <w:del w:id="2073" w:author="0361" w:date="2004-11-30T13:04:00Z">
          <w:r>
            <w:rPr/>
            <w:delText>,</w:delText>
          </w:r>
        </w:del>
      </w:ins>
      <w:del w:id="2074" w:author="0361" w:date="2004-11-30T13:04:00Z">
        <w:r>
          <w:rPr/>
          <w:delText xml:space="preserve"> deduction</w:delText>
        </w:r>
      </w:del>
    </w:p>
    <w:p>
      <w:pPr>
        <w:pStyle w:val="Heading2"/>
        <w:rPr>
          <w:del w:id="2081" w:author="0361" w:date="2004-11-30T13:04:00Z"/>
        </w:rPr>
      </w:pPr>
      <w:ins w:id="2076" w:author="ranny" w:date="2003-11-28T14:43:00Z">
        <w:del w:id="2077" w:author="0361" w:date="2004-11-30T13:04:00Z">
          <w:r>
            <w:rPr/>
            <w:delText xml:space="preserve">FROM </w:delText>
          </w:r>
        </w:del>
      </w:ins>
      <w:ins w:id="2078" w:author="ranny" w:date="2003-11-28T14:43:00Z">
        <w:del w:id="2079" w:author="0361" w:date="2004-11-30T13:04:00Z">
          <w:r>
            <w:rPr/>
            <w:delText>Assistance</w:delText>
          </w:r>
        </w:del>
      </w:ins>
      <w:del w:id="2080" w:author="0361" w:date="2004-11-30T13:04:00Z">
        <w:r>
          <w:rPr/>
          <w:delText xml:space="preserve"> A </w:delText>
        </w:r>
      </w:del>
    </w:p>
    <w:p>
      <w:pPr>
        <w:pStyle w:val="Heading2"/>
        <w:rPr>
          <w:del w:id="2091" w:author="0361" w:date="2004-11-30T13:04:00Z"/>
        </w:rPr>
      </w:pPr>
      <w:ins w:id="2082" w:author="ranny" w:date="2003-11-28T14:43:00Z">
        <w:del w:id="2083" w:author="0361" w:date="2004-11-30T13:04:00Z">
          <w:r>
            <w:rPr/>
            <w:delText xml:space="preserve">LEFT OUTER JOIN </w:delText>
          </w:r>
        </w:del>
      </w:ins>
      <w:ins w:id="2084" w:author="ranny" w:date="2003-11-28T14:43:00Z">
        <w:del w:id="2085" w:author="0361" w:date="2004-11-30T13:04:00Z">
          <w:r>
            <w:rPr/>
            <w:delText>A</w:delText>
          </w:r>
        </w:del>
      </w:ins>
      <w:ins w:id="2086" w:author="ranny" w:date="2003-11-28T14:43:00Z">
        <w:del w:id="2087" w:author="0361" w:date="2004-11-30T13:04:00Z">
          <w:r>
            <w:rPr/>
            <w:delText>ss</w:delText>
          </w:r>
        </w:del>
      </w:ins>
      <w:ins w:id="2088" w:author="ranny" w:date="2003-11-28T14:43:00Z">
        <w:del w:id="2089" w:author="0361" w:date="2004-11-30T13:04:00Z">
          <w:r>
            <w:rPr/>
            <w:delText>Record</w:delText>
          </w:r>
        </w:del>
      </w:ins>
      <w:del w:id="2090" w:author="0361" w:date="2004-11-30T13:04:00Z">
        <w:r>
          <w:rPr/>
          <w:delText xml:space="preserve"> B </w:delText>
        </w:r>
      </w:del>
    </w:p>
    <w:p>
      <w:pPr>
        <w:pStyle w:val="Heading2"/>
        <w:rPr>
          <w:del w:id="2095" w:author="0361" w:date="2004-11-30T13:04:00Z"/>
        </w:rPr>
      </w:pPr>
      <w:ins w:id="2092" w:author="ranny" w:date="2003-11-28T14:43:00Z">
        <w:del w:id="2093" w:author="0361" w:date="2004-11-30T13:04:00Z">
          <w:r>
            <w:rPr>
              <w:rFonts w:eastAsia="Arial"/>
            </w:rPr>
            <w:delText xml:space="preserve">     </w:delText>
          </w:r>
        </w:del>
      </w:ins>
      <w:del w:id="2094" w:author="0361" w:date="2004-11-30T13:04:00Z">
        <w:r>
          <w:rPr/>
          <w:delText xml:space="preserve">ON A.assistId =B.assistId </w:delText>
        </w:r>
      </w:del>
    </w:p>
    <w:p>
      <w:pPr>
        <w:pStyle w:val="Heading2"/>
        <w:rPr>
          <w:del w:id="2101" w:author="0361" w:date="2004-11-30T13:04:00Z"/>
        </w:rPr>
      </w:pPr>
      <w:ins w:id="2096" w:author="ranny" w:date="2003-11-28T14:43:00Z">
        <w:del w:id="2097" w:author="0361" w:date="2004-11-30T13:04:00Z">
          <w:r>
            <w:rPr/>
            <w:delText xml:space="preserve">LEFT OUTER JOIN </w:delText>
          </w:r>
        </w:del>
      </w:ins>
      <w:ins w:id="2098" w:author="ranny" w:date="2003-11-28T14:43:00Z">
        <w:del w:id="2099" w:author="0361" w:date="2004-11-30T13:04:00Z">
          <w:r>
            <w:rPr/>
            <w:delText>Payment</w:delText>
          </w:r>
        </w:del>
      </w:ins>
      <w:del w:id="2100" w:author="0361" w:date="2004-11-30T13:04:00Z">
        <w:r>
          <w:rPr/>
          <w:delText xml:space="preserve"> C </w:delText>
        </w:r>
      </w:del>
    </w:p>
    <w:p>
      <w:pPr>
        <w:pStyle w:val="Heading2"/>
        <w:rPr>
          <w:ins w:id="2127" w:author="0361" w:date="2004-11-15T18:03:00Z"/>
        </w:rPr>
      </w:pPr>
      <w:ins w:id="2102" w:author="ranny" w:date="2003-11-28T14:43:00Z">
        <w:del w:id="2103" w:author="0361" w:date="2004-11-30T13:04:00Z">
          <w:r>
            <w:rPr>
              <w:rFonts w:eastAsia="Arial"/>
            </w:rPr>
            <w:delText xml:space="preserve">     </w:delText>
          </w:r>
        </w:del>
      </w:ins>
      <w:ins w:id="2104" w:author="ranny" w:date="2003-11-28T14:43:00Z">
        <w:del w:id="2105" w:author="0361" w:date="2004-11-30T13:04:00Z">
          <w:r>
            <w:rPr/>
            <w:delText xml:space="preserve">ON </w:delText>
          </w:r>
        </w:del>
      </w:ins>
      <w:ins w:id="2106" w:author="ranny" w:date="2003-11-28T14:43:00Z">
        <w:del w:id="2107" w:author="0361" w:date="2004-11-30T13:04:00Z">
          <w:r>
            <w:rPr/>
            <w:delText>B</w:delText>
          </w:r>
        </w:del>
      </w:ins>
      <w:ins w:id="2108" w:author="ranny" w:date="2003-11-28T14:43:00Z">
        <w:del w:id="2109" w:author="0361" w:date="2004-11-30T13:04:00Z">
          <w:r>
            <w:rPr/>
            <w:delText xml:space="preserve">.planId =C. planId AND </w:delText>
          </w:r>
        </w:del>
      </w:ins>
      <w:ins w:id="2110" w:author="ranny" w:date="2003-11-28T14:43:00Z">
        <w:del w:id="2111" w:author="0361" w:date="2004-11-30T13:04:00Z">
          <w:r>
            <w:rPr/>
            <w:delText>B</w:delText>
          </w:r>
        </w:del>
      </w:ins>
      <w:ins w:id="2112" w:author="ranny" w:date="2003-11-28T14:43:00Z">
        <w:del w:id="2113" w:author="0361" w:date="2004-11-30T13:04:00Z">
          <w:r>
            <w:rPr/>
            <w:delText>.seqNo=C.seqNo</w:delText>
          </w:r>
        </w:del>
      </w:ins>
      <w:ins w:id="2114" w:author="0361" w:date="2004-11-15T17:59:00Z">
        <w:r>
          <w:rPr/>
          <w:t xml:space="preserve">SELECT </w:t>
        </w:r>
      </w:ins>
      <w:ins w:id="2115" w:author="0361" w:date="2004-11-15T18:12:00Z">
        <w:r>
          <w:rPr/>
          <w:t>assN</w:t>
        </w:r>
      </w:ins>
      <w:ins w:id="2116" w:author="0361" w:date="2004-11-15T18:12:00Z">
        <w:r>
          <w:rPr/>
          <w:t>ame</w:t>
        </w:r>
      </w:ins>
      <w:ins w:id="2117" w:author="0361" w:date="2004-11-15T18:12:00Z">
        <w:r>
          <w:rPr/>
          <w:t>,</w:t>
        </w:r>
      </w:ins>
      <w:ins w:id="2118" w:author="0361" w:date="2004-11-15T18:14:00Z">
        <w:r>
          <w:rPr/>
          <w:t xml:space="preserve"> planId</w:t>
        </w:r>
      </w:ins>
      <w:ins w:id="2119" w:author="0361" w:date="2004-11-15T18:14:00Z">
        <w:r>
          <w:rPr/>
          <w:t xml:space="preserve">, </w:t>
        </w:r>
      </w:ins>
      <w:ins w:id="2120" w:author="0361" w:date="2004-11-15T18:14:00Z">
        <w:r>
          <w:rPr/>
          <w:t>employee</w:t>
        </w:r>
      </w:ins>
      <w:ins w:id="2121" w:author="0361" w:date="2004-11-15T18:14:00Z">
        <w:r>
          <w:rPr/>
          <w:t>Type ,pay</w:t>
        </w:r>
      </w:ins>
      <w:ins w:id="2122" w:author="0361" w:date="2004-11-15T18:14:00Z">
        <w:r>
          <w:rPr/>
          <w:t>Date</w:t>
        </w:r>
      </w:ins>
      <w:ins w:id="2123" w:author="0361" w:date="2004-11-15T18:14:00Z">
        <w:r>
          <w:rPr/>
          <w:t>,</w:t>
        </w:r>
      </w:ins>
      <w:ins w:id="2124" w:author="0361" w:date="2004-11-15T18:14:00Z">
        <w:r>
          <w:rPr/>
          <w:t xml:space="preserve"> payment</w:t>
        </w:r>
      </w:ins>
      <w:ins w:id="2125" w:author="0361" w:date="2004-11-15T18:14:00Z">
        <w:r>
          <w:rPr/>
          <w:t>,</w:t>
        </w:r>
      </w:ins>
      <w:ins w:id="2126" w:author="0361" w:date="2004-11-15T18:14:00Z">
        <w:r>
          <w:rPr/>
          <w:t xml:space="preserve"> deduction</w:t>
        </w:r>
      </w:ins>
    </w:p>
    <w:p>
      <w:pPr>
        <w:pStyle w:val="Heading2"/>
        <w:rPr>
          <w:ins w:id="2131" w:author="0361" w:date="2004-11-15T18:03:00Z"/>
        </w:rPr>
      </w:pPr>
      <w:ins w:id="2128" w:author="0361" w:date="2004-11-15T18:03:00Z">
        <w:r>
          <w:rPr/>
          <w:t xml:space="preserve">FROM </w:t>
        </w:r>
      </w:ins>
      <w:ins w:id="2129" w:author="0361" w:date="2004-11-15T18:03:00Z">
        <w:r>
          <w:rPr/>
          <w:t>Assistance</w:t>
        </w:r>
      </w:ins>
      <w:ins w:id="2130" w:author="0361" w:date="2004-11-15T18:03:00Z">
        <w:r>
          <w:rPr/>
          <w:t xml:space="preserve"> A </w:t>
        </w:r>
      </w:ins>
    </w:p>
    <w:p>
      <w:pPr>
        <w:pStyle w:val="Heading2"/>
        <w:rPr>
          <w:ins w:id="2137" w:author="0361" w:date="2004-11-15T18:05:00Z"/>
        </w:rPr>
      </w:pPr>
      <w:ins w:id="2132" w:author="0361" w:date="2004-11-15T18:03:00Z">
        <w:r>
          <w:rPr/>
          <w:t xml:space="preserve">LEFT OUTER JOIN </w:t>
        </w:r>
      </w:ins>
      <w:ins w:id="2133" w:author="0361" w:date="2004-11-15T18:05:00Z">
        <w:r>
          <w:rPr/>
          <w:t>A</w:t>
        </w:r>
      </w:ins>
      <w:ins w:id="2134" w:author="0361" w:date="2004-11-15T18:05:00Z">
        <w:r>
          <w:rPr/>
          <w:t>ss</w:t>
        </w:r>
      </w:ins>
      <w:ins w:id="2135" w:author="0361" w:date="2004-11-15T18:05:00Z">
        <w:r>
          <w:rPr/>
          <w:t>Record</w:t>
        </w:r>
      </w:ins>
      <w:ins w:id="2136" w:author="0361" w:date="2004-11-15T18:05:00Z">
        <w:r>
          <w:rPr/>
          <w:t xml:space="preserve"> B </w:t>
        </w:r>
      </w:ins>
    </w:p>
    <w:p>
      <w:pPr>
        <w:pStyle w:val="Heading2"/>
        <w:rPr>
          <w:ins w:id="2140" w:author="0361" w:date="2004-11-15T18:05:00Z"/>
        </w:rPr>
      </w:pPr>
      <w:ins w:id="2138" w:author="0361" w:date="2004-11-15T18:05:00Z">
        <w:r>
          <w:rPr>
            <w:rFonts w:eastAsia="Arial"/>
          </w:rPr>
          <w:t xml:space="preserve">     </w:t>
        </w:r>
      </w:ins>
      <w:ins w:id="2139" w:author="0361" w:date="2004-11-15T18:05:00Z">
        <w:r>
          <w:rPr/>
          <w:t xml:space="preserve">ON A. assistanId =B. assistanId </w:t>
        </w:r>
      </w:ins>
    </w:p>
    <w:p>
      <w:pPr>
        <w:pStyle w:val="Heading2"/>
        <w:rPr>
          <w:ins w:id="2144" w:author="0361" w:date="2004-11-15T18:05:00Z"/>
        </w:rPr>
      </w:pPr>
      <w:ins w:id="2141" w:author="0361" w:date="2004-11-15T18:05:00Z">
        <w:r>
          <w:rPr/>
          <w:t xml:space="preserve">LEFT OUTER JOIN </w:t>
        </w:r>
      </w:ins>
      <w:ins w:id="2142" w:author="0361" w:date="2004-11-15T18:05:00Z">
        <w:r>
          <w:rPr/>
          <w:t>Payment</w:t>
        </w:r>
      </w:ins>
      <w:ins w:id="2143" w:author="0361" w:date="2004-11-15T18:05:00Z">
        <w:r>
          <w:rPr/>
          <w:t xml:space="preserve"> C </w:t>
        </w:r>
      </w:ins>
    </w:p>
    <w:p>
      <w:pPr>
        <w:pStyle w:val="Heading2"/>
        <w:rPr>
          <w:ins w:id="2160" w:author="ranny" w:date="2003-11-28T11:43:00Z"/>
        </w:rPr>
      </w:pPr>
      <w:ins w:id="2145" w:author="0361" w:date="2004-11-15T18:05:00Z">
        <w:r>
          <w:rPr>
            <w:rFonts w:eastAsia="Arial"/>
          </w:rPr>
          <w:t xml:space="preserve">     </w:t>
        </w:r>
      </w:ins>
      <w:ins w:id="2146" w:author="0361" w:date="2004-11-15T18:05:00Z">
        <w:r>
          <w:rPr/>
          <w:t xml:space="preserve">ON </w:t>
        </w:r>
      </w:ins>
      <w:ins w:id="2147" w:author="NEW" w:date="2004-11-27T20:18:00Z">
        <w:r>
          <w:rPr/>
          <w:t>B</w:t>
        </w:r>
      </w:ins>
      <w:ins w:id="2148" w:author="0361" w:date="2004-11-15T18:04:00Z">
        <w:del w:id="2149" w:author="NEW" w:date="2004-11-27T20:18:00Z">
          <w:r>
            <w:rPr/>
            <w:delText>A</w:delText>
          </w:r>
        </w:del>
      </w:ins>
      <w:ins w:id="2150" w:author="0361" w:date="2004-11-15T18:04:00Z">
        <w:r>
          <w:rPr/>
          <w:t>.</w:t>
        </w:r>
      </w:ins>
      <w:ins w:id="2151" w:author="0361" w:date="2004-11-15T18:07:00Z">
        <w:r>
          <w:rPr/>
          <w:t xml:space="preserve">planId </w:t>
        </w:r>
      </w:ins>
      <w:ins w:id="2152" w:author="0361" w:date="2004-11-15T18:04:00Z">
        <w:r>
          <w:rPr/>
          <w:t>=C.</w:t>
        </w:r>
      </w:ins>
      <w:ins w:id="2153" w:author="0361" w:date="2004-11-15T18:07:00Z">
        <w:r>
          <w:rPr/>
          <w:t xml:space="preserve"> planId AND </w:t>
        </w:r>
      </w:ins>
      <w:ins w:id="2154" w:author="0361" w:date="2004-11-15T18:07:00Z">
        <w:del w:id="2155" w:author="NEW" w:date="2004-11-27T20:18:00Z">
          <w:r>
            <w:rPr/>
            <w:delText>A</w:delText>
          </w:r>
        </w:del>
      </w:ins>
      <w:ins w:id="2156" w:author="NEW" w:date="2004-11-27T20:18:00Z">
        <w:r>
          <w:rPr/>
          <w:t>B</w:t>
        </w:r>
      </w:ins>
      <w:ins w:id="2157" w:author="0361" w:date="2004-11-15T18:08:00Z">
        <w:r>
          <w:rPr/>
          <w:t>.seqNo=C.seqNo</w:t>
        </w:r>
      </w:ins>
      <w:ins w:id="2158" w:author="0361" w:date="2004-11-15T18:16:00Z">
        <w:r>
          <w:rPr/>
          <w:t>;</w:t>
        </w:r>
      </w:ins>
      <w:ins w:id="2159" w:author="ranny" w:date="2003-11-28T11:43:00Z">
        <w:r>
          <w:rPr/>
          <w:t>SELECT name, P1.planId, employeeType ,COUNT(assistId)</w:t>
        </w:r>
      </w:ins>
    </w:p>
    <w:p>
      <w:pPr>
        <w:pStyle w:val="Heading2"/>
        <w:rPr>
          <w:ins w:id="2162" w:author="ranny" w:date="2003-11-28T11:43:00Z"/>
        </w:rPr>
      </w:pPr>
      <w:ins w:id="2161" w:author="ranny" w:date="2003-11-28T11:43:00Z">
        <w:r>
          <w:rPr/>
          <w:t>FROM PlanOwner P,Plan P1</w:t>
        </w:r>
      </w:ins>
    </w:p>
    <w:p>
      <w:pPr>
        <w:pStyle w:val="Heading2"/>
        <w:rPr>
          <w:ins w:id="2164" w:author="ranny" w:date="2003-11-28T11:43:00Z"/>
        </w:rPr>
      </w:pPr>
      <w:ins w:id="2163" w:author="ranny" w:date="2003-11-28T11:43:00Z">
        <w:r>
          <w:rPr/>
          <w:t>LEFT OUTER JOIN AssRecord A</w:t>
        </w:r>
      </w:ins>
    </w:p>
    <w:p>
      <w:pPr>
        <w:pStyle w:val="Heading2"/>
        <w:rPr>
          <w:ins w:id="2167" w:author="ranny" w:date="2003-11-28T11:43:00Z"/>
        </w:rPr>
      </w:pPr>
      <w:ins w:id="2165" w:author="ranny" w:date="2003-11-28T11:43:00Z">
        <w:r>
          <w:rPr>
            <w:rFonts w:eastAsia="Arial"/>
          </w:rPr>
          <w:t xml:space="preserve">     </w:t>
        </w:r>
      </w:ins>
      <w:ins w:id="2166" w:author="ranny" w:date="2003-11-28T11:43:00Z">
        <w:r>
          <w:rPr/>
          <w:t>ON P1.planId =A.planId</w:t>
        </w:r>
      </w:ins>
    </w:p>
    <w:p>
      <w:pPr>
        <w:pStyle w:val="Heading2"/>
        <w:rPr>
          <w:ins w:id="2169" w:author="ranny" w:date="2003-11-28T11:43:00Z"/>
        </w:rPr>
      </w:pPr>
      <w:ins w:id="2168" w:author="ranny" w:date="2003-11-28T11:43:00Z">
        <w:r>
          <w:rPr/>
          <w:t>WHERE P.CardNo=P1.CardNo</w:t>
        </w:r>
      </w:ins>
    </w:p>
    <w:p>
      <w:pPr>
        <w:pStyle w:val="Heading2"/>
        <w:rPr>
          <w:ins w:id="2182" w:author="0361" w:date="2004-11-16T11:32:00Z"/>
        </w:rPr>
      </w:pPr>
      <w:ins w:id="2170" w:author="ranny" w:date="2003-11-28T11:43:00Z">
        <w:r>
          <w:rPr/>
          <w:t>GROUP BY name, P1.planId, employeeType</w:t>
        </w:r>
      </w:ins>
      <w:ins w:id="2171" w:author="ranny" w:date="2003-11-28T11:43:00Z">
        <w:r>
          <w:rPr/>
          <w:t>;</w:t>
        </w:r>
      </w:ins>
      <w:ins w:id="2172" w:author="0361" w:date="2004-11-16T11:01:00Z">
        <w:r>
          <w:rPr/>
          <w:t xml:space="preserve">SELECT </w:t>
        </w:r>
      </w:ins>
      <w:ins w:id="2173" w:author="0361" w:date="2004-11-16T11:03:00Z">
        <w:r>
          <w:rPr/>
          <w:t>name</w:t>
        </w:r>
      </w:ins>
      <w:ins w:id="2174" w:author="0361" w:date="2004-11-16T11:01:00Z">
        <w:r>
          <w:rPr/>
          <w:t>,</w:t>
        </w:r>
      </w:ins>
      <w:ins w:id="2175" w:author="0361" w:date="2004-11-16T11:01:00Z">
        <w:r>
          <w:rPr/>
          <w:t xml:space="preserve"> planId</w:t>
        </w:r>
      </w:ins>
      <w:ins w:id="2176" w:author="0361" w:date="2004-11-16T11:01:00Z">
        <w:r>
          <w:rPr/>
          <w:t xml:space="preserve">, </w:t>
        </w:r>
      </w:ins>
      <w:ins w:id="2177" w:author="0361" w:date="2004-11-16T11:01:00Z">
        <w:r>
          <w:rPr/>
          <w:t>employee</w:t>
        </w:r>
      </w:ins>
      <w:ins w:id="2178" w:author="0361" w:date="2004-11-16T11:01:00Z">
        <w:r>
          <w:rPr/>
          <w:t>Type ,</w:t>
        </w:r>
      </w:ins>
      <w:ins w:id="2179" w:author="0361" w:date="2004-11-16T12:06:00Z">
        <w:r>
          <w:rPr/>
          <w:t>COUNT</w:t>
        </w:r>
      </w:ins>
      <w:ins w:id="2180" w:author="0361" w:date="2004-11-16T11:04:00Z">
        <w:r>
          <w:rPr/>
          <w:t>(</w:t>
        </w:r>
      </w:ins>
      <w:ins w:id="2181" w:author="0361" w:date="2004-11-16T11:57:00Z">
        <w:r>
          <w:rPr/>
          <w:t>assistanId)</w:t>
        </w:r>
      </w:ins>
    </w:p>
    <w:p>
      <w:pPr>
        <w:pStyle w:val="Heading2"/>
        <w:rPr>
          <w:ins w:id="2186" w:author="0361" w:date="2004-11-16T11:01:00Z"/>
        </w:rPr>
      </w:pPr>
      <w:ins w:id="2183" w:author="0361" w:date="2004-11-16T11:01:00Z">
        <w:r>
          <w:rPr/>
          <w:t xml:space="preserve">FROM </w:t>
        </w:r>
      </w:ins>
      <w:ins w:id="2184" w:author="0361" w:date="2004-11-16T11:01:00Z">
        <w:r>
          <w:rPr/>
          <w:t>PlanOwner</w:t>
        </w:r>
      </w:ins>
      <w:ins w:id="2185" w:author="0361" w:date="2004-11-16T11:01:00Z">
        <w:r>
          <w:rPr/>
          <w:t xml:space="preserve"> P </w:t>
        </w:r>
      </w:ins>
    </w:p>
    <w:p>
      <w:pPr>
        <w:pStyle w:val="Heading2"/>
        <w:rPr>
          <w:ins w:id="2192" w:author="0361" w:date="2004-11-16T11:01:00Z"/>
        </w:rPr>
      </w:pPr>
      <w:ins w:id="2187" w:author="0361" w:date="2004-11-16T11:01:00Z">
        <w:r>
          <w:rPr/>
          <w:t xml:space="preserve">LEFT OUTER JOIN </w:t>
        </w:r>
      </w:ins>
      <w:ins w:id="2188" w:author="0361" w:date="2004-11-16T11:01:00Z">
        <w:r>
          <w:rPr/>
          <w:t>A</w:t>
        </w:r>
      </w:ins>
      <w:ins w:id="2189" w:author="0361" w:date="2004-11-16T11:01:00Z">
        <w:r>
          <w:rPr/>
          <w:t>ss</w:t>
        </w:r>
      </w:ins>
      <w:ins w:id="2190" w:author="0361" w:date="2004-11-16T11:01:00Z">
        <w:r>
          <w:rPr/>
          <w:t>Record</w:t>
        </w:r>
      </w:ins>
      <w:ins w:id="2191" w:author="0361" w:date="2004-11-16T11:01:00Z">
        <w:r>
          <w:rPr/>
          <w:t xml:space="preserve"> A </w:t>
        </w:r>
      </w:ins>
    </w:p>
    <w:p>
      <w:pPr>
        <w:pStyle w:val="Heading2"/>
        <w:rPr>
          <w:ins w:id="2195" w:author="0361" w:date="2004-11-16T11:01:00Z"/>
        </w:rPr>
      </w:pPr>
      <w:ins w:id="2193" w:author="0361" w:date="2004-11-16T11:01:00Z">
        <w:r>
          <w:rPr>
            <w:rFonts w:eastAsia="Arial"/>
          </w:rPr>
          <w:t xml:space="preserve">     </w:t>
        </w:r>
      </w:ins>
      <w:ins w:id="2194" w:author="0361" w:date="2004-11-16T11:01:00Z">
        <w:r>
          <w:rPr/>
          <w:t xml:space="preserve">ON P. planId =A. planId </w:t>
        </w:r>
      </w:ins>
    </w:p>
    <w:p>
      <w:pPr>
        <w:pStyle w:val="Heading2"/>
        <w:rPr>
          <w:ins w:id="2203" w:author="0361" w:date="2004-11-16T11:01:00Z"/>
        </w:rPr>
      </w:pPr>
      <w:ins w:id="2196" w:author="0361" w:date="2004-11-16T11:01:00Z">
        <w:r>
          <w:rPr/>
          <w:t xml:space="preserve">GROUP BY </w:t>
        </w:r>
      </w:ins>
      <w:ins w:id="2197" w:author="0361" w:date="2004-11-16T11:05:00Z">
        <w:r>
          <w:rPr/>
          <w:t>name,</w:t>
        </w:r>
      </w:ins>
      <w:ins w:id="2198" w:author="0361" w:date="2004-11-16T11:05:00Z">
        <w:r>
          <w:rPr/>
          <w:t xml:space="preserve"> planId</w:t>
        </w:r>
      </w:ins>
      <w:ins w:id="2199" w:author="0361" w:date="2004-11-16T11:05:00Z">
        <w:r>
          <w:rPr/>
          <w:t xml:space="preserve">, </w:t>
        </w:r>
      </w:ins>
      <w:ins w:id="2200" w:author="0361" w:date="2004-11-16T11:05:00Z">
        <w:r>
          <w:rPr/>
          <w:t>employee</w:t>
        </w:r>
      </w:ins>
      <w:ins w:id="2201" w:author="0361" w:date="2004-11-16T11:05:00Z">
        <w:r>
          <w:rPr/>
          <w:t>Type</w:t>
        </w:r>
      </w:ins>
      <w:ins w:id="2202" w:author="0361" w:date="2004-11-16T11:05:00Z">
        <w:r>
          <w:rPr/>
          <w:t>;</w:t>
        </w:r>
      </w:ins>
    </w:p>
    <w:p>
      <w:pPr>
        <w:pStyle w:val="Heading2"/>
        <w:rPr>
          <w:ins w:id="2216" w:author="0361" w:date="2004-11-15T17:42:00Z"/>
        </w:rPr>
      </w:pPr>
      <w:ins w:id="2204" w:author="ranny" w:date="2003-11-28T11:56:00Z">
        <w:r>
          <w:rPr/>
          <w:t>(2004/11)</w:t>
        </w:r>
      </w:ins>
      <w:ins w:id="2205" w:author="NEW" w:date="2004-11-27T20:19:00Z">
        <w:r>
          <w:rPr/>
          <w:t>sum</w:t>
        </w:r>
      </w:ins>
      <w:ins w:id="2206" w:author="0361" w:date="2004-11-16T12:11:00Z">
        <w:del w:id="2207" w:author="NEW" w:date="2004-11-27T20:19:00Z">
          <w:r>
            <w:rPr/>
            <w:delText xml:space="preserve"> </w:delText>
          </w:r>
        </w:del>
      </w:ins>
      <w:ins w:id="2208" w:author="0361" w:date="2004-11-16T12:21:00Z">
        <w:r>
          <w:rPr/>
          <w:t>to_char(CURRENT</w:t>
        </w:r>
      </w:ins>
      <w:ins w:id="2209" w:author="0361" w:date="2004-11-16T12:27:00Z">
        <w:r>
          <w:rPr/>
          <w:t xml:space="preserve"> </w:t>
        </w:r>
      </w:ins>
      <w:ins w:id="2210" w:author="0361" w:date="2004-11-16T12:21:00Z">
        <w:r>
          <w:rPr/>
          <w:t>DATE</w:t>
        </w:r>
      </w:ins>
      <w:ins w:id="2211" w:author="0361" w:date="2004-11-16T12:25:00Z">
        <w:r>
          <w:rPr/>
          <w:t>,</w:t>
        </w:r>
      </w:ins>
      <w:ins w:id="2212" w:author="0361" w:date="2004-11-16T12:27:00Z">
        <w:r>
          <w:rPr/>
          <w:t>YYYYMM</w:t>
        </w:r>
      </w:ins>
      <w:ins w:id="2213" w:author="ranny" w:date="2003-11-28T11:57:00Z">
        <w:r>
          <w:rPr/>
          <w:t>200411</w:t>
        </w:r>
      </w:ins>
      <w:ins w:id="2214" w:author="0361" w:date="2004-11-16T12:21:00Z">
        <w:r>
          <w:rPr/>
          <w:t>)</w:t>
        </w:r>
      </w:ins>
      <w:ins w:id="2215" w:author="ranny" w:date="2003-11-28T13:27:00Z">
        <w:r>
          <w:rPr/>
          <w:t>;</w:t>
        </w:r>
      </w:ins>
      <w:r>
        <w:br w:type="page"/>
      </w:r>
    </w:p>
    <w:p>
      <w:pPr>
        <w:pStyle w:val="Heading2"/>
        <w:keepNext w:val="true"/>
        <w:widowControl w:val="false"/>
        <w:numPr>
          <w:ilvl w:val="0"/>
          <w:numId w:val="0"/>
        </w:numPr>
        <w:bidi w:val="0"/>
        <w:spacing w:lineRule="auto" w:line="720"/>
        <w:rPr>
          <w:ins w:id="2218" w:author="NEW" w:date="2004-11-28T18:40:00Z"/>
        </w:rPr>
      </w:pPr>
      <w:ins w:id="2217" w:author="NEW" w:date="2004-11-28T18:40:00Z">
        <w:r>
          <w:rPr/>
        </w:r>
      </w:ins>
      <w:r>
        <w:br w:type="page"/>
      </w:r>
    </w:p>
    <w:p>
      <w:pPr>
        <w:pStyle w:val="Heading2"/>
        <w:rPr>
          <w:ins w:id="2220" w:author="ranny" w:date="2003-11-28T12:10:00Z"/>
        </w:rPr>
      </w:pPr>
      <w:ins w:id="2219" w:author="ranny" w:date="2003-11-28T12:10:00Z">
        <w:r>
          <w:rPr/>
        </w:r>
      </w:ins>
    </w:p>
    <w:p>
      <w:pPr>
        <w:pStyle w:val="Heading2"/>
        <w:rPr>
          <w:del w:id="2226" w:author="0361" w:date="2004-11-30T12:09:00Z"/>
        </w:rPr>
      </w:pPr>
      <w:ins w:id="2221" w:author="NEW" w:date="2004-11-28T18:41:00Z">
        <w:del w:id="2222" w:author="0361" w:date="2004-11-30T12:07:00Z">
          <w:r>
            <w:rPr/>
            <w:delText>1</w:delText>
          </w:r>
        </w:del>
      </w:ins>
      <w:ins w:id="2223" w:author="NEW" w:date="2004-11-28T18:41:00Z">
        <w:del w:id="2224" w:author="0361" w:date="2004-11-30T12:07:00Z">
          <w:r>
            <w:rPr/>
            <w:delText>、</w:delText>
          </w:r>
        </w:del>
      </w:ins>
      <w:ins w:id="2225" w:author="NEW" w:date="2004-11-28T18:41:00Z">
        <w:r>
          <w:rPr/>
          <w:t>資料維護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del w:id="2228" w:author="NEW" w:date="2004-11-28T18:41:00Z"/>
        </w:rPr>
      </w:pPr>
      <w:del w:id="2227" w:author="NEW" w:date="2004-11-28T18:41:00Z">
        <w:r>
          <w:rPr/>
          <w:delText>資料維護</w:delText>
        </w:r>
      </w:del>
    </w:p>
    <w:p>
      <w:pPr>
        <w:pStyle w:val="Heading2"/>
        <w:rPr>
          <w:del w:id="2230" w:author="0361" w:date="2004-11-30T12:09:00Z"/>
        </w:rPr>
      </w:pPr>
      <w:ins w:id="2229" w:author="ranny" w:date="2003-11-28T12:13:00Z">
        <w:r>
          <w:rPr/>
          <w:t>約用助理明細新增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234" w:author="ranny" w:date="2003-11-28T12:13:00Z"/>
        </w:rPr>
      </w:pPr>
      <w:ins w:id="2231" w:author="ranny" w:date="2003-11-28T13:05:00Z">
        <w:r>
          <w:rPr/>
          <w:t>INSERT INTO AssRecord VALUES('P001',2,'Part-time',to_date('20040115','YYYYMMDD'),</w:t>
        </w:r>
      </w:ins>
      <w:ins w:id="2232" w:author="ranny" w:date="2003-11-28T14:26:00Z">
        <w:r>
          <w:rPr/>
          <w:br/>
        </w:r>
      </w:ins>
      <w:ins w:id="2233" w:author="ranny" w:date="2003-11-28T13:05:00Z">
        <w:r>
          <w:rPr/>
          <w:t>to_date('20040630','YYYYMMDD'),NULL,'B123456789');</w:t>
        </w:r>
      </w:ins>
    </w:p>
    <w:p>
      <w:pPr>
        <w:pStyle w:val="Heading2"/>
        <w:rPr>
          <w:ins w:id="2244" w:author="NEW" w:date="2004-11-28T18:44:00Z"/>
        </w:rPr>
      </w:pPr>
      <w:ins w:id="2235" w:author="ranny" w:date="2003-11-28T13:08:00Z">
        <w:r>
          <w:rPr/>
          <w:drawing>
            <wp:inline distT="0" distB="0" distL="0" distR="0">
              <wp:extent cx="6386830" cy="3707765"/>
              <wp:effectExtent l="0" t="0" r="0" b="0"/>
              <wp:docPr id="93" name="Project1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Project1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6830" cy="370776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ins w:id="2236" w:author="ranny" w:date="2003-11-28T13:30:00Z">
        <w:r>
          <w:rPr/>
          <w:br/>
        </w:r>
      </w:ins>
      <w:ins w:id="2237" w:author="ranny" w:date="2003-11-28T13:30:00Z">
        <w:del w:id="2238" w:author="NEW" w:date="2004-11-28T18:38:00Z">
          <w:r>
            <w:rPr/>
            <w:br/>
          </w:r>
        </w:del>
      </w:ins>
      <w:ins w:id="2239" w:author="ranny" w:date="2003-11-28T13:30:00Z">
        <w:del w:id="2240" w:author="NEW" w:date="2004-11-28T18:38:00Z">
          <w:r>
            <w:rPr/>
            <w:br/>
            <w:br/>
            <w:br/>
            <w:br/>
            <w:br/>
            <w:br/>
            <w:br/>
            <w:br/>
            <w:br/>
          </w:r>
        </w:del>
      </w:ins>
      <w:ins w:id="2241" w:author="ranny" w:date="2003-11-28T13:30:00Z">
        <w:del w:id="2242" w:author="NEW" w:date="2004-11-28T17:10:00Z">
          <w:r>
            <w:rPr/>
            <w:br/>
          </w:r>
        </w:del>
      </w:ins>
      <w:ins w:id="2243" w:author="ranny" w:date="2003-11-28T13:30:00Z">
        <w:r>
          <w:rPr/>
          <w:br/>
        </w:r>
      </w:ins>
      <w:r>
        <w:br w:type="page"/>
      </w:r>
    </w:p>
    <w:p>
      <w:pPr>
        <w:pStyle w:val="Heading2"/>
        <w:keepNext w:val="true"/>
        <w:widowControl w:val="false"/>
        <w:bidi w:val="0"/>
        <w:spacing w:lineRule="auto" w:line="720"/>
        <w:rPr>
          <w:szCs w:val="24"/>
          <w:ins w:id="2246" w:author="ranny" w:date="2003-11-28T12:13:00Z"/>
        </w:rPr>
      </w:pPr>
      <w:del w:id="2245" w:author="NEW" w:date="2004-11-28T17:10:00Z">
        <w:r>
          <w:rPr>
            <w:szCs w:val="24"/>
          </w:rPr>
          <w:br/>
          <w:br/>
        </w:r>
      </w:del>
    </w:p>
    <w:p>
      <w:pPr>
        <w:pStyle w:val="Heading2"/>
        <w:rPr>
          <w:ins w:id="2248" w:author="ranny" w:date="2003-11-28T12:13:00Z"/>
        </w:rPr>
      </w:pPr>
      <w:ins w:id="2247" w:author="ranny" w:date="2003-11-28T12:13:00Z">
        <w:r>
          <w:rPr/>
          <w:t>約用助理明細修改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252" w:author="ranny" w:date="2003-11-28T12:13:00Z"/>
        </w:rPr>
      </w:pPr>
      <w:ins w:id="2249" w:author="ranny" w:date="2003-11-28T12:13:00Z">
        <w:r>
          <w:rPr/>
          <w:t>UPDATE A</w:t>
        </w:r>
      </w:ins>
      <w:ins w:id="2250" w:author="ranny" w:date="2003-11-28T12:13:00Z">
        <w:r>
          <w:rPr/>
          <w:t>ss</w:t>
        </w:r>
      </w:ins>
      <w:ins w:id="2251" w:author="ranny" w:date="2003-11-28T12:13:00Z">
        <w:r>
          <w:rPr/>
          <w:t>Record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265" w:author="ranny" w:date="2003-11-28T12:13:00Z"/>
        </w:rPr>
      </w:pPr>
      <w:ins w:id="2253" w:author="ranny" w:date="2003-11-28T12:13:00Z">
        <w:r>
          <w:rPr/>
          <w:t>SET eA</w:t>
        </w:r>
      </w:ins>
      <w:ins w:id="2254" w:author="ranny" w:date="2003-11-28T12:13:00Z">
        <w:r>
          <w:rPr/>
          <w:t>ctDate</w:t>
        </w:r>
      </w:ins>
      <w:ins w:id="2255" w:author="ranny" w:date="2003-11-28T12:13:00Z">
        <w:r>
          <w:rPr/>
          <w:t>=</w:t>
        </w:r>
      </w:ins>
      <w:ins w:id="2256" w:author="ranny" w:date="2003-11-28T13:26:00Z">
        <w:r>
          <w:rPr/>
          <w:t xml:space="preserve"> to_date(</w:t>
        </w:r>
      </w:ins>
      <w:ins w:id="2257" w:author="ranny" w:date="2003-11-28T13:19:00Z">
        <w:r>
          <w:rPr/>
          <w:t>’</w:t>
        </w:r>
      </w:ins>
      <w:ins w:id="2258" w:author="ranny" w:date="2003-11-28T12:13:00Z">
        <w:r>
          <w:rPr/>
          <w:t>20041031</w:t>
        </w:r>
      </w:ins>
      <w:ins w:id="2259" w:author="ranny" w:date="2003-11-28T12:13:00Z">
        <w:r>
          <w:rPr/>
          <w:t>’</w:t>
        </w:r>
      </w:ins>
      <w:ins w:id="2260" w:author="ranny" w:date="2003-11-28T13:26:00Z">
        <w:r>
          <w:rPr/>
          <w:t>,</w:t>
        </w:r>
      </w:ins>
      <w:ins w:id="2261" w:author="ranny" w:date="2003-11-28T13:26:00Z">
        <w:r>
          <w:rPr/>
          <w:t>’</w:t>
        </w:r>
      </w:ins>
      <w:ins w:id="2262" w:author="ranny" w:date="2003-11-28T13:26:00Z">
        <w:r>
          <w:rPr/>
          <w:t>YYYYMMDD</w:t>
        </w:r>
      </w:ins>
      <w:ins w:id="2263" w:author="ranny" w:date="2003-11-28T13:26:00Z">
        <w:r>
          <w:rPr/>
          <w:t>’</w:t>
        </w:r>
      </w:ins>
      <w:ins w:id="2264" w:author="ranny" w:date="2003-11-28T13:26:00Z">
        <w:r>
          <w:rPr/>
          <w:t>)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278" w:author="NEW" w:date="2004-11-28T18:45:00Z"/>
        </w:rPr>
      </w:pPr>
      <w:ins w:id="2266" w:author="ranny" w:date="2003-11-28T12:13:00Z">
        <w:r>
          <w:rPr/>
          <w:t xml:space="preserve">WHERE </w:t>
        </w:r>
      </w:ins>
      <w:ins w:id="2267" w:author="ranny" w:date="2003-11-28T12:13:00Z">
        <w:r>
          <w:rPr/>
          <w:t>planId</w:t>
        </w:r>
      </w:ins>
      <w:ins w:id="2268" w:author="ranny" w:date="2003-11-28T12:13:00Z">
        <w:r>
          <w:rPr/>
          <w:t>=</w:t>
        </w:r>
      </w:ins>
      <w:ins w:id="2269" w:author="ranny" w:date="2003-11-28T12:13:00Z">
        <w:r>
          <w:rPr/>
          <w:t>’</w:t>
        </w:r>
      </w:ins>
      <w:ins w:id="2270" w:author="ranny" w:date="2003-11-28T13:19:00Z">
        <w:r>
          <w:rPr/>
          <w:t>P</w:t>
        </w:r>
      </w:ins>
      <w:ins w:id="2271" w:author="ranny" w:date="2003-11-28T12:13:00Z">
        <w:r>
          <w:rPr/>
          <w:t>001</w:t>
        </w:r>
      </w:ins>
      <w:ins w:id="2272" w:author="ranny" w:date="2003-11-28T12:13:00Z">
        <w:r>
          <w:rPr/>
          <w:t>’</w:t>
        </w:r>
      </w:ins>
      <w:ins w:id="2273" w:author="ranny" w:date="2003-11-28T12:13:00Z">
        <w:r>
          <w:rPr/>
          <w:t>AND</w:t>
        </w:r>
      </w:ins>
      <w:ins w:id="2274" w:author="ranny" w:date="2003-11-28T13:31:00Z">
        <w:r>
          <w:rPr/>
          <w:t xml:space="preserve"> seqNo=2;</w:t>
        </w:r>
      </w:ins>
      <w:ins w:id="2275" w:author="ranny" w:date="2003-11-28T13:31:00Z">
        <w:r>
          <w:rPr/>
          <w:br/>
          <w:br/>
        </w:r>
      </w:ins>
      <w:ins w:id="2276" w:author="ranny" w:date="2003-11-28T13:25:00Z">
        <w:r>
          <w:rPr/>
          <w:drawing>
            <wp:inline distT="0" distB="0" distL="0" distR="0">
              <wp:extent cx="6123940" cy="3582670"/>
              <wp:effectExtent l="0" t="0" r="0" b="0"/>
              <wp:docPr id="94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3940" cy="358267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ins w:id="2277" w:author="ranny" w:date="2003-11-28T14:26:00Z">
        <w:r>
          <w:rPr/>
          <w:br/>
        </w:r>
      </w:ins>
      <w:r>
        <w:br w:type="page"/>
      </w:r>
    </w:p>
    <w:p>
      <w:pPr>
        <w:pStyle w:val="Heading2"/>
        <w:rPr>
          <w:ins w:id="2280" w:author="ranny" w:date="2003-11-28T12:13:00Z"/>
        </w:rPr>
      </w:pPr>
      <w:ins w:id="2279" w:author="ranny" w:date="2003-11-28T12:13:00Z">
        <w:r>
          <w:rPr/>
        </w:r>
      </w:ins>
    </w:p>
    <w:p>
      <w:pPr>
        <w:pStyle w:val="Heading2"/>
        <w:rPr>
          <w:ins w:id="2282" w:author="ranny" w:date="2003-11-28T12:13:00Z"/>
        </w:rPr>
      </w:pPr>
      <w:ins w:id="2281" w:author="ranny" w:date="2003-11-28T12:13:00Z">
        <w:r>
          <w:rPr/>
          <w:t>約用助理明細刪除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286" w:author="ranny" w:date="2003-11-28T12:13:00Z"/>
        </w:rPr>
      </w:pPr>
      <w:ins w:id="2283" w:author="ranny" w:date="2003-11-28T12:13:00Z">
        <w:r>
          <w:rPr/>
          <w:t>DELETE A</w:t>
        </w:r>
      </w:ins>
      <w:ins w:id="2284" w:author="ranny" w:date="2003-11-28T12:13:00Z">
        <w:r>
          <w:rPr/>
          <w:t>ss</w:t>
        </w:r>
      </w:ins>
      <w:ins w:id="2285" w:author="ranny" w:date="2003-11-28T12:13:00Z">
        <w:r>
          <w:rPr/>
          <w:t>Record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297" w:author="ranny" w:date="2003-11-28T12:13:00Z"/>
        </w:rPr>
      </w:pPr>
      <w:ins w:id="2287" w:author="ranny" w:date="2003-11-28T12:13:00Z">
        <w:r>
          <w:rPr/>
          <w:t xml:space="preserve">WHERE </w:t>
        </w:r>
      </w:ins>
      <w:ins w:id="2288" w:author="ranny" w:date="2003-11-28T12:13:00Z">
        <w:r>
          <w:rPr/>
          <w:t>planId</w:t>
        </w:r>
      </w:ins>
      <w:ins w:id="2289" w:author="ranny" w:date="2003-11-28T12:13:00Z">
        <w:r>
          <w:rPr/>
          <w:t>=</w:t>
        </w:r>
      </w:ins>
      <w:ins w:id="2290" w:author="ranny" w:date="2003-11-28T12:13:00Z">
        <w:r>
          <w:rPr/>
          <w:t>’</w:t>
        </w:r>
      </w:ins>
      <w:ins w:id="2291" w:author="ranny" w:date="2003-11-28T13:20:00Z">
        <w:r>
          <w:rPr/>
          <w:t>P</w:t>
        </w:r>
      </w:ins>
      <w:ins w:id="2292" w:author="ranny" w:date="2003-11-28T12:13:00Z">
        <w:r>
          <w:rPr/>
          <w:t>001</w:t>
        </w:r>
      </w:ins>
      <w:ins w:id="2293" w:author="ranny" w:date="2003-11-28T12:13:00Z">
        <w:r>
          <w:rPr/>
          <w:t>’</w:t>
        </w:r>
      </w:ins>
      <w:ins w:id="2294" w:author="ranny" w:date="2003-11-28T12:13:00Z">
        <w:r>
          <w:rPr/>
          <w:t xml:space="preserve">AND </w:t>
        </w:r>
      </w:ins>
      <w:ins w:id="2295" w:author="ranny" w:date="2003-11-28T12:13:00Z">
        <w:r>
          <w:rPr/>
          <w:t>seqNo</w:t>
        </w:r>
      </w:ins>
      <w:ins w:id="2296" w:author="ranny" w:date="2003-11-28T12:13:00Z">
        <w:r>
          <w:rPr/>
          <w:t>=2;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304" w:author="ranny" w:date="2003-11-28T12:15:00Z"/>
        </w:rPr>
      </w:pPr>
      <w:ins w:id="2298" w:author="ranny" w:date="2003-11-28T13:39:00Z">
        <w:r>
          <w:rPr/>
          <w:br/>
        </w:r>
      </w:ins>
      <w:ins w:id="2299" w:author="ranny" w:date="2003-11-28T14:27:00Z">
        <w:r>
          <w:rPr/>
          <w:br/>
        </w:r>
      </w:ins>
      <w:ins w:id="2300" w:author="ranny" w:date="2003-11-28T14:27:00Z">
        <w:r>
          <w:rPr/>
          <w:br/>
          <w:br/>
          <w:br/>
          <w:br/>
          <w:br/>
          <w:br/>
          <w:br/>
          <w:br/>
          <w:br/>
        </w:r>
      </w:ins>
      <w:ins w:id="2301" w:author="ranny" w:date="2003-11-28T14:27:00Z">
        <w:del w:id="2302" w:author="NEW" w:date="2004-11-28T17:09:00Z">
          <w:r>
            <w:rPr/>
            <w:br/>
            <w:br/>
          </w:r>
        </w:del>
      </w:ins>
      <w:ins w:id="2303" w:author="ranny" w:date="2003-11-28T14:27:00Z">
        <w:r>
          <w:rPr/>
          <w:br/>
        </w:r>
      </w:ins>
    </w:p>
    <w:p>
      <w:pPr>
        <w:pStyle w:val="Heading2"/>
        <w:rPr>
          <w:ins w:id="2306" w:author="NEW" w:date="2004-11-28T18:40:00Z"/>
        </w:rPr>
      </w:pPr>
      <w:ins w:id="2305" w:author="NEW" w:date="2004-11-28T18:40:00Z">
        <w:r>
          <w:rPr/>
        </w:r>
      </w:ins>
    </w:p>
    <w:p>
      <w:pPr>
        <w:pStyle w:val="Heading2"/>
        <w:rPr>
          <w:ins w:id="2308" w:author="NEW" w:date="2004-11-28T18:40:00Z"/>
        </w:rPr>
      </w:pPr>
      <w:ins w:id="2307" w:author="NEW" w:date="2004-11-28T18:40:00Z">
        <w:r>
          <w:rPr/>
        </w:r>
      </w:ins>
    </w:p>
    <w:p>
      <w:pPr>
        <w:pStyle w:val="Heading2"/>
        <w:rPr>
          <w:ins w:id="2310" w:author="NEW" w:date="2004-11-28T18:40:00Z"/>
        </w:rPr>
      </w:pPr>
      <w:ins w:id="2309" w:author="NEW" w:date="2004-11-28T18:40:00Z">
        <w:r>
          <w:rPr/>
        </w:r>
      </w:ins>
    </w:p>
    <w:p>
      <w:pPr>
        <w:pStyle w:val="Heading2"/>
        <w:rPr>
          <w:ins w:id="2312" w:author="NEW" w:date="2004-11-28T18:40:00Z"/>
        </w:rPr>
      </w:pPr>
      <w:ins w:id="2311" w:author="NEW" w:date="2004-11-28T18:40:00Z">
        <w:r>
          <w:rPr/>
        </w:r>
      </w:ins>
    </w:p>
    <w:p>
      <w:pPr>
        <w:pStyle w:val="Heading2"/>
        <w:rPr>
          <w:ins w:id="2314" w:author="NEW" w:date="2004-11-28T18:40:00Z"/>
        </w:rPr>
      </w:pPr>
      <w:ins w:id="2313" w:author="NEW" w:date="2004-11-28T18:40:00Z">
        <w:r>
          <w:rPr/>
        </w:r>
      </w:ins>
    </w:p>
    <w:p>
      <w:pPr>
        <w:pStyle w:val="Heading2"/>
        <w:rPr>
          <w:ins w:id="2316" w:author="NEW" w:date="2004-11-28T18:40:00Z"/>
        </w:rPr>
      </w:pPr>
      <w:ins w:id="2315" w:author="NEW" w:date="2004-11-28T18:40:00Z">
        <w:r>
          <w:rPr/>
        </w:r>
      </w:ins>
      <w:r>
        <w:br w:type="page"/>
      </w:r>
    </w:p>
    <w:p>
      <w:pPr>
        <w:pStyle w:val="Heading2"/>
        <w:rPr>
          <w:ins w:id="2318" w:author="NEW" w:date="2004-11-28T18:40:00Z"/>
        </w:rPr>
      </w:pPr>
      <w:ins w:id="2317" w:author="NEW" w:date="2004-11-28T18:40:00Z">
        <w:r>
          <w:rPr/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321" w:author="ranny" w:date="2003-11-28T12:13:00Z"/>
        </w:rPr>
      </w:pPr>
      <w:ins w:id="2319" w:author="ranny" w:date="2003-11-28T12:22:00Z">
        <w:r>
          <w:rPr/>
          <w:t>查詢及統計表單格式</w:t>
        </w:r>
      </w:ins>
      <w:ins w:id="2320" w:author="ranny" w:date="2003-11-28T12:22:00Z">
        <w:r>
          <w:rPr/>
          <w:t>:</w:t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326" w:author="NEW" w:date="2004-11-28T18:47:00Z"/>
        </w:rPr>
      </w:pPr>
      <w:ins w:id="2322" w:author="ranny" w:date="2003-11-28T12:29:00Z">
        <w:r>
          <w:rPr/>
          <w:t>每位助理所有工作酬金明細</w:t>
        </w:r>
      </w:ins>
      <w:ins w:id="2323" w:author="ranny" w:date="2003-11-28T14:49:00Z">
        <w:r>
          <w:rPr/>
          <w:t>(</w:t>
        </w:r>
      </w:ins>
      <w:ins w:id="2324" w:author="ranny" w:date="2003-11-28T14:49:00Z">
        <w:r>
          <w:rPr/>
          <w:t>含未領取酬金之助理</w:t>
        </w:r>
      </w:ins>
      <w:ins w:id="2325" w:author="ranny" w:date="2003-11-28T14:49:00Z">
        <w:r>
          <w:rPr/>
          <w:t>)</w:t>
        </w:r>
      </w:ins>
    </w:p>
    <w:p>
      <w:pPr>
        <w:pStyle w:val="Heading2"/>
        <w:rPr>
          <w:ins w:id="2328" w:author="NEW" w:date="2004-11-28T18:47:00Z"/>
        </w:rPr>
      </w:pPr>
      <w:ins w:id="2327" w:author="NEW" w:date="2004-11-28T18:47:00Z">
        <w:r>
          <w:rPr/>
        </w:r>
      </w:ins>
    </w:p>
    <w:tbl>
      <w:tblPr>
        <w:tblW w:w="6268" w:type="dxa"/>
        <w:jc w:val="left"/>
        <w:tblInd w:w="16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5"/>
        <w:gridCol w:w="1045"/>
        <w:gridCol w:w="1044"/>
        <w:gridCol w:w="1045"/>
        <w:gridCol w:w="104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2330" w:author="NEW" w:date="2004-11-28T18:47:00Z"/>
              </w:rPr>
            </w:pPr>
            <w:ins w:id="2329" w:author="NEW" w:date="2004-11-28T18:47:00Z">
              <w:r>
                <w:rPr/>
                <w:t>助理</w:t>
              </w:r>
            </w:ins>
          </w:p>
          <w:p>
            <w:pPr>
              <w:pStyle w:val="Heading2"/>
              <w:rPr>
                <w:ins w:id="2332" w:author="NEW" w:date="2004-11-28T18:47:00Z"/>
              </w:rPr>
            </w:pPr>
            <w:ins w:id="2331" w:author="NEW" w:date="2004-11-28T18:47:00Z">
              <w:r>
                <w:rPr/>
                <w:t>姓名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2334" w:author="NEW" w:date="2004-11-28T18:47:00Z"/>
              </w:rPr>
            </w:pPr>
            <w:ins w:id="2333" w:author="NEW" w:date="2004-11-28T18:47:00Z">
              <w:r>
                <w:rPr/>
                <w:t>計劃</w:t>
              </w:r>
            </w:ins>
          </w:p>
          <w:p>
            <w:pPr>
              <w:pStyle w:val="Heading2"/>
              <w:rPr>
                <w:ins w:id="2336" w:author="NEW" w:date="2004-11-28T18:47:00Z"/>
              </w:rPr>
            </w:pPr>
            <w:ins w:id="2335" w:author="NEW" w:date="2004-11-28T18:47:00Z">
              <w:r>
                <w:rPr/>
                <w:t>編號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2338" w:author="NEW" w:date="2004-11-28T18:47:00Z"/>
              </w:rPr>
            </w:pPr>
            <w:ins w:id="2337" w:author="NEW" w:date="2004-11-28T18:47:00Z">
              <w:r>
                <w:rPr/>
                <w:t>約用</w:t>
              </w:r>
            </w:ins>
          </w:p>
          <w:p>
            <w:pPr>
              <w:pStyle w:val="Heading2"/>
              <w:rPr>
                <w:ins w:id="2340" w:author="NEW" w:date="2004-11-28T18:47:00Z"/>
              </w:rPr>
            </w:pPr>
            <w:ins w:id="2339" w:author="NEW" w:date="2004-11-28T18:47:00Z">
              <w:r>
                <w:rPr/>
                <w:t>類別</w:t>
              </w:r>
            </w:ins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2342" w:author="NEW" w:date="2004-11-28T18:47:00Z"/>
              </w:rPr>
            </w:pPr>
            <w:ins w:id="2341" w:author="NEW" w:date="2004-11-28T18:47:00Z">
              <w:r>
                <w:rPr/>
                <w:t>酬金</w:t>
              </w:r>
            </w:ins>
          </w:p>
          <w:p>
            <w:pPr>
              <w:pStyle w:val="Heading2"/>
              <w:rPr>
                <w:ins w:id="2344" w:author="NEW" w:date="2004-11-28T18:47:00Z"/>
              </w:rPr>
            </w:pPr>
            <w:ins w:id="2343" w:author="NEW" w:date="2004-11-28T18:47:00Z">
              <w:r>
                <w:rPr/>
                <w:t>發放日期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2346" w:author="NEW" w:date="2004-11-28T18:47:00Z"/>
              </w:rPr>
            </w:pPr>
            <w:ins w:id="2345" w:author="NEW" w:date="2004-11-28T18:47:00Z">
              <w:r>
                <w:rPr/>
                <w:t>酬金</w:t>
              </w:r>
            </w:ins>
          </w:p>
          <w:p>
            <w:pPr>
              <w:pStyle w:val="Heading2"/>
              <w:rPr>
                <w:ins w:id="2348" w:author="NEW" w:date="2004-11-28T18:47:00Z"/>
              </w:rPr>
            </w:pPr>
            <w:ins w:id="2347" w:author="NEW" w:date="2004-11-28T18:47:00Z">
              <w:r>
                <w:rPr/>
                <w:t>發放金額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ns w:id="2350" w:author="NEW" w:date="2004-11-28T18:47:00Z"/>
              </w:rPr>
            </w:pPr>
            <w:ins w:id="2349" w:author="NEW" w:date="2004-11-28T18:47:00Z">
              <w:r>
                <w:rPr/>
                <w:t>酬金</w:t>
              </w:r>
            </w:ins>
          </w:p>
          <w:p>
            <w:pPr>
              <w:pStyle w:val="Heading2"/>
              <w:rPr>
                <w:ins w:id="2352" w:author="NEW" w:date="2004-11-28T18:47:00Z"/>
              </w:rPr>
            </w:pPr>
            <w:ins w:id="2351" w:author="NEW" w:date="2004-11-28T18:47:00Z">
              <w:r>
                <w:rPr/>
                <w:t>代扣金額</w:t>
              </w:r>
            </w:ins>
          </w:p>
        </w:tc>
      </w:tr>
    </w:tbl>
    <w:p>
      <w:pPr>
        <w:pStyle w:val="Heading2"/>
        <w:rPr>
          <w:ins w:id="2354" w:author="NEW" w:date="2004-11-28T18:47:00Z"/>
        </w:rPr>
      </w:pPr>
      <w:ins w:id="2353" w:author="NEW" w:date="2004-11-28T18:47:00Z">
        <w:r>
          <w:rPr/>
        </w:r>
      </w:ins>
    </w:p>
    <w:p>
      <w:pPr>
        <w:pStyle w:val="Heading2"/>
        <w:keepNext w:val="true"/>
        <w:widowControl w:val="false"/>
        <w:bidi w:val="0"/>
        <w:spacing w:lineRule="auto" w:line="720"/>
        <w:rPr>
          <w:ins w:id="2375" w:author="ranny" w:date="2003-11-28T14:14:00Z"/>
        </w:rPr>
      </w:pPr>
      <w:ins w:id="2355" w:author="ranny" w:date="2003-11-28T12:30:00Z">
        <w:del w:id="2356" w:author="NEW" w:date="2004-11-28T18:47:00Z">
          <w:r>
            <w:rPr/>
            <w:br/>
          </w:r>
        </w:del>
      </w:ins>
      <w:ins w:id="2357" w:author="ranny" w:date="2003-11-28T14:06:00Z">
        <w:r>
          <w:rPr/>
          <w:t>SELECT assName, B.planId, employeeType ,payDate, payment, deduction</w:t>
        </w:r>
      </w:ins>
      <w:ins w:id="2358" w:author="ranny" w:date="2003-11-28T14:06:00Z">
        <w:r>
          <w:rPr/>
          <w:br/>
        </w:r>
      </w:ins>
      <w:ins w:id="2359" w:author="ranny" w:date="2003-11-28T14:06:00Z">
        <w:r>
          <w:rPr/>
          <w:t xml:space="preserve">FROM Assistance A </w:t>
        </w:r>
      </w:ins>
      <w:ins w:id="2360" w:author="ranny" w:date="2003-11-28T14:47:00Z">
        <w:r>
          <w:rPr/>
          <w:br/>
        </w:r>
      </w:ins>
      <w:ins w:id="2361" w:author="ranny" w:date="2003-11-28T14:47:00Z">
        <w:r>
          <w:rPr/>
          <w:t xml:space="preserve">LEFT OUTER JOIN AssRecord B ON A.assistId =B.assistId </w:t>
        </w:r>
      </w:ins>
      <w:ins w:id="2362" w:author="ranny" w:date="2003-11-28T14:47:00Z">
        <w:r>
          <w:rPr/>
          <w:br/>
        </w:r>
      </w:ins>
      <w:ins w:id="2363" w:author="ranny" w:date="2003-11-28T14:47:00Z">
        <w:r>
          <w:rPr/>
          <w:t>LEFT OUTER JOIN Payment C</w:t>
        </w:r>
      </w:ins>
      <w:ins w:id="2364" w:author="ranny" w:date="2003-11-28T14:47:00Z">
        <w:r>
          <w:rPr/>
          <w:t xml:space="preserve"> </w:t>
        </w:r>
      </w:ins>
      <w:ins w:id="2365" w:author="ranny" w:date="2003-11-28T14:47:00Z">
        <w:r>
          <w:rPr/>
          <w:t xml:space="preserve">ON B.planId =C.planId </w:t>
        </w:r>
      </w:ins>
      <w:ins w:id="2366" w:author="ranny" w:date="2003-11-28T14:47:00Z">
        <w:r>
          <w:rPr/>
          <w:br/>
        </w:r>
      </w:ins>
      <w:ins w:id="2367" w:author="ranny" w:date="2003-11-28T14:47:00Z">
        <w:r>
          <w:rPr/>
          <w:t>AND B.seqNo=C.seqNo</w:t>
        </w:r>
      </w:ins>
      <w:ins w:id="2368" w:author="ranny" w:date="2003-11-28T14:47:00Z">
        <w:r>
          <w:rPr/>
          <w:t>;</w:t>
        </w:r>
      </w:ins>
      <w:ins w:id="2369" w:author="ranny" w:date="2003-11-28T14:06:00Z">
        <w:r>
          <w:rPr/>
          <w:br/>
        </w:r>
      </w:ins>
      <w:ins w:id="2370" w:author="ranny" w:date="2003-11-28T14:14:00Z">
        <w:r>
          <w:rPr/>
          <w:br/>
        </w:r>
      </w:ins>
      <w:ins w:id="2371" w:author="ranny" w:date="2003-11-28T14:20:00Z">
        <w:r>
          <w:rPr/>
          <w:br/>
        </w:r>
      </w:ins>
      <w:ins w:id="2372" w:author="ranny" w:date="2003-11-28T14:20:00Z">
        <w:r>
          <w:rPr/>
          <w:br/>
          <w:br/>
          <w:br/>
          <w:br/>
        </w:r>
      </w:ins>
      <w:ins w:id="2373" w:author="ranny" w:date="2003-11-28T14:20:00Z">
        <w:r>
          <w:rPr/>
          <w:br/>
        </w:r>
      </w:ins>
      <w:ins w:id="2374" w:author="ranny" w:date="2003-11-28T14:20:00Z">
        <w:r>
          <w:rPr/>
          <w:br/>
          <w:br/>
          <w:br/>
          <w:br/>
          <w:br/>
          <w:br/>
          <w:br/>
          <w:br/>
          <w:br/>
        </w:r>
      </w:ins>
    </w:p>
    <w:p>
      <w:pPr>
        <w:pStyle w:val="Heading2"/>
        <w:rPr>
          <w:ins w:id="2377" w:author="NEW" w:date="2004-11-28T18:48:00Z"/>
        </w:rPr>
      </w:pPr>
      <w:ins w:id="2376" w:author="NEW" w:date="2004-11-28T18:48:00Z">
        <w:r>
          <w:rPr/>
        </w:r>
      </w:ins>
    </w:p>
    <w:p>
      <w:pPr>
        <w:pStyle w:val="Heading2"/>
        <w:rPr>
          <w:ins w:id="2379" w:author="NEW" w:date="2004-11-28T18:48:00Z"/>
        </w:rPr>
      </w:pPr>
      <w:ins w:id="2378" w:author="NEW" w:date="2004-11-28T18:48:00Z">
        <w:r>
          <w:rPr/>
        </w:r>
      </w:ins>
    </w:p>
    <w:p>
      <w:pPr>
        <w:pStyle w:val="Heading2"/>
        <w:rPr>
          <w:ins w:id="2381" w:author="NEW" w:date="2004-11-28T18:48:00Z"/>
        </w:rPr>
      </w:pPr>
      <w:ins w:id="2380" w:author="NEW" w:date="2004-11-28T18:48:00Z">
        <w:r>
          <w:rPr/>
        </w:r>
      </w:ins>
    </w:p>
    <w:p>
      <w:pPr>
        <w:pStyle w:val="Heading2"/>
        <w:rPr>
          <w:ins w:id="2383" w:author="NEW" w:date="2004-11-28T18:45:00Z"/>
        </w:rPr>
      </w:pPr>
      <w:ins w:id="2382" w:author="NEW" w:date="2004-11-28T18:45:00Z">
        <w:r>
          <w:rPr/>
        </w:r>
      </w:ins>
      <w:r>
        <w:br w:type="page"/>
      </w:r>
    </w:p>
    <w:p>
      <w:pPr>
        <w:pStyle w:val="Heading2"/>
        <w:rPr>
          <w:ins w:id="2385" w:author="ranny" w:date="2003-11-28T12:39:00Z"/>
        </w:rPr>
      </w:pPr>
      <w:ins w:id="2384" w:author="ranny" w:date="2003-11-28T12:39:00Z">
        <w:r>
          <w:rPr/>
        </w:r>
      </w:ins>
    </w:p>
    <w:p>
      <w:pPr>
        <w:pStyle w:val="Heading2"/>
        <w:rPr>
          <w:ins w:id="2391" w:author="NEW" w:date="2004-11-28T18:48:00Z"/>
        </w:rPr>
      </w:pPr>
      <w:ins w:id="2386" w:author="ranny" w:date="2003-11-28T12:39:00Z">
        <w:r>
          <w:drawing>
            <wp:anchor behindDoc="0" distT="0" distB="0" distL="114935" distR="114935" simplePos="0" locked="0" layoutInCell="0" allowOverlap="1" relativeHeight="109">
              <wp:simplePos x="0" y="0"/>
              <wp:positionH relativeFrom="column">
                <wp:posOffset>228600</wp:posOffset>
              </wp:positionH>
              <wp:positionV relativeFrom="paragraph">
                <wp:posOffset>10401300</wp:posOffset>
              </wp:positionV>
              <wp:extent cx="6115050" cy="2390775"/>
              <wp:effectExtent l="0" t="0" r="0" b="0"/>
              <wp:wrapNone/>
              <wp:docPr id="9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387" w:author="ranny" w:date="2003-11-28T12:39:00Z">
        <w:r>
          <w:rPr/>
          <w:t>每位計畫主持人所負責計劃之各類約用助理人數統計</w:t>
        </w:r>
      </w:ins>
      <w:ins w:id="2388" w:author="ranny" w:date="2003-11-28T12:39:00Z">
        <w:r>
          <w:rPr/>
          <w:t>(</w:t>
        </w:r>
      </w:ins>
      <w:ins w:id="2389" w:author="ranny" w:date="2003-11-28T12:39:00Z">
        <w:r>
          <w:rPr/>
          <w:t>含中途離職助理</w:t>
        </w:r>
      </w:ins>
      <w:ins w:id="2390" w:author="ranny" w:date="2003-11-28T12:39:00Z">
        <w:r>
          <w:rPr/>
          <w:t>)</w:t>
        </w:r>
      </w:ins>
    </w:p>
    <w:p>
      <w:pPr>
        <w:pStyle w:val="Heading2"/>
        <w:rPr/>
      </w:pPr>
      <w:r>
        <w:rPr/>
      </w:r>
    </w:p>
    <w:tbl>
      <w:tblPr>
        <w:tblW w:w="5512" w:type="dxa"/>
        <w:jc w:val="left"/>
        <w:tblInd w:w="1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del w:id="2393" w:author="0361" w:date="2005-01-12T10:57:00Z"/>
              </w:rPr>
            </w:pPr>
            <w:del w:id="2392" w:author="0361" w:date="2005-01-12T10:57:00Z">
              <w:r>
                <w:rPr>
                  <w:rFonts w:ascii="標楷體" w:hAnsi="標楷體" w:eastAsia="標楷體"/>
                </w:rPr>
                <w:delText>計劃</w:delText>
              </w:r>
            </w:del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2394" w:author="0361" w:date="2005-01-12T10:57:00Z">
              <w:r>
                <w:rPr>
                  <w:rFonts w:ascii="標楷體" w:hAnsi="標楷體" w:eastAsia="標楷體"/>
                </w:rPr>
                <w:delText>主持人姓名</w:delText>
              </w:r>
            </w:del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del w:id="2396" w:author="0361" w:date="2005-01-12T10:57:00Z"/>
              </w:rPr>
            </w:pPr>
            <w:del w:id="2395" w:author="0361" w:date="2005-01-12T10:57:00Z">
              <w:r>
                <w:rPr>
                  <w:rFonts w:ascii="標楷體" w:hAnsi="標楷體" w:eastAsia="標楷體"/>
                </w:rPr>
                <w:delText>計劃</w:delText>
              </w:r>
            </w:del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2397" w:author="0361" w:date="2005-01-12T10:57:00Z">
              <w:r>
                <w:rPr>
                  <w:rFonts w:ascii="標楷體" w:hAnsi="標楷體" w:eastAsia="標楷體"/>
                </w:rPr>
                <w:delText>編號</w:delText>
              </w:r>
            </w:del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del w:id="2399" w:author="0361" w:date="2005-01-12T10:57:00Z"/>
              </w:rPr>
            </w:pPr>
            <w:del w:id="2398" w:author="0361" w:date="2005-01-12T10:57:00Z">
              <w:r>
                <w:rPr>
                  <w:rFonts w:ascii="標楷體" w:hAnsi="標楷體" w:eastAsia="標楷體"/>
                </w:rPr>
                <w:delText>約用</w:delText>
              </w:r>
            </w:del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2400" w:author="0361" w:date="2005-01-12T10:57:00Z">
              <w:r>
                <w:rPr>
                  <w:rFonts w:ascii="標楷體" w:hAnsi="標楷體" w:eastAsia="標楷體"/>
                </w:rPr>
                <w:delText>類別</w:delText>
              </w:r>
            </w:del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el w:id="2402" w:author="0361" w:date="2005-01-12T10:57:00Z"/>
              </w:rPr>
            </w:pPr>
            <w:del w:id="2401" w:author="0361" w:date="2005-01-12T10:57:00Z">
              <w:r>
                <w:rPr>
                  <w:rFonts w:eastAsia="標楷體"/>
                </w:rPr>
                <w:delText>助理</w:delText>
              </w:r>
            </w:del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del w:id="2403" w:author="0361" w:date="2005-01-12T10:57:00Z">
              <w:r>
                <w:rPr>
                  <w:rFonts w:eastAsia="標楷體"/>
                </w:rPr>
                <w:delText>人數</w:delText>
              </w:r>
            </w:del>
          </w:p>
        </w:tc>
      </w:tr>
    </w:tbl>
    <w:p>
      <w:pPr>
        <w:pStyle w:val="Normal"/>
        <w:ind w:left="1440" w:hanging="0"/>
        <w:rPr>
          <w:rFonts w:eastAsia="標楷體"/>
          <w:del w:id="2405" w:author="0361" w:date="2005-01-12T10:57:00Z"/>
        </w:rPr>
      </w:pPr>
      <w:del w:id="2404" w:author="0361" w:date="2005-01-12T10:57:00Z">
        <w:r>
          <w:rPr>
            <w:rFonts w:eastAsia="標楷體"/>
          </w:rPr>
        </w:r>
      </w:del>
    </w:p>
    <w:p>
      <w:pPr>
        <w:pStyle w:val="Normal"/>
        <w:ind w:left="1440" w:hanging="0"/>
        <w:rPr>
          <w:rFonts w:eastAsia="標楷體"/>
          <w:del w:id="2433" w:author="0361" w:date="2005-01-12T10:57:00Z"/>
        </w:rPr>
      </w:pPr>
      <w:ins w:id="2406" w:author="ranny" w:date="2003-11-28T12:39:00Z">
        <w:del w:id="2407" w:author="NEW" w:date="2004-11-28T18:48:00Z"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4775</wp:posOffset>
                </wp:positionH>
                <wp:positionV relativeFrom="paragraph">
                  <wp:posOffset>1349375</wp:posOffset>
                </wp:positionV>
                <wp:extent cx="6134100" cy="2743200"/>
                <wp:effectExtent l="0" t="0" r="0" b="0"/>
                <wp:wrapNone/>
                <wp:docPr id="9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0" cy="27432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del>
      </w:ins>
      <w:ins w:id="2408" w:author="ranny" w:date="2003-11-28T12:39:00Z">
        <w:del w:id="2409" w:author="NEW" w:date="2004-11-28T18:48:00Z">
          <w:r>
            <w:rPr>
              <w:rFonts w:eastAsia="標楷體" w:ascii="標楷體" w:hAnsi="標楷體"/>
            </w:rPr>
            <w:br/>
          </w:r>
        </w:del>
      </w:ins>
      <w:ins w:id="2410" w:author="ranny" w:date="2003-11-28T12:39:00Z">
        <w:del w:id="2411" w:author="0361" w:date="2005-01-12T10:57:00Z">
          <w:r>
            <w:rPr>
              <w:rFonts w:eastAsia="標楷體" w:ascii="標楷體" w:hAnsi="標楷體"/>
            </w:rPr>
            <w:delText>SELECT name,P1.planId, employeeType ,COUNT(assistId)</w:delText>
          </w:r>
        </w:del>
      </w:ins>
      <w:ins w:id="2412" w:author="ranny" w:date="2003-11-28T12:39:00Z">
        <w:del w:id="2413" w:author="0361" w:date="2005-01-12T10:57:00Z">
          <w:r>
            <w:rPr>
              <w:rFonts w:eastAsia="標楷體" w:ascii="標楷體" w:hAnsi="標楷體"/>
            </w:rPr>
            <w:br/>
          </w:r>
        </w:del>
      </w:ins>
      <w:ins w:id="2414" w:author="ranny" w:date="2003-11-28T12:39:00Z">
        <w:del w:id="2415" w:author="0361" w:date="2005-01-12T10:57:00Z">
          <w:r>
            <w:rPr>
              <w:rFonts w:eastAsia="標楷體" w:ascii="標楷體" w:hAnsi="標楷體"/>
            </w:rPr>
            <w:delText>FROM PlanOwner P,Plan P1</w:delText>
            <w:br/>
            <w:delText>LEFT OUTER JOIN AssRecord A ON P1.planId =A.planId</w:delText>
          </w:r>
        </w:del>
      </w:ins>
      <w:ins w:id="2416" w:author="ranny" w:date="2003-11-28T12:39:00Z">
        <w:del w:id="2417" w:author="0361" w:date="2005-01-12T10:57:00Z">
          <w:r>
            <w:rPr>
              <w:rFonts w:eastAsia="標楷體" w:ascii="標楷體" w:hAnsi="標楷體"/>
            </w:rPr>
            <w:br/>
          </w:r>
        </w:del>
      </w:ins>
      <w:ins w:id="2418" w:author="ranny" w:date="2003-11-28T12:39:00Z">
        <w:del w:id="2419" w:author="0361" w:date="2005-01-12T10:57:00Z">
          <w:r>
            <w:rPr>
              <w:rFonts w:eastAsia="標楷體" w:ascii="標楷體" w:hAnsi="標楷體"/>
            </w:rPr>
            <w:delText>WHERE P.CardNo=P1.CardNo</w:delText>
          </w:r>
        </w:del>
      </w:ins>
      <w:ins w:id="2420" w:author="ranny" w:date="2003-11-28T14:17:00Z">
        <w:del w:id="2421" w:author="0361" w:date="2005-01-12T10:57:00Z">
          <w:r>
            <w:rPr>
              <w:rFonts w:eastAsia="標楷體" w:ascii="標楷體" w:hAnsi="標楷體"/>
            </w:rPr>
            <w:delText xml:space="preserve"> </w:delText>
          </w:r>
        </w:del>
      </w:ins>
      <w:ins w:id="2422" w:author="ranny" w:date="2003-11-28T12:40:00Z">
        <w:del w:id="2423" w:author="0361" w:date="2005-01-12T10:57:00Z">
          <w:r>
            <w:rPr>
              <w:rFonts w:eastAsia="標楷體" w:ascii="標楷體" w:hAnsi="標楷體"/>
            </w:rPr>
            <w:delText>GROUP BY name, P1.planId, employeeType;</w:delText>
          </w:r>
        </w:del>
      </w:ins>
      <w:ins w:id="2424" w:author="ranny" w:date="2003-11-28T14:10:00Z">
        <w:del w:id="2425" w:author="0361" w:date="2005-01-12T10:57:00Z">
          <w:r>
            <w:rPr>
              <w:rFonts w:eastAsia="標楷體" w:ascii="標楷體" w:hAnsi="標楷體"/>
            </w:rPr>
            <w:br/>
          </w:r>
        </w:del>
      </w:ins>
      <w:ins w:id="2426" w:author="ranny" w:date="2003-11-28T14:24:00Z">
        <w:del w:id="2427" w:author="0361" w:date="2005-01-12T10:57:00Z">
          <w:r>
            <w:rPr>
              <w:rFonts w:eastAsia="標楷體" w:ascii="標楷體" w:hAnsi="標楷體"/>
            </w:rPr>
            <w:br/>
            <w:br/>
            <w:br/>
            <w:br/>
            <w:br/>
            <w:br/>
          </w:r>
        </w:del>
      </w:ins>
      <w:ins w:id="2428" w:author="NEW" w:date="2004-11-28T18:45:00Z">
        <w:del w:id="2429" w:author="0361" w:date="2005-01-12T10:57:00Z">
          <w:r>
            <w:rPr>
              <w:rFonts w:eastAsia="標楷體" w:ascii="標楷體" w:hAnsi="標楷體"/>
            </w:rPr>
            <w:br/>
          </w:r>
        </w:del>
      </w:ins>
      <w:ins w:id="2430" w:author="NEW" w:date="2004-11-28T18:45:00Z">
        <w:del w:id="2431" w:author="0361" w:date="2005-01-12T10:57:00Z">
          <w:r>
            <w:rPr>
              <w:rFonts w:eastAsia="標楷體" w:ascii="標楷體" w:hAnsi="標楷體"/>
            </w:rPr>
            <w:br/>
            <w:br/>
            <w:br/>
            <w:br/>
            <w:br/>
          </w:r>
        </w:del>
      </w:ins>
      <w:del w:id="2432" w:author="0361" w:date="2005-01-12T10:57:00Z">
        <w:r>
          <w:rPr>
            <w:rFonts w:eastAsia="標楷體" w:ascii="標楷體" w:hAnsi="標楷體"/>
          </w:rPr>
          <w:br/>
          <w:br/>
        </w:r>
      </w:del>
    </w:p>
    <w:p>
      <w:pPr>
        <w:pStyle w:val="Normal"/>
        <w:ind w:left="1440" w:hanging="0"/>
        <w:rPr>
          <w:rFonts w:ascii="標楷體" w:hAnsi="標楷體" w:eastAsia="標楷體"/>
          <w:del w:id="2435" w:author="0361" w:date="2005-01-12T10:57:00Z"/>
        </w:rPr>
      </w:pPr>
      <w:del w:id="2434" w:author="0361" w:date="2005-01-12T10:57:00Z">
        <w:r>
          <w:rPr>
            <w:rFonts w:eastAsia="標楷體" w:ascii="標楷體" w:hAnsi="標楷體"/>
          </w:rPr>
          <w:br/>
        </w:r>
      </w:del>
      <w:r>
        <w:br w:type="page"/>
      </w:r>
    </w:p>
    <w:p>
      <w:pPr>
        <w:pStyle w:val="Normal"/>
        <w:ind w:left="1440" w:hanging="0"/>
        <w:rPr>
          <w:rFonts w:ascii="標楷體" w:hAnsi="標楷體" w:eastAsia="標楷體"/>
          <w:del w:id="2437" w:author="0361" w:date="2005-01-12T10:57:00Z"/>
        </w:rPr>
      </w:pPr>
      <w:del w:id="2436" w:author="0361" w:date="2005-01-12T10:57:00Z">
        <w:r>
          <w:rPr>
            <w:rFonts w:eastAsia="標楷體" w:ascii="標楷體" w:hAnsi="標楷體"/>
          </w:rPr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930" w:hanging="880"/>
        <w:rPr>
          <w:rFonts w:ascii="標楷體" w:hAnsi="標楷體" w:eastAsia="標楷體" w:cs="標楷體"/>
          <w:del w:id="2443" w:author="NEW" w:date="2004-11-28T18:48:00Z"/>
        </w:rPr>
      </w:pPr>
      <w:ins w:id="2438" w:author="ranny" w:date="2003-11-28T12:11:00Z">
        <w:del w:id="2439" w:author="0361" w:date="2005-01-12T10:57:00Z">
          <w:r>
            <w:rPr>
              <w:rFonts w:ascii="標楷體" w:hAnsi="標楷體" w:eastAsia="標楷體"/>
            </w:rPr>
            <w:delText>當月</w:delText>
          </w:r>
        </w:del>
      </w:ins>
      <w:ins w:id="2440" w:author="ranny" w:date="2003-11-28T12:11:00Z">
        <w:del w:id="2441" w:author="0361" w:date="2005-01-12T10:57:00Z">
          <w:r>
            <w:rPr>
              <w:rFonts w:eastAsia="標楷體" w:ascii="標楷體" w:hAnsi="標楷體"/>
            </w:rPr>
            <w:delText>(2004/11)</w:delText>
          </w:r>
        </w:del>
      </w:ins>
      <w:del w:id="2442" w:author="0361" w:date="2005-01-12T10:57:00Z">
        <w:r>
          <w:rPr>
            <w:rFonts w:ascii="標楷體" w:hAnsi="標楷體" w:eastAsia="標楷體"/>
          </w:rPr>
          <w:delText>研究助理工作酬金清冊</w:delText>
        </w:r>
      </w:del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1930" w:hanging="880"/>
        <w:rPr>
          <w:rFonts w:ascii="標楷體" w:hAnsi="標楷體" w:eastAsia="標楷體" w:cs="標楷體"/>
          <w:del w:id="2445" w:author="0361" w:date="2005-01-12T10:57:00Z"/>
        </w:rPr>
      </w:pPr>
      <w:del w:id="2444" w:author="0361" w:date="2005-01-12T10:57:00Z">
        <w:r>
          <w:rPr>
            <w:rFonts w:eastAsia="標楷體" w:cs="標楷體" w:ascii="標楷體" w:hAnsi="標楷體"/>
          </w:rPr>
        </w:r>
      </w:del>
    </w:p>
    <w:p>
      <w:pPr>
        <w:pStyle w:val="Normal"/>
        <w:ind w:left="1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34" w:type="dxa"/>
        <w:jc w:val="left"/>
        <w:tblInd w:w="1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27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el w:id="2447" w:author="0361" w:date="2005-01-12T10:57:00Z"/>
              </w:rPr>
            </w:pPr>
            <w:del w:id="2446" w:author="0361" w:date="2005-01-12T10:57:00Z">
              <w:r>
                <w:rPr>
                  <w:rFonts w:eastAsia="標楷體"/>
                </w:rPr>
                <w:delText>酬金</w:delText>
              </w:r>
            </w:del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2448" w:author="0361" w:date="2005-01-12T10:57:00Z">
              <w:r>
                <w:rPr>
                  <w:rFonts w:eastAsia="標楷體"/>
                </w:rPr>
                <w:delText>發放日期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del w:id="2450" w:author="0361" w:date="2005-01-12T10:57:00Z"/>
              </w:rPr>
            </w:pPr>
            <w:del w:id="2449" w:author="0361" w:date="2005-01-12T10:57:00Z">
              <w:r>
                <w:rPr>
                  <w:rFonts w:ascii="標楷體" w:hAnsi="標楷體" w:eastAsia="標楷體"/>
                </w:rPr>
                <w:delText>助理</w:delText>
              </w:r>
            </w:del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2451" w:author="0361" w:date="2005-01-12T10:57:00Z">
              <w:r>
                <w:rPr>
                  <w:rFonts w:ascii="標楷體" w:hAnsi="標楷體" w:eastAsia="標楷體"/>
                </w:rPr>
                <w:delText>姓名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el w:id="2453" w:author="0361" w:date="2005-01-12T10:57:00Z"/>
              </w:rPr>
            </w:pPr>
            <w:del w:id="2452" w:author="0361" w:date="2005-01-12T10:57:00Z">
              <w:r>
                <w:rPr>
                  <w:rFonts w:eastAsia="標楷體"/>
                </w:rPr>
                <w:delText>助理</w:delText>
              </w:r>
            </w:del>
          </w:p>
          <w:p>
            <w:pPr>
              <w:pStyle w:val="Normal"/>
              <w:jc w:val="center"/>
              <w:rPr>
                <w:rFonts w:eastAsia="標楷體"/>
              </w:rPr>
            </w:pPr>
            <w:del w:id="2454" w:author="0361" w:date="2005-01-12T10:57:00Z">
              <w:r>
                <w:rPr>
                  <w:rFonts w:eastAsia="標楷體"/>
                </w:rPr>
                <w:delText>銀行帳號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el w:id="2456" w:author="0361" w:date="2005-01-12T10:57:00Z"/>
              </w:rPr>
            </w:pPr>
            <w:del w:id="2455" w:author="0361" w:date="2005-01-12T10:57:00Z">
              <w:r>
                <w:rPr>
                  <w:rFonts w:eastAsia="標楷體"/>
                </w:rPr>
                <w:delText>酬金</w:delText>
              </w:r>
            </w:del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2457" w:author="0361" w:date="2005-01-12T10:57:00Z">
              <w:r>
                <w:rPr>
                  <w:rFonts w:eastAsia="標楷體"/>
                </w:rPr>
                <w:delText>發放金額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el w:id="2459" w:author="0361" w:date="2005-01-12T10:57:00Z"/>
              </w:rPr>
            </w:pPr>
            <w:del w:id="2458" w:author="0361" w:date="2005-01-12T10:57:00Z">
              <w:r>
                <w:rPr>
                  <w:rFonts w:eastAsia="標楷體"/>
                </w:rPr>
                <w:delText>酬金</w:delText>
              </w:r>
            </w:del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del w:id="2460" w:author="0361" w:date="2005-01-12T10:57:00Z">
              <w:r>
                <w:rPr>
                  <w:rFonts w:eastAsia="標楷體"/>
                </w:rPr>
                <w:delText>代扣金額</w:delText>
              </w:r>
            </w:del>
          </w:p>
        </w:tc>
      </w:tr>
    </w:tbl>
    <w:p>
      <w:pPr>
        <w:pStyle w:val="Style12"/>
        <w:rPr>
          <w:del w:id="2462" w:author="0361" w:date="2005-01-12T10:57:00Z"/>
        </w:rPr>
      </w:pPr>
      <w:del w:id="2461" w:author="0361" w:date="2005-01-12T10:57:00Z">
        <w:r>
          <w:rPr/>
        </w:r>
      </w:del>
    </w:p>
    <w:p>
      <w:pPr>
        <w:pStyle w:val="Style12"/>
        <w:rPr>
          <w:ins w:id="2464" w:author="NEW" w:date="2005-01-15T20:19:00Z"/>
        </w:rPr>
      </w:pPr>
      <w:ins w:id="2463" w:author="NEW" w:date="2005-01-15T20:19:00Z">
        <w:r>
          <w:rPr/>
        </w:r>
      </w:ins>
    </w:p>
    <w:p>
      <w:pPr>
        <w:pStyle w:val="Heading2"/>
        <w:numPr>
          <w:ilvl w:val="0"/>
          <w:numId w:val="2"/>
        </w:numPr>
        <w:rPr>
          <w:ins w:id="2467" w:author="NEW" w:date="2005-01-15T20:19:00Z"/>
        </w:rPr>
      </w:pPr>
      <w:ins w:id="2465" w:author="NEW" w:date="2005-01-15T20:19:00Z">
        <w:bookmarkStart w:id="18" w:name="__RefHeading___Toc93584605"/>
        <w:bookmarkEnd w:id="18"/>
        <w:r>
          <w:rPr/>
          <w:t>蕙琳</w:t>
        </w:r>
      </w:ins>
      <w:ins w:id="2466" w:author="NEW" w:date="2005-01-15T20:31:00Z">
        <w:r>
          <w:rPr/>
          <w:t>之心得</w:t>
        </w:r>
      </w:ins>
    </w:p>
    <w:p>
      <w:pPr>
        <w:pStyle w:val="Style12"/>
        <w:rPr>
          <w:rFonts w:ascii="標楷體" w:hAnsi="標楷體" w:eastAsia="標楷體" w:cs="標楷體"/>
          <w:del w:id="2469" w:author="0361" w:date="2005-01-18T10:35:00Z"/>
        </w:rPr>
      </w:pPr>
      <w:del w:id="2468" w:author="0361" w:date="2005-01-18T10:35:00Z">
        <w:r>
          <w:rPr>
            <w:rFonts w:eastAsia="標楷體" w:cs="標楷體" w:ascii="標楷體" w:hAnsi="標楷體"/>
          </w:rPr>
        </w:r>
      </w:del>
    </w:p>
    <w:p>
      <w:pPr>
        <w:pStyle w:val="Style12"/>
        <w:ind w:firstLine="540"/>
        <w:rPr>
          <w:rFonts w:ascii="標楷體" w:hAnsi="標楷體" w:eastAsia="標楷體" w:cs="標楷體"/>
          <w:del w:id="2501" w:author="0361" w:date="2005-01-18T10:35:00Z"/>
        </w:rPr>
      </w:pPr>
      <w:ins w:id="2470" w:author="NEW" w:date="2005-01-15T20:19:00Z">
        <w:del w:id="2471" w:author="0361" w:date="2005-01-18T10:35:00Z">
          <w:r>
            <w:rPr>
              <w:rFonts w:eastAsia="標楷體" w:cs="標楷體" w:ascii="標楷體" w:hAnsi="標楷體"/>
            </w:rPr>
            <w:delText xml:space="preserve">    </w:delText>
          </w:r>
        </w:del>
      </w:ins>
      <w:ins w:id="2472" w:author="NEW" w:date="2005-01-15T20:19:00Z">
        <w:r>
          <w:rPr>
            <w:rFonts w:ascii="標楷體" w:hAnsi="標楷體" w:cs="標楷體" w:eastAsia="標楷體"/>
          </w:rPr>
          <w:t>由於公司分工很細，</w:t>
        </w:r>
      </w:ins>
      <w:ins w:id="2473" w:author="NEW" w:date="2005-01-15T20:19:00Z">
        <w:r>
          <w:rPr>
            <w:rFonts w:eastAsia="標楷體" w:cs="標楷體" w:ascii="標楷體" w:hAnsi="標楷體"/>
          </w:rPr>
          <w:t xml:space="preserve">DB </w:t>
        </w:r>
      </w:ins>
      <w:ins w:id="2474" w:author="NEW" w:date="2005-01-15T20:19:00Z">
        <w:r>
          <w:rPr>
            <w:rFonts w:ascii="標楷體" w:hAnsi="標楷體" w:cs="標楷體" w:eastAsia="標楷體"/>
          </w:rPr>
          <w:t>都是由專人來管理的</w:t>
        </w:r>
      </w:ins>
      <w:ins w:id="2475" w:author="NEW" w:date="2005-01-15T20:21:00Z">
        <w:r>
          <w:rPr>
            <w:rFonts w:ascii="標楷體" w:hAnsi="標楷體" w:cs="標楷體" w:eastAsia="標楷體"/>
          </w:rPr>
          <w:t>。</w:t>
        </w:r>
      </w:ins>
      <w:ins w:id="2476" w:author="NEW" w:date="2005-01-15T20:19:00Z">
        <w:r>
          <w:rPr>
            <w:rFonts w:ascii="標楷體" w:hAnsi="標楷體" w:cs="標楷體" w:eastAsia="標楷體"/>
          </w:rPr>
          <w:t xml:space="preserve">所以我雖然是從事 </w:t>
        </w:r>
      </w:ins>
      <w:ins w:id="2477" w:author="NEW" w:date="2005-01-15T20:19:00Z">
        <w:r>
          <w:rPr>
            <w:rFonts w:eastAsia="標楷體" w:cs="標楷體" w:ascii="標楷體" w:hAnsi="標楷體"/>
          </w:rPr>
          <w:t xml:space="preserve">AP </w:t>
        </w:r>
      </w:ins>
      <w:ins w:id="2478" w:author="NEW" w:date="2005-01-15T20:19:00Z">
        <w:r>
          <w:rPr>
            <w:rFonts w:ascii="標楷體" w:hAnsi="標楷體" w:cs="標楷體" w:eastAsia="標楷體"/>
          </w:rPr>
          <w:t>相關工作</w:t>
        </w:r>
      </w:ins>
      <w:ins w:id="2479" w:author="NEW" w:date="2005-01-15T20:21:00Z">
        <w:r>
          <w:rPr>
            <w:rFonts w:ascii="標楷體" w:hAnsi="標楷體" w:cs="標楷體" w:eastAsia="標楷體"/>
          </w:rPr>
          <w:t>，</w:t>
        </w:r>
      </w:ins>
      <w:ins w:id="2480" w:author="NEW" w:date="2005-01-15T20:19:00Z">
        <w:r>
          <w:rPr>
            <w:rFonts w:ascii="標楷體" w:hAnsi="標楷體" w:cs="標楷體" w:eastAsia="標楷體"/>
          </w:rPr>
          <w:t>但是確對</w:t>
        </w:r>
      </w:ins>
      <w:ins w:id="2481" w:author="NEW" w:date="2005-01-15T20:19:00Z">
        <w:r>
          <w:rPr>
            <w:rFonts w:ascii="標楷體" w:hAnsi="標楷體" w:cs="標楷體" w:eastAsia="標楷體"/>
          </w:rPr>
          <w:t xml:space="preserve"> </w:t>
        </w:r>
      </w:ins>
      <w:ins w:id="2482" w:author="NEW" w:date="2005-01-15T20:19:00Z">
        <w:r>
          <w:rPr>
            <w:rFonts w:eastAsia="標楷體" w:cs="標楷體" w:ascii="標楷體" w:hAnsi="標楷體"/>
          </w:rPr>
          <w:t xml:space="preserve">DBMS </w:t>
        </w:r>
      </w:ins>
      <w:ins w:id="2483" w:author="NEW" w:date="2005-01-15T20:19:00Z">
        <w:r>
          <w:rPr>
            <w:rFonts w:ascii="標楷體" w:hAnsi="標楷體" w:cs="標楷體" w:eastAsia="標楷體"/>
          </w:rPr>
          <w:t>的運作方式一直很模糊</w:t>
        </w:r>
      </w:ins>
      <w:ins w:id="2484" w:author="NEW" w:date="2005-01-15T20:21:00Z">
        <w:r>
          <w:rPr>
            <w:rFonts w:ascii="標楷體" w:hAnsi="標楷體" w:cs="標楷體" w:eastAsia="標楷體"/>
          </w:rPr>
          <w:t>。</w:t>
        </w:r>
      </w:ins>
      <w:ins w:id="2485" w:author="NEW" w:date="2005-01-15T20:19:00Z">
        <w:r>
          <w:rPr>
            <w:rFonts w:ascii="標楷體" w:hAnsi="標楷體" w:cs="標楷體" w:eastAsia="標楷體"/>
          </w:rPr>
          <w:t>修了一學期的課</w:t>
        </w:r>
      </w:ins>
      <w:ins w:id="2486" w:author="NEW" w:date="2005-01-15T20:19:00Z">
        <w:r>
          <w:rPr>
            <w:rFonts w:eastAsia="標楷體" w:cs="標楷體" w:ascii="標楷體" w:hAnsi="標楷體"/>
          </w:rPr>
          <w:t>,</w:t>
        </w:r>
      </w:ins>
      <w:ins w:id="2487" w:author="NEW" w:date="2005-01-15T20:19:00Z">
        <w:r>
          <w:rPr>
            <w:rFonts w:ascii="標楷體" w:hAnsi="標楷體" w:cs="標楷體" w:eastAsia="標楷體"/>
          </w:rPr>
          <w:t>讓我對</w:t>
        </w:r>
      </w:ins>
      <w:ins w:id="2488" w:author="NEW" w:date="2005-01-15T20:19:00Z">
        <w:r>
          <w:rPr>
            <w:rFonts w:ascii="標楷體" w:hAnsi="標楷體" w:cs="標楷體" w:eastAsia="標楷體"/>
          </w:rPr>
          <w:t xml:space="preserve"> </w:t>
        </w:r>
      </w:ins>
      <w:ins w:id="2489" w:author="NEW" w:date="2005-01-15T20:19:00Z">
        <w:r>
          <w:rPr>
            <w:rFonts w:eastAsia="標楷體" w:cs="標楷體" w:ascii="標楷體" w:hAnsi="標楷體"/>
          </w:rPr>
          <w:t>ERD</w:t>
        </w:r>
      </w:ins>
      <w:ins w:id="2490" w:author="NEW" w:date="2005-01-15T20:21:00Z">
        <w:r>
          <w:rPr>
            <w:rFonts w:ascii="標楷體" w:hAnsi="標楷體" w:cs="標楷體" w:eastAsia="標楷體"/>
          </w:rPr>
          <w:t>、</w:t>
        </w:r>
      </w:ins>
      <w:ins w:id="2491" w:author="NEW" w:date="2005-01-15T20:19:00Z">
        <w:r>
          <w:rPr>
            <w:rFonts w:eastAsia="標楷體" w:cs="標楷體" w:ascii="標楷體" w:hAnsi="標楷體"/>
          </w:rPr>
          <w:t>schema design</w:t>
        </w:r>
      </w:ins>
      <w:ins w:id="2492" w:author="NEW" w:date="2005-01-15T20:21:00Z">
        <w:r>
          <w:rPr>
            <w:rFonts w:ascii="標楷體" w:hAnsi="標楷體" w:cs="標楷體" w:eastAsia="標楷體"/>
          </w:rPr>
          <w:t>、</w:t>
        </w:r>
      </w:ins>
      <w:ins w:id="2493" w:author="NEW" w:date="2005-01-15T20:19:00Z">
        <w:r>
          <w:rPr>
            <w:rFonts w:eastAsia="標楷體" w:cs="標楷體" w:ascii="標楷體" w:hAnsi="標楷體"/>
          </w:rPr>
          <w:t xml:space="preserve">SQL statement </w:t>
        </w:r>
      </w:ins>
      <w:ins w:id="2494" w:author="NEW" w:date="2005-01-15T20:19:00Z">
        <w:r>
          <w:rPr>
            <w:rFonts w:ascii="標楷體" w:hAnsi="標楷體" w:cs="標楷體" w:eastAsia="標楷體"/>
          </w:rPr>
          <w:t xml:space="preserve">及 </w:t>
        </w:r>
      </w:ins>
      <w:ins w:id="2495" w:author="NEW" w:date="2005-01-15T20:19:00Z">
        <w:r>
          <w:rPr>
            <w:rFonts w:eastAsia="標楷體" w:cs="標楷體" w:ascii="標楷體" w:hAnsi="標楷體"/>
          </w:rPr>
          <w:t xml:space="preserve">DB cost </w:t>
        </w:r>
      </w:ins>
      <w:ins w:id="2496" w:author="NEW" w:date="2005-01-15T20:19:00Z">
        <w:r>
          <w:rPr>
            <w:rFonts w:ascii="標楷體" w:hAnsi="標楷體" w:cs="標楷體" w:eastAsia="標楷體"/>
          </w:rPr>
          <w:t>的了清楚的認識</w:t>
        </w:r>
      </w:ins>
      <w:ins w:id="2497" w:author="NEW" w:date="2005-01-15T20:21:00Z">
        <w:r>
          <w:rPr>
            <w:rFonts w:ascii="標楷體" w:hAnsi="標楷體" w:cs="標楷體" w:eastAsia="標楷體"/>
          </w:rPr>
          <w:t>，</w:t>
        </w:r>
      </w:ins>
      <w:ins w:id="2498" w:author="NEW" w:date="2005-01-15T20:19:00Z">
        <w:r>
          <w:rPr>
            <w:rFonts w:ascii="標楷體" w:hAnsi="標楷體" w:cs="標楷體" w:eastAsia="標楷體"/>
          </w:rPr>
          <w:t>對工作</w:t>
        </w:r>
      </w:ins>
      <w:ins w:id="2499" w:author="NEW" w:date="2005-01-15T20:19:00Z">
        <w:r>
          <w:rPr>
            <w:rFonts w:ascii="標楷體" w:hAnsi="標楷體" w:cs="標楷體" w:eastAsia="標楷體"/>
          </w:rPr>
          <w:t>有相當大的助益</w:t>
        </w:r>
      </w:ins>
      <w:ins w:id="2500" w:author="NEW" w:date="2005-01-15T20:21:00Z">
        <w:r>
          <w:rPr>
            <w:rFonts w:ascii="標楷體" w:hAnsi="標楷體" w:cs="標楷體" w:eastAsia="標楷體"/>
          </w:rPr>
          <w:t>。</w:t>
        </w:r>
      </w:ins>
    </w:p>
    <w:p>
      <w:pPr>
        <w:pStyle w:val="Style12"/>
        <w:widowControl w:val="false"/>
        <w:bidi w:val="0"/>
        <w:ind w:firstLine="540"/>
        <w:rPr>
          <w:rFonts w:ascii="標楷體" w:hAnsi="標楷體" w:eastAsia="標楷體" w:cs="標楷體"/>
          <w:ins w:id="2503" w:author="0361" w:date="2005-01-18T10:35:00Z"/>
        </w:rPr>
      </w:pPr>
      <w:ins w:id="2502" w:author="0361" w:date="2005-01-18T10:35:00Z">
        <w:r>
          <w:rPr>
            <w:rFonts w:eastAsia="標楷體" w:cs="標楷體" w:ascii="標楷體" w:hAnsi="標楷體"/>
          </w:rPr>
        </w:r>
      </w:ins>
    </w:p>
    <w:p>
      <w:pPr>
        <w:pStyle w:val="Style12"/>
        <w:rPr>
          <w:rFonts w:ascii="標楷體" w:hAnsi="標楷體" w:eastAsia="標楷體" w:cs="標楷體"/>
          <w:del w:id="2505" w:author="0361" w:date="2005-01-18T10:35:00Z"/>
        </w:rPr>
      </w:pPr>
      <w:ins w:id="2504" w:author="0361" w:date="2005-01-18T10:37:00Z">
        <w:r>
          <w:rPr>
            <w:rFonts w:eastAsia="標楷體" w:cs="標楷體" w:ascii="標楷體" w:hAnsi="標楷體"/>
          </w:rPr>
          <w:t xml:space="preserve">    </w:t>
        </w:r>
      </w:ins>
    </w:p>
    <w:p>
      <w:pPr>
        <w:pStyle w:val="Style12"/>
        <w:rPr>
          <w:rFonts w:ascii="標楷體" w:hAnsi="標楷體" w:eastAsia="標楷體" w:cs="標楷體"/>
          <w:del w:id="2514" w:author="0361" w:date="2005-01-18T10:36:00Z"/>
        </w:rPr>
      </w:pPr>
      <w:ins w:id="2506" w:author="NEW" w:date="2005-01-15T20:19:00Z">
        <w:r>
          <w:rPr>
            <w:rFonts w:ascii="標楷體" w:hAnsi="標楷體" w:cs="標楷體" w:eastAsia="標楷體"/>
          </w:rPr>
          <w:t>在專案的部份</w:t>
        </w:r>
      </w:ins>
      <w:ins w:id="2507" w:author="NEW" w:date="2005-01-15T20:21:00Z">
        <w:r>
          <w:rPr>
            <w:rFonts w:ascii="標楷體" w:hAnsi="標楷體" w:cs="標楷體" w:eastAsia="標楷體"/>
          </w:rPr>
          <w:t>，</w:t>
        </w:r>
      </w:ins>
      <w:ins w:id="2508" w:author="NEW" w:date="2005-01-15T20:19:00Z">
        <w:r>
          <w:rPr>
            <w:rFonts w:ascii="標楷體" w:hAnsi="標楷體" w:cs="標楷體" w:eastAsia="標楷體"/>
          </w:rPr>
          <w:t>非常感謝組員們的合作無間</w:t>
        </w:r>
      </w:ins>
      <w:ins w:id="2509" w:author="NEW" w:date="2005-01-15T20:21:00Z">
        <w:r>
          <w:rPr>
            <w:rFonts w:ascii="標楷體" w:hAnsi="標楷體" w:cs="標楷體" w:eastAsia="標楷體"/>
          </w:rPr>
          <w:t>，</w:t>
        </w:r>
      </w:ins>
      <w:ins w:id="2510" w:author="NEW" w:date="2005-01-15T20:19:00Z">
        <w:r>
          <w:rPr>
            <w:rFonts w:ascii="標楷體" w:hAnsi="標楷體" w:cs="標楷體" w:eastAsia="標楷體"/>
          </w:rPr>
          <w:t>才能順利完成專案</w:t>
        </w:r>
      </w:ins>
      <w:ins w:id="2511" w:author="NEW" w:date="2005-01-15T20:21:00Z">
        <w:r>
          <w:rPr>
            <w:rFonts w:ascii="標楷體" w:hAnsi="標楷體" w:cs="標楷體" w:eastAsia="標楷體"/>
          </w:rPr>
          <w:t>。</w:t>
        </w:r>
      </w:ins>
      <w:ins w:id="2512" w:author="NEW" w:date="2005-01-15T20:19:00Z">
        <w:r>
          <w:rPr>
            <w:rFonts w:ascii="標楷體" w:hAnsi="標楷體" w:cs="標楷體" w:eastAsia="標楷體"/>
          </w:rPr>
          <w:t>更要特別謝謝組長秋燕</w:t>
        </w:r>
      </w:ins>
      <w:ins w:id="2513" w:author="NEW" w:date="2005-01-15T20:19:00Z">
        <w:r>
          <w:rPr>
            <w:rFonts w:eastAsia="標楷體" w:cs="標楷體" w:ascii="標楷體" w:hAnsi="標楷體"/>
          </w:rPr>
          <w:t>,</w:t>
        </w:r>
      </w:ins>
    </w:p>
    <w:p>
      <w:pPr>
        <w:pStyle w:val="Style12"/>
        <w:rPr>
          <w:rFonts w:ascii="標楷體" w:hAnsi="標楷體" w:eastAsia="標楷體" w:cs="標楷體"/>
          <w:ins w:id="2524" w:author="NEW" w:date="2005-01-15T20:19:00Z"/>
        </w:rPr>
      </w:pPr>
      <w:ins w:id="2515" w:author="NEW" w:date="2005-01-15T20:19:00Z">
        <w:r>
          <w:rPr>
            <w:rFonts w:ascii="標楷體" w:hAnsi="標楷體" w:cs="標楷體" w:eastAsia="標楷體"/>
          </w:rPr>
          <w:t>在百忙之中</w:t>
        </w:r>
      </w:ins>
      <w:ins w:id="2516" w:author="NEW" w:date="2005-01-15T20:21:00Z">
        <w:r>
          <w:rPr>
            <w:rFonts w:ascii="標楷體" w:hAnsi="標楷體" w:cs="標楷體" w:eastAsia="標楷體"/>
          </w:rPr>
          <w:t>，</w:t>
        </w:r>
      </w:ins>
      <w:ins w:id="2517" w:author="NEW" w:date="2005-01-15T20:19:00Z">
        <w:r>
          <w:rPr>
            <w:rFonts w:ascii="標楷體" w:hAnsi="標楷體" w:cs="標楷體" w:eastAsia="標楷體"/>
          </w:rPr>
          <w:t>仍然對系統開發投入了相當多的時間</w:t>
        </w:r>
      </w:ins>
      <w:ins w:id="2518" w:author="NEW" w:date="2005-01-15T20:21:00Z">
        <w:r>
          <w:rPr>
            <w:rFonts w:ascii="標楷體" w:hAnsi="標楷體" w:cs="標楷體" w:eastAsia="標楷體"/>
          </w:rPr>
          <w:t>，</w:t>
        </w:r>
      </w:ins>
      <w:ins w:id="2519" w:author="NEW" w:date="2005-01-15T20:19:00Z">
        <w:r>
          <w:rPr>
            <w:rFonts w:ascii="標楷體" w:hAnsi="標楷體" w:cs="標楷體" w:eastAsia="標楷體"/>
          </w:rPr>
          <w:t>才能讓系統順利完成</w:t>
        </w:r>
      </w:ins>
      <w:ins w:id="2520" w:author="NEW" w:date="2005-01-15T20:21:00Z">
        <w:r>
          <w:rPr>
            <w:rFonts w:ascii="標楷體" w:hAnsi="標楷體" w:cs="標楷體" w:eastAsia="標楷體"/>
          </w:rPr>
          <w:t>，</w:t>
        </w:r>
      </w:ins>
      <w:ins w:id="2521" w:author="NEW" w:date="2005-01-15T20:19:00Z">
        <w:r>
          <w:rPr>
            <w:rFonts w:ascii="標楷體" w:hAnsi="標楷體" w:cs="標楷體" w:eastAsia="標楷體"/>
          </w:rPr>
          <w:t>也為我們的期末專案</w:t>
        </w:r>
      </w:ins>
      <w:ins w:id="2522" w:author="NEW" w:date="2005-01-15T20:19:00Z">
        <w:r>
          <w:rPr>
            <w:rFonts w:ascii="標楷體" w:hAnsi="標楷體" w:cs="標楷體" w:eastAsia="標楷體"/>
          </w:rPr>
          <w:t>添色不少</w:t>
        </w:r>
      </w:ins>
      <w:ins w:id="2523" w:author="NEW" w:date="2005-01-15T20:22:00Z">
        <w:r>
          <w:rPr>
            <w:rFonts w:ascii="標楷體" w:hAnsi="標楷體" w:cs="標楷體" w:eastAsia="標楷體"/>
          </w:rPr>
          <w:t>。</w:t>
        </w:r>
      </w:ins>
    </w:p>
    <w:p>
      <w:pPr>
        <w:pStyle w:val="Style12"/>
        <w:ind w:firstLine="504"/>
        <w:rPr>
          <w:rFonts w:ascii="標楷體" w:hAnsi="標楷體" w:eastAsia="標楷體" w:cs="標楷體"/>
          <w:del w:id="2526" w:author="0361" w:date="2005-01-18T10:35:00Z"/>
        </w:rPr>
      </w:pPr>
      <w:del w:id="2525" w:author="0361" w:date="2005-01-18T10:35:00Z">
        <w:r>
          <w:rPr>
            <w:rFonts w:eastAsia="標楷體" w:cs="標楷體" w:ascii="標楷體" w:hAnsi="標楷體"/>
          </w:rPr>
        </w:r>
      </w:del>
    </w:p>
    <w:p>
      <w:pPr>
        <w:pStyle w:val="Style12"/>
        <w:ind w:firstLine="504"/>
        <w:rPr>
          <w:ins w:id="2539" w:author="NEW" w:date="2005-01-15T20:19:00Z"/>
        </w:rPr>
      </w:pPr>
      <w:ins w:id="2527" w:author="NEW" w:date="2005-01-15T20:19:00Z">
        <w:r>
          <w:rPr>
            <w:rFonts w:ascii="標楷體" w:hAnsi="標楷體" w:cs="標楷體" w:eastAsia="標楷體"/>
          </w:rPr>
          <w:t>我在本學期一共修了三門課</w:t>
        </w:r>
      </w:ins>
      <w:ins w:id="2528" w:author="NEW" w:date="2005-01-15T20:21:00Z">
        <w:r>
          <w:rPr>
            <w:rFonts w:ascii="標楷體" w:hAnsi="標楷體" w:cs="標楷體" w:eastAsia="標楷體"/>
          </w:rPr>
          <w:t>，</w:t>
        </w:r>
      </w:ins>
      <w:ins w:id="2529" w:author="NEW" w:date="2005-01-15T20:19:00Z">
        <w:r>
          <w:rPr>
            <w:rFonts w:ascii="標楷體" w:hAnsi="標楷體" w:cs="標楷體" w:eastAsia="標楷體"/>
          </w:rPr>
          <w:t>這一門課是投入心力最多的一門</w:t>
        </w:r>
      </w:ins>
      <w:ins w:id="2530" w:author="NEW" w:date="2005-01-15T20:21:00Z">
        <w:r>
          <w:rPr>
            <w:rFonts w:ascii="標楷體" w:hAnsi="標楷體" w:cs="標楷體" w:eastAsia="標楷體"/>
          </w:rPr>
          <w:t>。</w:t>
        </w:r>
      </w:ins>
      <w:ins w:id="2531" w:author="NEW" w:date="2005-01-15T20:19:00Z">
        <w:r>
          <w:rPr>
            <w:rFonts w:ascii="標楷體" w:hAnsi="標楷體" w:cs="標楷體" w:eastAsia="標楷體"/>
          </w:rPr>
          <w:t>現在想起來</w:t>
        </w:r>
      </w:ins>
      <w:ins w:id="2532" w:author="NEW" w:date="2005-01-15T20:21:00Z">
        <w:r>
          <w:rPr>
            <w:rFonts w:ascii="標楷體" w:hAnsi="標楷體" w:cs="標楷體" w:eastAsia="標楷體"/>
          </w:rPr>
          <w:t>，</w:t>
        </w:r>
      </w:ins>
      <w:ins w:id="2533" w:author="NEW" w:date="2005-01-15T20:19:00Z">
        <w:r>
          <w:rPr>
            <w:rFonts w:ascii="標楷體" w:hAnsi="標楷體" w:cs="標楷體" w:eastAsia="標楷體"/>
          </w:rPr>
          <w:t>也覺得這是收穫最多的一門</w:t>
        </w:r>
      </w:ins>
      <w:ins w:id="2534" w:author="NEW" w:date="2005-01-15T20:19:00Z">
        <w:r>
          <w:rPr>
            <w:rFonts w:eastAsia="標楷體" w:cs="標楷體" w:ascii="標楷體" w:hAnsi="標楷體"/>
          </w:rPr>
          <w:t>,</w:t>
        </w:r>
      </w:ins>
      <w:ins w:id="2535" w:author="NEW" w:date="2005-01-15T20:19:00Z">
        <w:r>
          <w:rPr>
            <w:rFonts w:ascii="標楷體" w:hAnsi="標楷體" w:cs="標楷體" w:eastAsia="標楷體"/>
          </w:rPr>
          <w:t>所有的付出都是值得的</w:t>
        </w:r>
      </w:ins>
      <w:ins w:id="2536" w:author="NEW" w:date="2005-01-15T20:21:00Z">
        <w:r>
          <w:rPr>
            <w:rFonts w:ascii="標楷體" w:hAnsi="標楷體" w:cs="標楷體" w:eastAsia="標楷體"/>
          </w:rPr>
          <w:t>，</w:t>
        </w:r>
      </w:ins>
      <w:ins w:id="2537" w:author="NEW" w:date="2005-01-15T20:19:00Z">
        <w:r>
          <w:rPr>
            <w:rFonts w:ascii="標楷體" w:hAnsi="標楷體" w:cs="標楷體" w:eastAsia="標楷體"/>
          </w:rPr>
          <w:t>在此特別謝謝老師的教導</w:t>
        </w:r>
      </w:ins>
      <w:ins w:id="2538" w:author="NEW" w:date="2005-01-15T20:19:00Z">
        <w:r>
          <w:rPr>
            <w:rFonts w:eastAsia="標楷體" w:cs="標楷體" w:ascii="標楷體" w:hAnsi="標楷體"/>
          </w:rPr>
          <w:t>!</w:t>
        </w:r>
      </w:ins>
    </w:p>
    <w:p>
      <w:pPr>
        <w:pStyle w:val="Normal"/>
        <w:ind w:left="1440" w:hanging="0"/>
        <w:rPr>
          <w:rFonts w:ascii="標楷體" w:hAnsi="標楷體" w:eastAsia="標楷體" w:cs="標楷體"/>
          <w:lang w:val="en-US" w:eastAsia="en-US"/>
          <w:ins w:id="2541" w:author="0361" w:date="2005-01-18T10:34:00Z"/>
        </w:rPr>
      </w:pPr>
      <w:ins w:id="2540" w:author="0361" w:date="2005-01-18T10:34:00Z">
        <w:r>
          <w:rPr>
            <w:rFonts w:eastAsia="標楷體" w:cs="標楷體" w:ascii="標楷體" w:hAnsi="標楷體"/>
            <w:lang w:val="en-US" w:eastAsia="en-US"/>
          </w:rPr>
        </w:r>
      </w:ins>
    </w:p>
    <w:p>
      <w:pPr>
        <w:pStyle w:val="Heading2"/>
        <w:numPr>
          <w:ilvl w:val="0"/>
          <w:numId w:val="2"/>
        </w:numPr>
        <w:rPr>
          <w:ins w:id="2543" w:author="0361" w:date="2005-01-18T10:32:00Z"/>
        </w:rPr>
      </w:pPr>
      <w:ins w:id="2542" w:author="0361" w:date="2005-01-18T10:32:00Z">
        <w:bookmarkStart w:id="19" w:name="__RefHeading___Toc93808850"/>
        <w:bookmarkEnd w:id="19"/>
        <w:r>
          <w:rPr/>
          <w:t>崑如之心得</w:t>
        </w:r>
      </w:ins>
    </w:p>
    <w:p>
      <w:pPr>
        <w:pStyle w:val="Normal"/>
        <w:ind w:firstLine="540"/>
        <w:rPr>
          <w:rFonts w:ascii="標楷體" w:hAnsi="標楷體" w:eastAsia="標楷體" w:cs="標楷體"/>
          <w:lang w:val="en-US" w:eastAsia="en-US"/>
          <w:ins w:id="2547" w:author="0361" w:date="2005-01-18T10:32:00Z"/>
        </w:rPr>
      </w:pPr>
      <w:ins w:id="2544" w:author="0361" w:date="2005-01-18T10:32:00Z">
        <w:r>
          <w:rPr>
            <w:rFonts w:ascii="標楷體" w:hAnsi="標楷體" w:cs="標楷體" w:eastAsia="標楷體"/>
            <w:lang w:val="en-US" w:eastAsia="en-US"/>
          </w:rPr>
          <w:t>上這門課之前，所有</w:t>
        </w:r>
      </w:ins>
      <w:ins w:id="2545" w:author="0361" w:date="2005-01-18T10:32:00Z">
        <w:r>
          <w:rPr>
            <w:rFonts w:eastAsia="標楷體" w:cs="標楷體" w:ascii="標楷體" w:hAnsi="標楷體"/>
            <w:lang w:val="en-US" w:eastAsia="en-US"/>
          </w:rPr>
          <w:t>Database</w:t>
        </w:r>
      </w:ins>
      <w:ins w:id="2546" w:author="0361" w:date="2005-01-18T10:32:00Z">
        <w:r>
          <w:rPr>
            <w:rFonts w:ascii="標楷體" w:hAnsi="標楷體" w:cs="標楷體" w:eastAsia="標楷體"/>
            <w:lang w:val="en-US" w:eastAsia="en-US"/>
          </w:rPr>
          <w:t>相關的知識幾乎都來自於實務上的操作與經驗上的累積，總覺得因為缺乏理論基礎的概念，導致許多疑問無法融會貫通，也基於這個動機來修課。</w:t>
        </w:r>
      </w:ins>
    </w:p>
    <w:p>
      <w:pPr>
        <w:pStyle w:val="Normal"/>
        <w:ind w:firstLine="540"/>
        <w:rPr>
          <w:rFonts w:ascii="標楷體" w:hAnsi="標楷體" w:eastAsia="標楷體" w:cs="標楷體"/>
          <w:lang w:val="en-US" w:eastAsia="en-US"/>
          <w:ins w:id="2549" w:author="0361" w:date="2005-01-17T16:45:00Z"/>
        </w:rPr>
      </w:pPr>
      <w:ins w:id="2548" w:author="0361" w:date="2005-01-18T10:32:00Z">
        <w:r>
          <w:rPr>
            <w:rFonts w:ascii="標楷體" w:hAnsi="標楷體" w:cs="標楷體" w:eastAsia="標楷體"/>
            <w:lang w:val="en-US" w:eastAsia="en-US"/>
          </w:rPr>
          <w:t>然而，經過這一學期的學習，的確強化並導正了許多錯誤的觀念；正如其他組員一樣，花了不少時間來學習這門課，當然還有老師的指導及組員們的熱烈討論，以致專案可以如此順利完成，謝謝大家。</w:t>
        </w:r>
      </w:ins>
    </w:p>
    <w:p>
      <w:pPr>
        <w:pStyle w:val="Heading2"/>
        <w:numPr>
          <w:ilvl w:val="0"/>
          <w:numId w:val="2"/>
        </w:numPr>
        <w:rPr>
          <w:rFonts w:ascii="標楷體" w:hAnsi="標楷體" w:cs="標楷體"/>
          <w:lang w:val="en-US" w:eastAsia="en-US"/>
          <w:ins w:id="2551" w:author="0361" w:date="2005-01-17T16:45:00Z"/>
        </w:rPr>
      </w:pPr>
      <w:ins w:id="2550" w:author="0361" w:date="2005-01-17T16:45:00Z">
        <w:bookmarkStart w:id="20" w:name="__RefHeading___Toc93808851"/>
        <w:bookmarkEnd w:id="20"/>
        <w:r>
          <w:rPr/>
          <w:t>秋燕的心得</w:t>
        </w:r>
      </w:ins>
    </w:p>
    <w:p>
      <w:pPr>
        <w:pStyle w:val="Normal"/>
        <w:ind w:firstLine="540"/>
        <w:rPr>
          <w:ins w:id="2589" w:author="0361" w:date="2005-01-17T16:46:00Z"/>
        </w:rPr>
      </w:pPr>
      <w:ins w:id="2552" w:author="0361" w:date="2005-01-17T16:45:00Z">
        <w:r>
          <w:rPr>
            <w:rFonts w:ascii="標楷體" w:hAnsi="標楷體" w:cs="標楷體" w:eastAsia="標楷體"/>
          </w:rPr>
          <w:t>本人任職於某醫學中心資訊部門，醫院除影像及醫療報告外，主要應用系統之資料庫，大</w:t>
        </w:r>
      </w:ins>
      <w:ins w:id="2553" w:author="0361" w:date="2005-01-17T16:51:00Z">
        <w:r>
          <w:rPr>
            <w:rFonts w:ascii="標楷體" w:hAnsi="標楷體" w:cs="標楷體" w:eastAsia="標楷體"/>
          </w:rPr>
          <w:t>多</w:t>
        </w:r>
      </w:ins>
      <w:ins w:id="2554" w:author="0361" w:date="2005-01-17T16:46:00Z">
        <w:r>
          <w:rPr>
            <w:rFonts w:ascii="標楷體" w:hAnsi="標楷體" w:cs="標楷體" w:eastAsia="標楷體"/>
          </w:rPr>
          <w:t>建置於</w:t>
        </w:r>
      </w:ins>
      <w:ins w:id="2555" w:author="0361" w:date="2005-01-17T16:46:00Z">
        <w:r>
          <w:rPr>
            <w:rFonts w:eastAsia="標楷體" w:cs="標楷體" w:ascii="標楷體" w:hAnsi="標楷體"/>
          </w:rPr>
          <w:t>IBM</w:t>
        </w:r>
      </w:ins>
      <w:ins w:id="2556" w:author="0361" w:date="2005-01-17T16:46:00Z">
        <w:r>
          <w:rPr>
            <w:rFonts w:ascii="標楷體" w:hAnsi="標楷體" w:cs="標楷體" w:eastAsia="標楷體"/>
          </w:rPr>
          <w:t>大型電腦</w:t>
        </w:r>
      </w:ins>
      <w:ins w:id="2557" w:author="0361" w:date="2005-01-17T16:48:00Z">
        <w:r>
          <w:rPr>
            <w:rFonts w:ascii="標楷體" w:hAnsi="標楷體" w:cs="標楷體" w:eastAsia="標楷體"/>
          </w:rPr>
          <w:t>『階層式資料庫</w:t>
        </w:r>
      </w:ins>
      <w:ins w:id="2558" w:author="0361" w:date="2005-01-17T16:48:00Z">
        <w:r>
          <w:rPr>
            <w:rFonts w:eastAsia="標楷體" w:cs="標楷體" w:ascii="標楷體" w:hAnsi="標楷體"/>
          </w:rPr>
          <w:t>DLI</w:t>
        </w:r>
      </w:ins>
      <w:ins w:id="2559" w:author="0361" w:date="2005-01-17T16:48:00Z">
        <w:r>
          <w:rPr>
            <w:rFonts w:ascii="標楷體" w:hAnsi="標楷體" w:cs="標楷體" w:eastAsia="標楷體"/>
          </w:rPr>
          <w:t>』</w:t>
        </w:r>
      </w:ins>
      <w:ins w:id="2560" w:author="0361" w:date="2005-01-17T16:46:00Z">
        <w:r>
          <w:rPr>
            <w:rFonts w:ascii="標楷體" w:hAnsi="標楷體" w:cs="標楷體" w:eastAsia="標楷體"/>
          </w:rPr>
          <w:t>，但隨資訊科技的演變，近幾年已決定將資料庫轉型為</w:t>
        </w:r>
      </w:ins>
      <w:ins w:id="2561" w:author="0361" w:date="2005-01-17T16:48:00Z">
        <w:r>
          <w:rPr>
            <w:rFonts w:ascii="標楷體" w:hAnsi="標楷體" w:cs="標楷體" w:eastAsia="標楷體"/>
          </w:rPr>
          <w:t>『關聯式資料庫</w:t>
        </w:r>
      </w:ins>
      <w:ins w:id="2562" w:author="0361" w:date="2005-01-17T16:48:00Z">
        <w:r>
          <w:rPr>
            <w:rFonts w:eastAsia="標楷體" w:cs="標楷體" w:ascii="標楷體" w:hAnsi="標楷體"/>
          </w:rPr>
          <w:t>DB2</w:t>
        </w:r>
      </w:ins>
      <w:ins w:id="2563" w:author="0361" w:date="2005-01-17T16:48:00Z">
        <w:r>
          <w:rPr>
            <w:rFonts w:ascii="標楷體" w:hAnsi="標楷體" w:cs="標楷體" w:eastAsia="標楷體"/>
          </w:rPr>
          <w:t>』</w:t>
        </w:r>
      </w:ins>
      <w:ins w:id="2564" w:author="0361" w:date="2005-01-17T16:46:00Z">
        <w:r>
          <w:rPr>
            <w:rFonts w:ascii="標楷體" w:hAnsi="標楷體" w:cs="標楷體" w:eastAsia="標楷體"/>
          </w:rPr>
          <w:t>，但如何將現有大量資料從階層式資料庫轉為關聯式資料庫，變成工作上的一大難題，尤其在轉換過程中，專案小組常為</w:t>
        </w:r>
      </w:ins>
      <w:ins w:id="2565" w:author="0361" w:date="2005-01-17T16:46:00Z">
        <w:r>
          <w:rPr>
            <w:rFonts w:eastAsia="標楷體" w:cs="標楷體" w:ascii="標楷體" w:hAnsi="標楷體"/>
          </w:rPr>
          <w:t>RDB</w:t>
        </w:r>
      </w:ins>
      <w:ins w:id="2566" w:author="0361" w:date="2005-01-17T16:46:00Z">
        <w:r>
          <w:rPr>
            <w:rFonts w:ascii="標楷體" w:hAnsi="標楷體" w:cs="標楷體" w:eastAsia="標楷體"/>
          </w:rPr>
          <w:t>之</w:t>
        </w:r>
      </w:ins>
      <w:ins w:id="2567" w:author="0361" w:date="2005-01-17T16:54:00Z">
        <w:r>
          <w:rPr>
            <w:rFonts w:eastAsia="標楷體" w:cs="標楷體" w:ascii="標楷體" w:hAnsi="標楷體"/>
          </w:rPr>
          <w:t>TABLE</w:t>
        </w:r>
      </w:ins>
      <w:ins w:id="2568" w:author="0361" w:date="2005-01-17T16:54:00Z">
        <w:r>
          <w:rPr>
            <w:rFonts w:ascii="標楷體" w:hAnsi="標楷體" w:cs="標楷體" w:eastAsia="標楷體"/>
          </w:rPr>
          <w:t>、</w:t>
        </w:r>
      </w:ins>
      <w:ins w:id="2569" w:author="0361" w:date="2005-01-17T16:46:00Z">
        <w:r>
          <w:rPr>
            <w:rFonts w:eastAsia="標楷體" w:cs="標楷體" w:ascii="標楷體" w:hAnsi="標楷體"/>
          </w:rPr>
          <w:t>VIEW</w:t>
        </w:r>
      </w:ins>
      <w:ins w:id="2570" w:author="0361" w:date="2005-01-17T16:46:00Z">
        <w:r>
          <w:rPr>
            <w:rFonts w:ascii="標楷體" w:hAnsi="標楷體" w:cs="標楷體" w:eastAsia="標楷體"/>
          </w:rPr>
          <w:t>、</w:t>
        </w:r>
      </w:ins>
      <w:ins w:id="2571" w:author="0361" w:date="2005-01-17T16:46:00Z">
        <w:r>
          <w:rPr>
            <w:rFonts w:eastAsia="標楷體" w:cs="標楷體" w:ascii="標楷體" w:hAnsi="標楷體"/>
          </w:rPr>
          <w:t>FOR</w:t>
        </w:r>
      </w:ins>
      <w:ins w:id="2572" w:author="0361" w:date="2005-01-17T16:46:00Z">
        <w:r>
          <w:rPr>
            <w:rFonts w:eastAsia="標楷體" w:cs="標楷體" w:ascii="標楷體" w:hAnsi="標楷體"/>
          </w:rPr>
          <w:t>E</w:t>
        </w:r>
      </w:ins>
      <w:ins w:id="2573" w:author="0361" w:date="2005-01-17T16:46:00Z">
        <w:r>
          <w:rPr>
            <w:rFonts w:eastAsia="標楷體" w:cs="標楷體" w:ascii="標楷體" w:hAnsi="標楷體"/>
          </w:rPr>
          <w:t>IGN KEY</w:t>
        </w:r>
      </w:ins>
      <w:ins w:id="2574" w:author="0361" w:date="2005-01-17T16:46:00Z">
        <w:r>
          <w:rPr>
            <w:rFonts w:ascii="標楷體" w:hAnsi="標楷體" w:cs="標楷體" w:eastAsia="標楷體"/>
          </w:rPr>
          <w:t>、</w:t>
        </w:r>
      </w:ins>
      <w:ins w:id="2575" w:author="0361" w:date="2005-01-17T16:46:00Z">
        <w:r>
          <w:rPr>
            <w:rFonts w:eastAsia="標楷體" w:cs="標楷體" w:ascii="標楷體" w:hAnsi="標楷體"/>
          </w:rPr>
          <w:t>CONSTRAINT</w:t>
        </w:r>
      </w:ins>
      <w:ins w:id="2576" w:author="0361" w:date="2005-01-17T16:46:00Z">
        <w:r>
          <w:rPr>
            <w:rFonts w:ascii="標楷體" w:hAnsi="標楷體" w:cs="標楷體" w:eastAsia="標楷體"/>
          </w:rPr>
          <w:t>、</w:t>
        </w:r>
      </w:ins>
      <w:ins w:id="2577" w:author="0361" w:date="2005-01-17T16:46:00Z">
        <w:r>
          <w:rPr>
            <w:rFonts w:eastAsia="標楷體" w:cs="標楷體" w:ascii="標楷體" w:hAnsi="標楷體"/>
          </w:rPr>
          <w:t>TRIGGER</w:t>
        </w:r>
      </w:ins>
      <w:ins w:id="2578" w:author="0361" w:date="2005-01-17T16:54:00Z">
        <w:r>
          <w:rPr>
            <w:rFonts w:ascii="標楷體" w:hAnsi="標楷體" w:cs="標楷體" w:eastAsia="標楷體"/>
          </w:rPr>
          <w:t>、正規化</w:t>
        </w:r>
      </w:ins>
      <w:ins w:id="2579" w:author="0361" w:date="2005-01-17T16:46:00Z">
        <w:r>
          <w:rPr>
            <w:rFonts w:ascii="標楷體" w:hAnsi="標楷體" w:cs="標楷體" w:eastAsia="標楷體"/>
          </w:rPr>
          <w:t>……</w:t>
        </w:r>
      </w:ins>
      <w:ins w:id="2580" w:author="0361" w:date="2005-01-17T16:46:00Z">
        <w:r>
          <w:rPr>
            <w:rFonts w:ascii="標楷體" w:hAnsi="標楷體" w:cs="標楷體" w:eastAsia="標楷體"/>
          </w:rPr>
          <w:t>等</w:t>
        </w:r>
      </w:ins>
      <w:ins w:id="2581" w:author="0361" w:date="2005-01-17T16:52:00Z">
        <w:r>
          <w:rPr>
            <w:rFonts w:ascii="標楷體" w:hAnsi="標楷體" w:cs="標楷體" w:eastAsia="標楷體"/>
          </w:rPr>
          <w:t>等</w:t>
        </w:r>
      </w:ins>
      <w:ins w:id="2582" w:author="0361" w:date="2005-01-17T16:46:00Z">
        <w:r>
          <w:rPr>
            <w:rFonts w:ascii="標楷體" w:hAnsi="標楷體" w:cs="標楷體" w:eastAsia="標楷體"/>
          </w:rPr>
          <w:t>設定發生爭議，欣聞吳老師</w:t>
        </w:r>
      </w:ins>
      <w:ins w:id="2583" w:author="0361" w:date="2005-01-18T10:34:00Z">
        <w:r>
          <w:rPr>
            <w:rFonts w:ascii="標楷體" w:hAnsi="標楷體" w:cs="標楷體" w:eastAsia="標楷體"/>
          </w:rPr>
          <w:t>為</w:t>
        </w:r>
      </w:ins>
      <w:ins w:id="2584" w:author="0361" w:date="2005-01-17T16:46:00Z">
        <w:r>
          <w:rPr>
            <w:rFonts w:ascii="標楷體" w:hAnsi="標楷體" w:cs="標楷體" w:eastAsia="標楷體"/>
          </w:rPr>
          <w:t>資料庫管理課程的</w:t>
        </w:r>
      </w:ins>
      <w:ins w:id="2585" w:author="0361" w:date="2005-01-18T10:34:00Z">
        <w:r>
          <w:rPr>
            <w:rFonts w:ascii="標楷體" w:hAnsi="標楷體" w:cs="標楷體" w:eastAsia="標楷體"/>
          </w:rPr>
          <w:t>大師</w:t>
        </w:r>
      </w:ins>
      <w:ins w:id="2586" w:author="0361" w:date="2005-01-17T16:46:00Z">
        <w:r>
          <w:rPr>
            <w:rFonts w:ascii="標楷體" w:hAnsi="標楷體" w:cs="標楷體" w:eastAsia="標楷體"/>
          </w:rPr>
          <w:t>，故決定修讀這門課，以學習關聯式資料庫</w:t>
        </w:r>
      </w:ins>
      <w:ins w:id="2587" w:author="0361" w:date="2005-01-18T10:58:00Z">
        <w:r>
          <w:rPr>
            <w:rFonts w:ascii="標楷體" w:hAnsi="標楷體" w:cs="標楷體" w:eastAsia="標楷體"/>
          </w:rPr>
          <w:t>正確的</w:t>
        </w:r>
      </w:ins>
      <w:ins w:id="2588" w:author="0361" w:date="2005-01-17T16:46:00Z">
        <w:r>
          <w:rPr>
            <w:rFonts w:ascii="標楷體" w:hAnsi="標楷體" w:cs="標楷體" w:eastAsia="標楷體"/>
          </w:rPr>
          <w:t>觀念。</w:t>
        </w:r>
      </w:ins>
    </w:p>
    <w:p>
      <w:pPr>
        <w:pStyle w:val="Normal"/>
        <w:ind w:firstLine="540"/>
        <w:rPr>
          <w:ins w:id="2597" w:author="0361" w:date="2005-01-17T16:46:00Z"/>
        </w:rPr>
      </w:pPr>
      <w:ins w:id="2590" w:author="0361" w:date="2005-01-17T16:46:00Z">
        <w:r>
          <w:rPr>
            <w:rFonts w:ascii="標楷體" w:hAnsi="標楷體" w:cs="標楷體" w:eastAsia="標楷體"/>
          </w:rPr>
          <w:t>本課程學習成果另人深感滿意，除了老師豐富的課程內容及講解外，『讀書會』更是輔助學生順利渡過如此緊湊課程安排的重要設計，每星期上</w:t>
        </w:r>
      </w:ins>
      <w:ins w:id="2591" w:author="0361" w:date="2005-01-17T16:46:00Z">
        <w:r>
          <w:rPr>
            <w:rFonts w:eastAsia="標楷體" w:cs="標楷體" w:ascii="標楷體" w:hAnsi="標楷體"/>
          </w:rPr>
          <w:t>JOINNET</w:t>
        </w:r>
      </w:ins>
      <w:ins w:id="2592" w:author="0361" w:date="2005-01-17T16:46:00Z">
        <w:r>
          <w:rPr>
            <w:rFonts w:ascii="標楷體" w:hAnsi="標楷體" w:cs="標楷體" w:eastAsia="標楷體"/>
          </w:rPr>
          <w:t>討論一次，督促自己學習</w:t>
        </w:r>
      </w:ins>
      <w:ins w:id="2593" w:author="0361" w:date="2005-01-17T16:50:00Z">
        <w:r>
          <w:rPr>
            <w:rFonts w:ascii="標楷體" w:hAnsi="標楷體" w:cs="標楷體" w:eastAsia="標楷體"/>
          </w:rPr>
          <w:t>，而</w:t>
        </w:r>
      </w:ins>
      <w:ins w:id="2594" w:author="0361" w:date="2005-01-17T16:46:00Z">
        <w:r>
          <w:rPr>
            <w:rFonts w:ascii="標楷體" w:hAnsi="標楷體" w:cs="標楷體" w:eastAsia="標楷體"/>
          </w:rPr>
          <w:t>本人擔任讀書會組長，剛開始認為小組成員資訊背景不多，小組討論對我而言只是負擔效益不大，但不久即被他們的努力及真誠所感動，經由互動討論，學習效果更佳。另很幸運能與專案小組成員們，在通力合作之下，順利地完成了兩項專案。總之，能修讀本課程很幸運，令人留下</w:t>
        </w:r>
      </w:ins>
      <w:ins w:id="2595" w:author="0361" w:date="2005-01-17T16:56:00Z">
        <w:r>
          <w:rPr>
            <w:rFonts w:ascii="標楷體" w:hAnsi="標楷體" w:cs="標楷體" w:eastAsia="標楷體"/>
          </w:rPr>
          <w:t>辛苦但</w:t>
        </w:r>
      </w:ins>
      <w:ins w:id="2596" w:author="0361" w:date="2005-01-17T16:46:00Z">
        <w:r>
          <w:rPr>
            <w:rFonts w:ascii="標楷體" w:hAnsi="標楷體" w:cs="標楷體" w:eastAsia="標楷體"/>
          </w:rPr>
          <w:t>美好的回憶。</w:t>
        </w:r>
      </w:ins>
    </w:p>
    <w:p>
      <w:pPr>
        <w:pStyle w:val="Normal"/>
        <w:ind w:left="1440" w:hanging="0"/>
        <w:rPr>
          <w:rFonts w:ascii="標楷體" w:hAnsi="標楷體" w:eastAsia="標楷體" w:cs="標楷體"/>
          <w:lang w:val="en-US" w:eastAsia="en-US"/>
          <w:del w:id="2609" w:author="NEW" w:date="2004-11-28T18:49:00Z"/>
        </w:rPr>
      </w:pPr>
      <w:ins w:id="2598" w:author="ranny" w:date="2003-11-28T12:11:00Z">
        <w:del w:id="2599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 xml:space="preserve">SELECT payDate, </w:delText>
          </w:r>
        </w:del>
      </w:ins>
      <w:ins w:id="2600" w:author="ranny" w:date="2003-11-28T12:11:00Z">
        <w:del w:id="2601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assN</w:delText>
          </w:r>
        </w:del>
      </w:ins>
      <w:ins w:id="2602" w:author="ranny" w:date="2003-11-28T12:11:00Z">
        <w:del w:id="2603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ame , bankAccount ,sum(payment),</w:delText>
          </w:r>
        </w:del>
      </w:ins>
      <w:ins w:id="2604" w:author="ranny" w:date="2003-11-28T12:11:00Z">
        <w:del w:id="2605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sum</w:delText>
          </w:r>
        </w:del>
      </w:ins>
      <w:ins w:id="2606" w:author="ranny" w:date="2003-11-28T12:11:00Z">
        <w:del w:id="2607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(deduction)</w:delText>
          </w:r>
        </w:del>
      </w:ins>
      <w:del w:id="2608" w:author="0361" w:date="2005-01-12T10:57:00Z">
        <w:r>
          <w:rPr>
            <w:rFonts w:eastAsia="標楷體" w:cs="標楷體" w:ascii="標楷體" w:hAnsi="標楷體"/>
            <w:lang w:val="en-US" w:eastAsia="en-US"/>
          </w:rPr>
          <w:br/>
        </w:r>
      </w:del>
    </w:p>
    <w:p>
      <w:pPr>
        <w:pStyle w:val="Normal"/>
        <w:ind w:left="1440" w:hanging="0"/>
        <w:rPr>
          <w:rFonts w:ascii="標楷體" w:hAnsi="標楷體" w:eastAsia="標楷體" w:cs="標楷體"/>
          <w:lang w:val="en-US" w:eastAsia="en-US"/>
          <w:del w:id="2625" w:author="0361" w:date="2005-01-12T10:57:00Z"/>
        </w:rPr>
      </w:pPr>
      <w:ins w:id="2610" w:author="ranny" w:date="2003-11-28T12:11:00Z">
        <w:del w:id="2611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FROM(</w:delText>
          </w:r>
        </w:del>
      </w:ins>
      <w:ins w:id="2612" w:author="ranny" w:date="2003-11-28T12:11:00Z">
        <w:del w:id="2613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Payment</w:delText>
          </w:r>
        </w:del>
      </w:ins>
      <w:ins w:id="2614" w:author="ranny" w:date="2003-11-28T12:11:00Z">
        <w:del w:id="2615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 xml:space="preserve"> NATURAL JOIN </w:delText>
          </w:r>
        </w:del>
      </w:ins>
      <w:ins w:id="2616" w:author="ranny" w:date="2003-11-28T12:11:00Z">
        <w:del w:id="2617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A</w:delText>
          </w:r>
        </w:del>
      </w:ins>
      <w:ins w:id="2618" w:author="ranny" w:date="2003-11-28T12:11:00Z">
        <w:del w:id="2619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ss</w:delText>
          </w:r>
        </w:del>
      </w:ins>
      <w:ins w:id="2620" w:author="ranny" w:date="2003-11-28T12:11:00Z">
        <w:del w:id="2621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Record</w:delText>
          </w:r>
        </w:del>
      </w:ins>
      <w:ins w:id="2622" w:author="ranny" w:date="2003-11-28T12:11:00Z">
        <w:del w:id="2623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 xml:space="preserve">) NATURAL JOIN </w:delText>
          </w:r>
        </w:del>
      </w:ins>
      <w:del w:id="2624" w:author="0361" w:date="2005-01-12T10:57:00Z">
        <w:r>
          <w:rPr>
            <w:rFonts w:eastAsia="標楷體" w:cs="標楷體" w:ascii="標楷體" w:hAnsi="標楷體"/>
            <w:lang w:val="en-US" w:eastAsia="en-US"/>
          </w:rPr>
          <w:delText>Assistance</w:delText>
        </w:r>
      </w:del>
    </w:p>
    <w:p>
      <w:pPr>
        <w:pStyle w:val="Normal"/>
        <w:ind w:left="1440" w:hanging="0"/>
        <w:rPr>
          <w:sz w:val="20"/>
          <w:lang w:val="en-US" w:eastAsia="en-US"/>
          <w:del w:id="2645" w:author="0361" w:date="2005-01-12T10:57:00Z"/>
        </w:rPr>
      </w:pPr>
      <w:ins w:id="2626" w:author="ranny" w:date="2003-11-28T12:11:00Z">
        <w:del w:id="2627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WHERE to_char (payDate,‘YYYYMM’) =‘</w:delText>
          </w:r>
        </w:del>
      </w:ins>
      <w:ins w:id="2628" w:author="ranny" w:date="2003-11-28T12:11:00Z">
        <w:del w:id="2629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200411</w:delText>
          </w:r>
        </w:del>
      </w:ins>
      <w:ins w:id="2630" w:author="ranny" w:date="2003-11-28T12:11:00Z">
        <w:del w:id="2631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’</w:delText>
          </w:r>
        </w:del>
      </w:ins>
      <w:ins w:id="2632" w:author="ranny" w:date="2003-11-28T12:11:00Z">
        <w:del w:id="2633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 xml:space="preserve"> </w:delText>
          </w:r>
        </w:del>
      </w:ins>
      <w:ins w:id="2634" w:author="ranny" w:date="2003-11-28T12:11:00Z">
        <w:del w:id="2635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br/>
            <w:delText xml:space="preserve">GROUP BY payDate, </w:delText>
          </w:r>
        </w:del>
      </w:ins>
      <w:ins w:id="2636" w:author="ranny" w:date="2003-11-28T12:11:00Z">
        <w:del w:id="2637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assN</w:delText>
          </w:r>
        </w:del>
      </w:ins>
      <w:ins w:id="2638" w:author="ranny" w:date="2003-11-28T12:11:00Z">
        <w:del w:id="2639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ame ,bankAccount</w:delText>
          </w:r>
        </w:del>
      </w:ins>
      <w:ins w:id="2640" w:author="ranny" w:date="2003-11-28T12:11:00Z">
        <w:del w:id="2641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>;</w:delText>
          </w:r>
        </w:del>
      </w:ins>
      <w:ins w:id="2642" w:author="ranny" w:date="2003-11-28T14:22:00Z">
        <w:del w:id="2643" w:author="0361" w:date="2005-01-12T10:57:00Z">
          <w:r>
            <w:rPr>
              <w:rFonts w:eastAsia="標楷體" w:cs="標楷體" w:ascii="標楷體" w:hAnsi="標楷體"/>
              <w:lang w:val="en-US" w:eastAsia="en-US"/>
            </w:rPr>
            <w:delText xml:space="preserve">  </w:delText>
          </w:r>
        </w:del>
      </w:ins>
      <w:del w:id="2644" w:author="0361" w:date="2005-01-12T10:57:00Z">
        <w:r>
          <w:rPr>
            <w:sz w:val="20"/>
            <w:lang w:val="en-US" w:eastAsia="en-US"/>
          </w:rPr>
          <w:delText xml:space="preserve"> </w:delText>
        </w:r>
      </w:del>
    </w:p>
    <w:p>
      <w:pPr>
        <w:pStyle w:val="Normal"/>
        <w:ind w:left="1680" w:hanging="0"/>
        <w:rPr>
          <w:rFonts w:ascii="標楷體" w:hAnsi="標楷體" w:eastAsia="標楷體" w:cs="標楷體"/>
          <w:sz w:val="20"/>
          <w:lang w:val="en-US" w:eastAsia="en-US"/>
          <w:del w:id="2647" w:author="0361" w:date="2005-01-12T10:57:00Z"/>
        </w:rPr>
      </w:pPr>
      <w:del w:id="2646" w:author="0361" w:date="2005-01-12T10:57:00Z">
        <w:r>
          <w:rPr>
            <w:rFonts w:eastAsia="標楷體" w:cs="標楷體" w:ascii="標楷體" w:hAnsi="標楷體"/>
            <w:sz w:val="20"/>
            <w:lang w:val="en-US" w:eastAsia="en-US"/>
          </w:rPr>
        </w:r>
      </w:del>
    </w:p>
    <w:p>
      <w:pPr>
        <w:pStyle w:val="Normal"/>
        <w:rPr/>
      </w:pPr>
      <w:del w:id="2648" w:author="0361" w:date="2005-01-12T10:57:00Z">
        <w:r>
          <w:rPr/>
          <w:drawing>
            <wp:inline distT="0" distB="0" distL="0" distR="0">
              <wp:extent cx="6116955" cy="2724785"/>
              <wp:effectExtent l="0" t="0" r="0" b="0"/>
              <wp:docPr id="97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272478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del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898" w:hanging="1418"/>
      </w:pPr>
      <w:rPr/>
    </w:lvl>
    <w:lvl w:ilvl="2">
      <w:start w:val="1"/>
      <w:numFmt w:val="chineseCountingThousand"/>
      <w:lvlText w:val="（%3）、"/>
      <w:lvlJc w:val="left"/>
      <w:pPr>
        <w:tabs>
          <w:tab w:val="num" w:pos="2264"/>
        </w:tabs>
        <w:ind w:left="2264" w:hanging="130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553" w:hanging="11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709"/>
        </w:tabs>
        <w:ind w:left="1930" w:hanging="480"/>
      </w:pPr>
      <w:rPr>
        <w:sz w:val="20"/>
      </w:rPr>
    </w:lvl>
  </w:abstractNum>
  <w:abstractNum w:abstractNumId="6">
    <w:lvl w:ilvl="0">
      <w:start w:val="1"/>
      <w:numFmt w:val="chineseCountingThousand"/>
      <w:lvlText w:val="（%1）、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593" w:hanging="113"/>
      </w:pPr>
      <w:rPr/>
    </w:lvl>
    <w:lvl w:ilvl="2">
      <w:start w:val="5"/>
      <w:numFmt w:val="chineseCountingThousand"/>
      <w:lvlText w:val="（%3）、"/>
      <w:lvlJc w:val="left"/>
      <w:pPr>
        <w:tabs>
          <w:tab w:val="num" w:pos="2378"/>
        </w:tabs>
        <w:ind w:left="2378" w:hanging="141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、"/>
      <w:lvlJc w:val="left"/>
      <w:pPr>
        <w:tabs>
          <w:tab w:val="num" w:pos="709"/>
        </w:tabs>
        <w:ind w:left="1304" w:hanging="13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（%1）、"/>
      <w:lvlJc w:val="left"/>
      <w:pPr>
        <w:tabs>
          <w:tab w:val="num" w:pos="1959"/>
        </w:tabs>
        <w:ind w:left="1959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eastAsia="標楷體" w:cs="Arial"/>
      <w:b/>
      <w:bCs/>
      <w:sz w:val="28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cs="標楷體"/>
      <w:b/>
      <w:i w:val="false"/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cs="標楷體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本文縮排 2"/>
    <w:basedOn w:val="Normal"/>
    <w:qFormat/>
    <w:pPr>
      <w:ind w:left="852" w:firstLine="26"/>
    </w:pPr>
    <w:rPr/>
  </w:style>
  <w:style w:type="paragraph" w:styleId="3">
    <w:name w:val="本文縮排 3"/>
    <w:basedOn w:val="Normal"/>
    <w:qFormat/>
    <w:pPr>
      <w:ind w:left="1862" w:hanging="0"/>
    </w:pPr>
    <w:rPr/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ascii="Arial" w:hAnsi="Arial" w:eastAsia="標楷體"/>
      <w:color w:val="000080"/>
      <w:sz w:val="32"/>
      <w:szCs w:val="36"/>
    </w:rPr>
  </w:style>
  <w:style w:type="paragraph" w:styleId="Contents1">
    <w:name w:val="TOC 1"/>
    <w:basedOn w:val="Normal"/>
    <w:next w:val="Normal"/>
    <w:pPr>
      <w:spacing w:lineRule="exact" w:line="480" w:before="120" w:after="120"/>
    </w:pPr>
    <w:rPr>
      <w:rFonts w:ascii="Times New Roman" w:hAnsi="Times New Roman" w:eastAsia="標楷體" w:cs="Times New Roman"/>
      <w:b/>
      <w:bCs/>
      <w:caps/>
      <w:sz w:val="28"/>
    </w:rPr>
  </w:style>
  <w:style w:type="paragraph" w:styleId="Contents2">
    <w:name w:val="TOC 2"/>
    <w:basedOn w:val="Normal"/>
    <w:next w:val="Normal"/>
    <w:pPr>
      <w:spacing w:lineRule="exact" w:line="480"/>
      <w:ind w:left="238" w:hanging="0"/>
    </w:pPr>
    <w:rPr>
      <w:rFonts w:ascii="Times New Roman" w:hAnsi="Times New Roman" w:eastAsia="標楷體" w:cs="Times New Roman"/>
      <w:smallCaps/>
      <w:sz w:val="28"/>
    </w:rPr>
  </w:style>
  <w:style w:type="paragraph" w:styleId="Contents3">
    <w:name w:val="TOC 3"/>
    <w:basedOn w:val="Normal"/>
    <w:next w:val="Normal"/>
    <w:pPr>
      <w:spacing w:lineRule="exact" w:line="480"/>
      <w:ind w:left="482" w:hanging="0"/>
    </w:pPr>
    <w:rPr>
      <w:rFonts w:ascii="Times New Roman" w:hAnsi="Times New Roman" w:eastAsia="標楷體" w:cs="Times New Roman"/>
      <w:iCs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00:00Z</dcterms:created>
  <dc:creator>0361</dc:creator>
  <dc:description/>
  <dc:language>en-US</dc:language>
  <cp:lastModifiedBy>0361</cp:lastModifiedBy>
  <cp:lastPrinted>2005-01-13T16:06:00Z</cp:lastPrinted>
  <dcterms:modified xsi:type="dcterms:W3CDTF">2005-01-18T03:00:00Z</dcterms:modified>
  <cp:revision>2</cp:revision>
  <dc:subject/>
  <dc:title>資料庫課程專案</dc:title>
</cp:coreProperties>
</file>